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ακαδ. Έτους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ό 20 Ιουνίου 2022 έως 8 Ιουλίου 2022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101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365"/>
      </w:tblGrid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</w:t>
            </w:r>
          </w:p>
        </w:tc>
      </w:tr>
      <w:tr>
        <w:trPr>
          <w:trHeight w:val="8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: Μορφές και είδη  </w:t>
            </w:r>
            <w:r>
              <w:rPr>
                <w:rFonts w:cs="Palatino Linotype"/>
                <w:color w:val="FF0000"/>
                <w:sz w:val="20"/>
                <w:szCs w:val="20"/>
              </w:rPr>
              <w:t>(βίντε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color w:val="FF0000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 2 Ιουλίου 2022                                                      (παράδοση εργασίας &amp; παρουσίαση)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FF0000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 και άλλες τέχνες                                  (θεατροπαιδαγωγικ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 20   Ιουνίου 2022                                         (παράδοση εργασίας)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FF0000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ιασύνδεση Τεχνών: Πολύτεχνο δρώμενο (δρώμεν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18 Ιουνίου  2022                                      (παράδοση εργασίας &amp; παρουσίαση)</w:t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 (κουκλοθέατρ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Σάββατο 25 και Κυριακή 26 Ιουνίου 2022 </w:t>
            </w:r>
            <w:r>
              <w:rPr>
                <w:rFonts w:cs="Palatino Linotype"/>
                <w:color w:val="FF0000"/>
                <w:sz w:val="20"/>
                <w:szCs w:val="20"/>
              </w:rPr>
              <w:t>(παράδοση εργασίας &amp; παρουσίαση)</w:t>
            </w:r>
          </w:p>
        </w:tc>
      </w:tr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lang w:val="en-US"/>
              </w:rPr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 2 Ιουλίου 2022</w:t>
            </w:r>
          </w:p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Γραπτή  εξέταση (11.00 -14.00)</w:t>
            </w:r>
          </w:p>
        </w:tc>
      </w:tr>
      <w:tr>
        <w:trPr>
          <w:trHeight w:val="1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lang w:val="en-US"/>
              </w:rPr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  (σχέδιο έρευνας-Παρουσίαση εργασίας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color w:val="FF0000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Κυριακή 3 Ιουλίου 2022                                                  </w:t>
            </w:r>
            <w:r>
              <w:rPr>
                <w:rFonts w:cs="Palatino Linotype"/>
                <w:color w:val="FF0000"/>
                <w:sz w:val="20"/>
                <w:szCs w:val="20"/>
              </w:rPr>
              <w:t>(Θα σταλεί αναλυτικό πρόγραμμα παρουσίασης των εργασιώ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5:00Z</dcterms:created>
  <dc:creator>user</dc:creator>
  <dc:description/>
  <cp:keywords/>
  <dc:language>en-US</dc:language>
  <cp:lastModifiedBy>Karagianni</cp:lastModifiedBy>
  <cp:lastPrinted>2022-05-26T13:45:00Z</cp:lastPrinted>
  <dcterms:modified xsi:type="dcterms:W3CDTF">2022-05-26T10:45:00Z</dcterms:modified>
  <cp:revision>7</cp:revision>
  <dc:subject/>
  <dc:title/>
</cp:coreProperties>
</file>