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80010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ΡΟΓΡΑΜΜΑ ΕΞΕΤΑΣΤΙΚΗΣ ΙΟΥΝΙΟΥ - ΠΜ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καδημαϊκού έτους 2022 -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πό 27 Ιουνίου 2023 – 1  Σεπτεμβρίου 2023</w:t>
      </w:r>
    </w:p>
    <w:p>
      <w:pPr>
        <w:pStyle w:val="Normal"/>
        <w:shd w:fill="262626" w:val="clear"/>
        <w:spacing w:lineRule="auto" w:line="240" w:before="0" w:after="0"/>
        <w:ind w:left="-993" w:right="-766" w:hanging="0"/>
        <w:rPr/>
      </w:pPr>
      <w:r>
        <w:rPr/>
        <w:t>Β΄ ΕΞΑΜΗΝΟ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44"/>
        <w:gridCol w:w="3186"/>
      </w:tblGrid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Κωδικό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ίτλος Μαθήματο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     εξέτασης                                                (παράδοση εργασίας ή γραπτές εξετάσεις)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τατικές τέχνες: Μορφές και είδη  (βίντεο/παρουσίαση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κευή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1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Σεπτεμβρίου 20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τατικές τέχνες και άλλες τέχνες (θεατροπαιδαγωγικά στις φυλακέ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ρίτη 27 Ιουνίου 2023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el-GR"/>
              </w:rPr>
              <w:t xml:space="preserve">(Γραπτή εξέταση  10.00- 13.00)  </w:t>
            </w:r>
            <w:r>
              <w:rPr>
                <w:rFonts w:eastAsia="Times New Roman"/>
                <w:bCs/>
                <w:color w:val="FF0000"/>
                <w:sz w:val="20"/>
                <w:szCs w:val="20"/>
                <w:lang w:eastAsia="el-GR"/>
              </w:rPr>
              <w:t xml:space="preserve">                                        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Κυριακή 2 </w:t>
            </w: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>Ιουλίου 2023</w:t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ιασύνδεση Τεχνών: Πολύτεχνο δρώμενο (Δρώμενο πόλης/ Παρουσίαση 10,11 Ιουνίου 2023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Τετάρτη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 28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Ιουνίου 20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Μορφές θεάματος (Κουκλοθέατρο - Παρουσίαση 17, 18 Ιουνίου 2023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Παρασκευή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 xml:space="preserve"> 30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Ιουνίου 202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Δραματική Τέχνη στην εκπαίδευση: Ερευνητικό Σχέδιο ΙΙ             (Σχέδιο έρευνας - παράδοση και παρουσίαση εργασίας) ΠΡΟΣΟΜΟΙΩΤΙΚΗ 14.00 – 18.00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Σάββατο  1 Ιουλίου 202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1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ραματική Τέχνη στην Εκπαίδευση: Μορφές και είδη                                 </w:t>
            </w:r>
            <w:r>
              <w:rPr>
                <w:rFonts w:eastAsia="Times New Roman"/>
                <w:bCs/>
                <w:color w:val="FF0000"/>
                <w:sz w:val="20"/>
                <w:szCs w:val="20"/>
                <w:lang w:eastAsia="el-GR"/>
              </w:rPr>
              <w:t>(Γραπτή εξέταση  10.00- 13.00)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                              (μεταφορά από το χειμερινό  λόγω κατάληψη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l-GR"/>
              </w:rPr>
              <w:t xml:space="preserve">        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Σάββατο 1  Ιουλίου 202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1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ραματική Τέχνη στην εκπαίδευση: Ερευνητικό Σχέδιο Ι                                   </w:t>
            </w:r>
            <w:r>
              <w:rPr>
                <w:rFonts w:eastAsia="Times New Roman"/>
                <w:bCs/>
                <w:color w:val="FF0000"/>
                <w:sz w:val="20"/>
                <w:szCs w:val="20"/>
                <w:lang w:eastAsia="el-GR"/>
              </w:rPr>
              <w:t xml:space="preserve">(Γραπτή εξέταση  14.00- 17.00)                                                         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(μεταφορά από το χειμερινό  λόγω κατάληψη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           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Κυριακή 2 Ιουλίου 202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DIE -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Δραματική Τέχνη  στην εκπαίδευση και επιστήμες της αγωγής (παράδοση /παρουσιάσεις  εργασίας βιβλιογραφική--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ξ αποστάσεως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  12.00 – 18.00) (μεταφορά από το χειμερινό  λόγω κατάληψης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Σάββατο 8  Ιουλίου 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φαλίδα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5:00Z</dcterms:created>
  <dc:creator>user</dc:creator>
  <dc:description/>
  <cp:keywords/>
  <dc:language>en-US</dc:language>
  <cp:lastModifiedBy>Karagianni</cp:lastModifiedBy>
  <cp:lastPrinted>2023-06-08T12:17:00Z</cp:lastPrinted>
  <dcterms:modified xsi:type="dcterms:W3CDTF">2023-06-20T08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BCB2C1B694C6E810CF08A7BC43C3F</vt:lpwstr>
  </property>
  <property fmtid="{D5CDD505-2E9C-101B-9397-08002B2CF9AE}" pid="3" name="KSOProductBuildVer">
    <vt:lpwstr>1033-11.2.0.11210</vt:lpwstr>
  </property>
</Properties>
</file>