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9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00"/>
      </w:tblGrid>
      <w:tr>
        <w:trPr>
          <w:trHeight w:val="1806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10820</wp:posOffset>
                  </wp:positionV>
                  <wp:extent cx="3111500" cy="736600"/>
                  <wp:effectExtent l="0" t="0" r="0" b="0"/>
                  <wp:wrapTight wrapText="bothSides">
                    <wp:wrapPolygon edited="0">
                      <wp:start x="1780" y="0"/>
                      <wp:lineTo x="1384" y="269"/>
                      <wp:lineTo x="196" y="3923"/>
                      <wp:lineTo x="-66" y="7007"/>
                      <wp:lineTo x="-66" y="14016"/>
                      <wp:lineTo x="921" y="17950"/>
                      <wp:lineTo x="1053" y="19352"/>
                      <wp:lineTo x="13737" y="21315"/>
                      <wp:lineTo x="21399" y="21315"/>
                      <wp:lineTo x="21600" y="21315"/>
                      <wp:lineTo x="21600" y="0"/>
                      <wp:lineTo x="1780" y="0"/>
                    </wp:wrapPolygon>
                  </wp:wrapTight>
                  <wp:docPr id="1" name="Εικόνα 26789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6789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>
                <w:rFonts w:eastAsia="Times New Roman" w:cs="Calibri"/>
                <w:color w:val="595959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595959"/>
                <w:sz w:val="24"/>
                <w:szCs w:val="24"/>
              </w:rPr>
              <w:t>ΤΜΗΜΑ ΘΕΑΤΡΙΚΩΝ ΣΠΟΥΔ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Βασιλέως Κωνσταντίνου 21 και Τερζάκη, 21100 Ναύπλ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/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  <w:t>Τηλ</w:t>
            </w:r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>.:27250-9612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ind w:left="720" w:hanging="417"/>
              <w:textAlignment w:val="baseline"/>
              <w:rPr/>
            </w:pPr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val="en-US"/>
                </w:rPr>
                <w:t>tsdie@uop.gr</w:t>
              </w:r>
            </w:hyperlink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"/>
                  <w:color w:val="595959"/>
                  <w:sz w:val="20"/>
                  <w:szCs w:val="20"/>
                  <w:u w:val="single"/>
                  <w:lang w:val="en-US"/>
                </w:rPr>
                <w:t>mkarag@uop.gr</w:t>
              </w:r>
            </w:hyperlink>
            <w:r>
              <w:rPr>
                <w:rFonts w:eastAsia="Times New Roman" w:cs="Calibri"/>
                <w:color w:val="595959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120"/>
        <w:ind w:right="-58" w:hanging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 w:cs="Calibri" w:ascii="Cambria" w:hAnsi="Cambria"/>
          <w:b/>
          <w:bCs/>
          <w:sz w:val="28"/>
          <w:szCs w:val="28"/>
        </w:rPr>
        <w:t>ΠΡΟΓΡΑΜΜΑ</w:t>
      </w:r>
      <w:r>
        <w:rPr>
          <w:rFonts w:eastAsia="Times New Roman" w:cs="Calibri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Calibri" w:ascii="Cambria" w:hAnsi="Cambria"/>
          <w:b/>
          <w:bCs/>
          <w:sz w:val="28"/>
          <w:szCs w:val="28"/>
        </w:rPr>
        <w:t>ΜΕΤΑΠΤΥΧΙΑΚΩΝ</w:t>
      </w:r>
      <w:r>
        <w:rPr>
          <w:rFonts w:eastAsia="Times New Roman" w:cs="Calibri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Calibri" w:ascii="Cambria" w:hAnsi="Cambria"/>
          <w:b/>
          <w:bCs/>
          <w:sz w:val="28"/>
          <w:szCs w:val="28"/>
        </w:rPr>
        <w:t>ΣΠΟΥΔΩΝ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Δραματική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έχν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α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Παραστατικέ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έχνε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στη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Εκπαίδευσ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α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Δια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Βίο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Μάθηση</w:t>
      </w:r>
      <w:r>
        <w:rPr>
          <w:b/>
          <w:sz w:val="24"/>
          <w:szCs w:val="24"/>
          <w:lang w:val="en-US"/>
        </w:rPr>
        <w:t xml:space="preserve"> – MA in Drama   and Performing Arts in Education and Lifelong Learning» (</w:t>
      </w:r>
      <w:r>
        <w:rPr>
          <w:b/>
          <w:sz w:val="24"/>
          <w:szCs w:val="24"/>
        </w:rPr>
        <w:t>ΠΜΣ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</w:rPr>
        <w:t>ΔΡΑ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ΤΕ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Π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Τ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Ε</w:t>
      </w:r>
      <w:r>
        <w:rPr>
          <w:b/>
          <w:sz w:val="24"/>
          <w:szCs w:val="24"/>
          <w:lang w:val="en-US"/>
        </w:rPr>
        <w:t>.)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καδημαϊκού έτους 2024-2025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Από</w:t>
      </w:r>
      <w:r>
        <w:rPr>
          <w:b/>
        </w:rPr>
        <w:t xml:space="preserve"> 28 Ιανουαρίου 2025  έως  14  Φεβρουαρίου 2025)</w:t>
      </w:r>
    </w:p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Α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 xml:space="preserve">Ημερομηνία     εξέτασης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Μορφές και είδη                          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 xml:space="preserve">Γραπτή (10.00 – 13.00) Αίθουσα Λήδα Τασοπούλο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Σάββατο 8 Φεβρουαρίου 202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Δραματική Τέχνη στην Εκπαίδευση και Επιστήμες της Αγωγής (Βιβλιογραφική παράδοση &amp; Παρουσίαση 1 Φεβρουαρίου )              14.00- 18.00 - 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Εξ αποστάσ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bCs/>
                <w:sz w:val="20"/>
                <w:szCs w:val="20"/>
              </w:rPr>
              <w:t>Σάββατο 1   Φεβρουαρίου 2025</w:t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Δραματική Τέχνη στην Εκπαίδευση: Θεατροπαιδαγωγικά προγράμματα (Παραμύθια)  </w:t>
            </w:r>
            <w:r>
              <w:rPr>
                <w:rFonts w:eastAsia="Times New Roman" w:cs="Palatino Linotype"/>
                <w:bCs/>
                <w:sz w:val="20"/>
                <w:szCs w:val="20"/>
              </w:rPr>
              <w:t>(παράδοση εργασίας  &amp; παρουσίαση 7 Φεβρουαρίου 18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sz w:val="20"/>
                <w:szCs w:val="20"/>
              </w:rPr>
              <w:t>Παρασκευή 7 Φεβρουαρίου 2025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Ποιοτικές &amp; ποσοτικές μέθοδοι έρευνας στις ανθρωπιστικές επιστήμες   (θεατροπαιδαγωγικά  - βαλιτσάκι) </w:t>
            </w:r>
            <w:r>
              <w:rPr>
                <w:rFonts w:eastAsia="Times New Roman" w:cs="Palatino Linotype"/>
                <w:bCs/>
                <w:sz w:val="20"/>
                <w:szCs w:val="20"/>
              </w:rPr>
              <w:t xml:space="preserve">14.00 – 18.00 - </w:t>
            </w: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>Εξ αποστάσ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  <w:lang w:val="en-US"/>
              </w:rPr>
            </w:pPr>
            <w:r>
              <w:rPr>
                <w:rFonts w:eastAsia="Times New Roman" w:cs="Palatino Linotype"/>
                <w:bCs/>
                <w:sz w:val="20"/>
                <w:szCs w:val="20"/>
              </w:rPr>
              <w:t>Σάββατο 1   Φεβρουαρίου 2025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DIE-105 - Μέθοδοι αξιολόγησης/μέτρησης θεατροπαιδαγωγικών προγραμμάτων στην εκπαίδευση και τη διά βίου                               (Πρακτικογραφία – 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>παράδοση εργασίας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Τρίτη 11 Φεβρουαρίου 202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DIE-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DIE-106 - Δραματική Τέχνη στην εκπαίδευση: Ερευνητικό Σχέδιο Ι ()  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>Γραπτή  Αίθουσα Λήδα Τασοπούλου (10.00 – 13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Σάββατο 8 Φεβρουαρίου 2025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-1333" w:hanging="0"/>
        <w:rPr>
          <w:rFonts w:eastAsia="Times New Roman" w:cs="Palatino Linotype"/>
          <w:b/>
          <w:b/>
          <w:i/>
          <w:i/>
          <w:color w:val="FFFFFF"/>
        </w:rPr>
      </w:pPr>
      <w:r>
        <w:rPr>
          <w:rFonts w:eastAsia="Times New Roman" w:cs="Palatino Linotype"/>
          <w:b/>
          <w:i/>
          <w:color w:val="FFFFFF"/>
        </w:rPr>
        <w:t>Β΄ ΕΞΑΜΗΝΟ (κατ΄εξαίρεση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ωδικό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Ημερομηνία     εξέτασης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D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τατικές τέχνες: Μορφές και είδη  (βίντεο) (παράδοση εργασίας .&amp; παρουσίαση) 18.00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ίθουσα Λήδα Τασοπού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Σάββατο 8 Φεβρουαρίου 202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τατικές τέχνες και άλλες τέχνες  (θεατροπαιδαγωγικά φυλακές)     (</w:t>
            </w: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Επικοινωνία και  συνεννόηση με την κ. Κοντογιάνν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sz w:val="20"/>
                <w:szCs w:val="20"/>
                <w:lang w:eastAsia="el-GR"/>
              </w:rPr>
              <w:t>(Επικοινωνία και  συνεννόηση με την κ. Κοντογιάννη)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Μορφές θεάματος (Κουκλοθέατρο)                                                                      (παράδοση εργασίας &amp; παρουσίαση  8/2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.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Σάββατο  8 Φεβρουαρίου 202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Εκδηλώσεις πολιτισμού στην εκπαίδευση και τη διά βίου μάθηση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(Γραπτή εξέταση)  (10.00-13.00) Αίθουσα Λήδα Τασοπού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Σάββατο 8 Φεβρουαρίου 2025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Δραματική Τέχνη στην εκπαίδευση: Ερευνητικό Σχέδιο ΙΙ                         (προσομοιωτική) .ώρα 14.00- 18.00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ξ αποστάσ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Σάββατο 1   Φεβρουαρίου 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el-GR"/>
        </w:rPr>
      </w:pPr>
      <w:r>
        <w:rPr>
          <w:rFonts w:eastAsia="Times New Roman"/>
          <w:bCs/>
          <w:color w:val="000000"/>
          <w:sz w:val="20"/>
          <w:szCs w:val="20"/>
          <w:lang w:eastAsia="el-GR"/>
        </w:rPr>
      </w:r>
    </w:p>
    <w:sectPr>
      <w:footerReference w:type="default" r:id="rId5"/>
      <w:type w:val="nextPage"/>
      <w:pgSz w:w="11906" w:h="16838"/>
      <w:pgMar w:left="1800" w:right="1800" w:gutter="0" w:header="0" w:top="1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die@uop.gr" TargetMode="External"/><Relationship Id="rId4" Type="http://schemas.openxmlformats.org/officeDocument/2006/relationships/hyperlink" Target="mailto:mkarag@uop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7:00Z</dcterms:created>
  <dc:creator>user</dc:creator>
  <dc:description/>
  <cp:keywords/>
  <dc:language>en-US</dc:language>
  <cp:lastModifiedBy>Karagianni</cp:lastModifiedBy>
  <cp:lastPrinted>2025-01-17T12:51:00Z</cp:lastPrinted>
  <dcterms:modified xsi:type="dcterms:W3CDTF">2025-01-17T10:51:00Z</dcterms:modified>
  <cp:revision>22</cp:revision>
  <dc:subject/>
  <dc:title/>
</cp:coreProperties>
</file>