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Α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29 Αυγούστου 2016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 31 Αυγούστου 2016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 2 Σεπτεμβρίου 2016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οιοτικές &amp; ποσοτικές μέθοδοι έρευνας στις ανθρωπιστικές επιστήμ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 6  Σεπτεμβρίου 2016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  7  Σεπτεμβρίου 2016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sz w:val="20"/>
                <w:szCs w:val="20"/>
              </w:rPr>
              <w:t>Πέμπτη 8  Σεπτεμβρίου 2016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Β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τατικές τέχνες: Μορφές και είδη (Εικαστικά-χορός-βίντεο σινεμά- περφόρμανς, εγκαταστάσ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9 Σεπτεμβρίου 2016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τατικές τέχνες και άλλες τέχνες (Μουσική, δημιουργική γραφή, ποίηση, Λογοτεχνία, Φωνητική εξάσκη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12 Σεπτεμβρίου 2016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ιασύνδεση Τεχνών: Πολύτεχνο δρώμενο (Περφόρμανς -  Σκην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13 Σεπτεμβρίου 2016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14 Σεπτεμβρίου 2016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έμπτη 15 Σεπτεμβρίου 2016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16 Σεπτεμβρίου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el-GR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4:00Z</dcterms:created>
  <dc:creator>user</dc:creator>
  <dc:description/>
  <cp:keywords/>
  <dc:language>en-US</dc:language>
  <cp:lastModifiedBy>Karagianni</cp:lastModifiedBy>
  <cp:lastPrinted>2016-06-22T09:24:00Z</cp:lastPrinted>
  <dcterms:modified xsi:type="dcterms:W3CDTF">2016-06-22T06:24:00Z</dcterms:modified>
  <cp:revision>2</cp:revision>
  <dc:subject/>
  <dc:title/>
</cp:coreProperties>
</file>