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ακαδ. Έτους 2016 - 2017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101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365"/>
      </w:tblGrid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Ημερομηνία εξέτασης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: Μορφές και είδη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24 Ιουνίου 2017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 και άλλες τέχνε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Κυριακή 25 Ιουνίου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Διασύνδεση Τεχνών: Πολύτεχνο δρώμεν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26 Ιουνίου 2017</w:t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27 Ιουνίου 2017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  <w:lang w:val="en-US"/>
              </w:rPr>
            </w:pPr>
            <w:r>
              <w:rPr>
                <w:rFonts w:cs="Palatino Linotype"/>
                <w:sz w:val="20"/>
                <w:szCs w:val="20"/>
              </w:rPr>
              <w:t>Τετάρτη  28  Ιουνίου 2017</w:t>
            </w:r>
            <w:r>
              <w:rPr>
                <w:rFonts w:cs="Palatino Linotype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Palatino Linotype"/>
                <w:sz w:val="20"/>
                <w:szCs w:val="20"/>
              </w:rPr>
              <w:t>(γραπτές εξετάσεις)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έμπτη 29 Ιουνίου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4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7-06-27T06:22:00Z</dcterms:modified>
  <cp:revision>12</cp:revision>
  <dc:subject/>
  <dc:title/>
</cp:coreProperties>
</file>