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2015 - 2016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92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: Μορφές και είδη (Εικαστικά-χορός-βίντεο σινεμά- περφόρμανς, εγκαταστάσ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κευή 24 Ιουνίου 2016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 και άλλες τέχνες (Μουσική, δημιουργική γραφή, ποίηση, Λογοτεχνία, Φωνητική εξάσκη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25 Ιουνίου 2016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ιασύνδεση Τεχνών: Πολύτεχνο δρώμενο (Περφόρμανς -  Σκην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27 Ιουνίου 2016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28  Ιουνίου 2016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ετάρτη 29 Ιουνίου 2016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έμπτη 30 Ιουνίου 201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6-05-23T08:30:00Z</dcterms:modified>
  <cp:revision>5</cp:revision>
  <dc:subject/>
  <dc:title/>
</cp:coreProperties>
</file>