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«Δραματική Τέχνη και Παραστατικές Τέχνες στην Εκπαίδευση και Δια Βίου Μάθηση – MA in Drama  and Performing Arts in Education and Lifelong Learning  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(ΠΜΣ – ΔΡΑ.ΤΕ.Π.Τ.Ε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Σας ενημερώνουμε ότι οι εγγραφές του δεύτερου εξαμήνου του ακαδημαϊκού έτους</w:t>
        <w:br/>
        <w:t>2016-2017 θα πραγματοποιηθούν</w:t>
      </w:r>
      <w:r>
        <w:rPr/>
        <w:t xml:space="preserve">  -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σύμφωνα με την 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η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/ 25-1-2017 απόφαση της Σ.Ε.Σ..  - κατ΄ εξαίρεση- όπως παρακάτω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Τμηματική  καταβολή των διδάκτρων  της β΄ δόσης ως κάτωθ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3 -24 Φεβρουαρίου 2017      500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8-24  Απριλίου 2017             650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Οι μεταπτυχιακοί φοιτητές θα πρέπει να καταθέσουν/αποστείλουν ταχυδρομικά, ηλεκτρονικά, tsdie@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uop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μέσω fax: 27520-96128:</w:t>
        <w:br/>
        <w:br/>
        <w:t xml:space="preserve">Α) Το αποδεικτικό κατάθεσης τραπέζης της δεύτερης δόσης διδάκτρων (β΄ εξαμήνου) [όπως περιγράφεται παραπάνω  στις αντίστοιχες υποδόσεις] στο λογαριασμό: 5503-072238-869,  IBAN GR77 0172 5030 0055 0307 2238 869,   της Τράπεζας Πειραιώς όπου θα αναγράφονται τα στοιχεία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ΟΝΟΜΑΤΕΠΩΝΥΜΟ ΦΟΙΤΗΤΗ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ΑΙΤΙΟΛΟΓΙΑ: «ΠΜΣ Δραματική Τέχνη και Παραστατικές Τέχνες στην Εκπαίδευση και Δια Βίου Μάθηση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Dra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Perform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rts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Educatio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ifelo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earn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»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ΚΩΔΙΚΟΣ ΕΡΓΟΥ 025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  <w:t>Από τη γραμματεία του ΠΜΣ</w:t>
        <w:br/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eastAsia="zh-CN"/>
      </w:rPr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7, FAX 2752096128,  email: tsdie@uop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7:00Z</dcterms:created>
  <dc:creator>user</dc:creator>
  <dc:description/>
  <cp:keywords/>
  <dc:language>en-US</dc:language>
  <cp:lastModifiedBy>Karagianni</cp:lastModifiedBy>
  <cp:lastPrinted>2017-02-06T14:22:00Z</cp:lastPrinted>
  <dcterms:modified xsi:type="dcterms:W3CDTF">2017-02-07T06:57:00Z</dcterms:modified>
  <cp:revision>8</cp:revision>
  <dc:subject/>
  <dc:title/>
</cp:coreProperties>
</file>