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23585" cy="2821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Εργαστήρι γραφής και διαλόγου</w:t>
      </w:r>
    </w:p>
    <w:p>
      <w:pPr>
        <w:pStyle w:val="Web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Η αόρατη σύνδεση αναγνώστη συγγραφέα</w:t>
      </w:r>
    </w:p>
    <w:p>
      <w:pPr>
        <w:pStyle w:val="Web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Παρασκευή 1 Απριλίου 2016,</w:t>
      </w:r>
      <w:r>
        <w:rPr>
          <w:b/>
        </w:rPr>
        <w:t xml:space="preserve"> </w:t>
      </w:r>
      <w:r>
        <w:rPr>
          <w:b/>
          <w:sz w:val="28"/>
          <w:szCs w:val="28"/>
        </w:rPr>
        <w:t>18:30 – 21.00,</w:t>
      </w:r>
    </w:p>
    <w:p>
      <w:pPr>
        <w:pStyle w:val="Web"/>
        <w:spacing w:before="0" w:after="120"/>
        <w:jc w:val="center"/>
        <w:rPr>
          <w:b/>
          <w:b/>
        </w:rPr>
      </w:pPr>
      <w:r>
        <w:rPr>
          <w:b/>
        </w:rPr>
        <w:t>Εθνική Πινακοθήκη και Μουσείο Αλεξάνδρου Σούτζου   Παράρτημα Ναυπλίου  στο Ναύπλιο</w:t>
      </w:r>
      <w:r>
        <w:rPr>
          <w:rFonts w:cs="Calibri" w:ascii="Calibri" w:hAnsi="Calibri"/>
        </w:rPr>
        <w:t xml:space="preserve">  </w:t>
      </w:r>
    </w:p>
    <w:p>
      <w:pPr>
        <w:pStyle w:val="Web"/>
        <w:spacing w:before="0" w:after="120"/>
        <w:rPr/>
      </w:pPr>
      <w:r>
        <w:rPr>
          <w:rFonts w:cs="Calibri" w:ascii="Calibri" w:hAnsi="Calibri"/>
        </w:rPr>
        <w:t>Η  Ψυχολόγος – Ψυχοθεραπεύτρια Ελισάβετ Γεωργίου συμμετέχει στο Συμπόσιο Συγγραφέων Αργολίδας που οργανώνει το Τμήμα Θεατρικών Σπουδών του Πανεπιστημίου Πελοποννήσου με το εργαστήριο γραφής και διαλόγου με θέμα " Η αόρατη σύνδεση αναγνώστη συγγραφέα" .</w:t>
      </w:r>
    </w:p>
    <w:p>
      <w:pPr>
        <w:pStyle w:val="Web"/>
        <w:spacing w:before="0" w:after="120"/>
        <w:rPr>
          <w:rFonts w:ascii="Calibri" w:hAnsi="Calibri" w:eastAsia="Calibri" w:cs="Calibri"/>
          <w:lang w:bidi="ar-SA"/>
        </w:rPr>
      </w:pPr>
      <w:r>
        <w:rPr>
          <w:rFonts w:cs="Calibri" w:ascii="Calibri" w:hAnsi="Calibri"/>
        </w:rPr>
        <w:t>Το εργαστήριο θα είναι βιωματικό και οι συμμετέχοντες θα διερευνήσουν τα ορατά αλλά και τα αόρατα νήματα  που συνδέουν τον αναγνώστη με το συγγραφέα.</w:t>
      </w:r>
    </w:p>
    <w:p>
      <w:pPr>
        <w:pStyle w:val="Web"/>
        <w:spacing w:before="0" w:after="120"/>
        <w:rPr/>
      </w:pPr>
      <w:r>
        <w:rPr>
          <w:rFonts w:cs="Calibri" w:ascii="Calibri" w:hAnsi="Calibri"/>
        </w:rPr>
        <w:t>Από τη μια πλευρά ο συγγραφέας που εμπνέεται από το βίωμα, τη φαντασίωση, τις αισθήσεις και υπερβαίνει το εγώ του για να μοιραστεί αυτές τις στιγμές με τον άγνωστο αναγνώστη. Από την άλλη, ο αναγνώστης που προβάλει, ταυτίζεται, εμπνέεται, στηρίζεται από αυτό το μοίρασμα. Ανάμεσά τους, μια μυστική συνάντηση, μια αλληλεπίδραση που τους εξελίσσει και πολλές φορές τους στιγματίζει….</w:t>
      </w:r>
    </w:p>
    <w:p>
      <w:pPr>
        <w:pStyle w:val="Normal"/>
        <w:spacing w:before="0" w:after="120"/>
        <w:rPr/>
      </w:pPr>
      <w:r>
        <w:rPr/>
        <w:t xml:space="preserve">Το εργαστήριο απευθύνεται σε συγγραφείς, αναγνώστες και όσους θα ήθελαν να διερευνήσουν βαθύτερα όσα τους συνδέουν με τα κείμενα που γράφουν ή διαβάζουν. </w:t>
      </w:r>
    </w:p>
    <w:p>
      <w:pPr>
        <w:pStyle w:val="Normal"/>
        <w:spacing w:before="0" w:after="120"/>
        <w:rPr/>
      </w:pPr>
      <w:r>
        <w:rPr/>
        <w:t>Στην έναρξη θα υπάρχει συνοδεία από το μουσικό σύνολο του Ωδείου Ναυπλίου της Αγγελικής Μαυρούλη.</w:t>
      </w:r>
    </w:p>
    <w:p>
      <w:pPr>
        <w:pStyle w:val="Normal"/>
        <w:spacing w:before="0" w:after="120"/>
        <w:rPr/>
      </w:pPr>
      <w:r>
        <w:rPr>
          <w:i/>
        </w:rPr>
        <w:t>Για τη συμμετοχή σας μπορείτε να επικοινωνήσετε με την κυρία Ελισάβετ Γεωργίου στο 6937343082, θα τηρηθεί σειρά προτεραιότητας.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l-GR" w:bidi="en-US" w:eastAsia="zh-CN"/>
    </w:rPr>
  </w:style>
  <w:style w:type="character" w:styleId="Style14">
    <w:name w:val="Προεπιλεγμένη γραμματοσειρά"/>
    <w:qFormat/>
    <w:rPr/>
  </w:style>
  <w:style w:type="character" w:styleId="Null">
    <w:name w:val="null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MS Mincho;ＭＳ 明朝" w:cs="Times New Roman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4:00Z</dcterms:created>
  <dc:creator>Alkistis</dc:creator>
  <dc:description/>
  <dc:language>en-US</dc:language>
  <cp:lastModifiedBy>User</cp:lastModifiedBy>
  <dcterms:modified xsi:type="dcterms:W3CDTF">2016-03-29T11:35:00Z</dcterms:modified>
  <cp:revision>3</cp:revision>
  <dc:subject/>
  <dc:title/>
</cp:coreProperties>
</file>