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ΕΛΛΗΝΙΚΗ ΔΗΜΟΚΡΑΤΙΑ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ΕΡΙΦΕΡΕΙΑ ΠΕΛΟΠΟΝΝΗΣΟΥ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ΝΟΜΙΚΟ ΠΡΟΣΩΠΟ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ΚΟΙΝΩΝΙΚΗΣ ΠΡΟΝΟΙ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ΚΑΙ ΑΛΛΗΛΕΓΓΥ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ΠΟΛΙΤΙΣΜΟΥ ΚΑΙ ΠΑΙΔΕΙΑΣ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ΔΗΜΟΥ ΕΡΜΙΟΝΙΔΑΣ</w:t>
      </w:r>
    </w:p>
    <w:p>
      <w:pPr>
        <w:pStyle w:val="Normal"/>
        <w:rPr>
          <w:rStyle w:val="4njfbreactioncomponenteventdetailscontenttagsfsl"/>
          <w:rFonts w:ascii="Comic Sans MS" w:hAnsi="Comic Sans MS" w:cs="Arial"/>
          <w:sz w:val="22"/>
          <w:szCs w:val="22"/>
        </w:rPr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Δημοτική Βιβλιοθήκη</w:t>
      </w:r>
    </w:p>
    <w:p>
      <w:pPr>
        <w:pStyle w:val="Normal"/>
        <w:rPr/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21 300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Πληροφορίες: Δήμητρα Αξαρλή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>27540-23461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>e-mail</w:t>
      </w: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bookrani@otenet.gr</w:t>
        </w:r>
      </w:hyperlink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 xml:space="preserve">                      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>
          <w:rStyle w:val="4njfbreactioncomponenteventdetailscontenttagsfsl"/>
          <w:rFonts w:cs="Arial" w:ascii="Comic Sans MS" w:hAnsi="Comic Sans MS"/>
        </w:rPr>
        <w:t xml:space="preserve">Κρανίδι, </w:t>
      </w:r>
      <w:r>
        <w:rPr>
          <w:rStyle w:val="4njfbreactioncomponenteventdetailscontenttagsfsl"/>
          <w:rFonts w:cs="Arial" w:ascii="Comic Sans MS" w:hAnsi="Comic Sans MS"/>
          <w:lang w:val="en-US"/>
        </w:rPr>
        <w:t>31</w:t>
      </w:r>
      <w:r>
        <w:rPr>
          <w:rStyle w:val="4njfbreactioncomponenteventdetailscontenttagsfsl"/>
          <w:rFonts w:cs="Arial" w:ascii="Comic Sans MS" w:hAnsi="Comic Sans MS"/>
        </w:rPr>
        <w:t>/8/2017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ελτίο Τύπου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 xml:space="preserve">Επιμορφωτικό Σεμινάριο πραγματοποιείται από τη Δημοτική Βιβλιοθήκη Κρανιδίου  με θέμα «Δημιουργική – Ανατρεπτική Γραφή» στο </w:t>
      </w:r>
      <w:r>
        <w:rPr>
          <w:rFonts w:cs="Arial" w:ascii="Comic Sans MS" w:hAnsi="Comic Sans MS"/>
          <w:color w:val="000000"/>
        </w:rPr>
        <w:t xml:space="preserve">πλαίσιο </w:t>
      </w:r>
      <w:r>
        <w:rPr>
          <w:rFonts w:cs="Arial" w:ascii="Comic Sans MS" w:hAnsi="Comic Sans MS"/>
          <w:bCs/>
          <w:color w:val="000000"/>
        </w:rPr>
        <w:t>“</w:t>
      </w:r>
      <w:r>
        <w:rPr>
          <w:rFonts w:cs="Arial" w:ascii="Comic Sans MS" w:hAnsi="Comic Sans MS"/>
          <w:bCs/>
          <w:i/>
          <w:iCs/>
          <w:color w:val="000000"/>
        </w:rPr>
        <w:t xml:space="preserve">δρόμοι </w:t>
      </w:r>
      <w:r>
        <w:rPr>
          <w:rFonts w:cs="Arial" w:ascii="Comic Sans MS" w:hAnsi="Comic Sans MS"/>
          <w:bCs/>
          <w:color w:val="000000"/>
        </w:rPr>
        <w:t>ΠΟΛΙΤΙΣΜΟΥ ΑΡΓΟΛΙΔΑΣ”</w:t>
      </w:r>
      <w:r>
        <w:rPr>
          <w:rFonts w:cs="Arial" w:ascii="Comic Sans MS" w:hAnsi="Comic Sans MS"/>
          <w:color w:val="000000"/>
        </w:rPr>
        <w:t xml:space="preserve"> που διοργανώνει η Περιφερειακή Ενότητα Αργολίδας</w:t>
      </w:r>
      <w:r>
        <w:rPr>
          <w:rStyle w:val="4njfbreactioncomponenteventdetailscontenttagsfsl"/>
          <w:rFonts w:cs="Arial" w:ascii="Comic Sans MS" w:hAnsi="Comic Sans MS"/>
        </w:rPr>
        <w:t xml:space="preserve">, σε συνεργασία με το Μεταπτυχιακό Πρόγραμμα του Τμήματος Θεατρικών Σπουδών του Πανεπιστημίου Πελοποννήσου.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«Όλοι είμαστε εν δυνάμει συγγραφείς γιατί, εκτός από την Αργολίδα ζούμε όλοι στον τόπο της γλώσσας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Στο σεμινάριο αυτό θα επιχειρήσουμε με ιδιαίτερα και ποικίλα ερεθίσματα να δημιουργήσ</w:t>
      </w:r>
      <w:r>
        <w:rPr>
          <w:rStyle w:val="4njfbreactioncomponenteventdetailscontenttagsfsl"/>
          <w:rFonts w:cs="Arial" w:ascii="Comic Sans MS" w:hAnsi="Comic Sans MS"/>
          <w:lang w:val="en-US"/>
        </w:rPr>
        <w:t>o</w:t>
      </w:r>
      <w:r>
        <w:rPr>
          <w:rStyle w:val="4njfbreactioncomponenteventdetailscontenttagsfsl"/>
          <w:rFonts w:cs="Arial" w:ascii="Comic Sans MS" w:hAnsi="Comic Sans MS"/>
        </w:rPr>
        <w:t>υμε πρωτότυπα, προσωπικά και ομαδικά γραπτά κείμενα τα οποία θα αποτελούν λόγο υφασμένο με μνήμες, επιθυμίες και όνειρα.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Τα κείμενα αυτά θα τα επεξεργαστούμε και θα τα εκφράσουμε με θεατρικές και δημιουργικές τεχνικές.»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ιδάσκει και εμψυχώνει η Άλκηστις Κοντογιάννη, Ομότιμη Καθηγήτρια του ΤΘΣ Πανεπιστημίου Πελοποννήσου 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Απευθύνεται σε ενήλικες,. </w:t>
      </w:r>
    </w:p>
    <w:p>
      <w:pPr>
        <w:pStyle w:val="Normal"/>
        <w:jc w:val="center"/>
        <w:rPr/>
      </w:pPr>
      <w:r>
        <w:rPr>
          <w:rStyle w:val="4njfbreactioncomponenteventdetailscontenttagsfsl"/>
          <w:rFonts w:cs="Arial" w:ascii="Comic Sans MS" w:hAnsi="Comic Sans MS"/>
        </w:rPr>
        <w:t>Το σεμινάριο θα διεξαχθεί στις 5-6-7 Σεπτεμβρίου, 18:00-21:00 στο Πνευματικό Κέντρο Ερμιόνης (Συγγρού)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Πληροφορίες-Συμμετοχές: 27540-23461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eastAsia="Comic Sans MS" w:cs="Comic Sans MS" w:ascii="Comic Sans MS" w:hAnsi="Comic Sans MS"/>
        </w:rPr>
        <w:t xml:space="preserve"> </w:t>
      </w:r>
      <w:r>
        <w:rPr>
          <w:rStyle w:val="4njfbreactioncomponenteventdetailscontenttagsfsl"/>
          <w:rFonts w:cs="Arial" w:ascii="Comic Sans MS" w:hAnsi="Comic Sans MS"/>
          <w:lang w:val="en-US"/>
        </w:rPr>
        <w:t>E</w:t>
      </w:r>
      <w:r>
        <w:rPr>
          <w:rStyle w:val="4njfbreactioncomponenteventdetailscontenttagsfsl"/>
          <w:rFonts w:cs="Arial" w:ascii="Comic Sans MS" w:hAnsi="Comic Sans MS"/>
        </w:rPr>
        <w:t>είσοδος δωρεάν. Θα τηρηθεί σειρά προτεραιότητας, απαιτείται προεγγραφή. Στο τέλος του σεμιναρίου θα δοθούν  βεβαιώσεις συμμετοχής.</w:t>
      </w:r>
    </w:p>
    <w:p>
      <w:pPr>
        <w:pStyle w:val="Normal"/>
        <w:jc w:val="center"/>
        <w:rPr>
          <w:rStyle w:val="4njfbreactioncomponenteventdetailscontenttagsfsl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Πρόεδρος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υριακή  Μήτσου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  <w:sz w:val="28"/>
          <w:szCs w:val="28"/>
        </w:rPr>
      </w:pPr>
      <w:r>
        <w:rPr/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4njfbreactioncomponenteventdetailscontenttagsfsl">
    <w:name w:val="_4n-j _fbreactioncomponent__eventdetailscontenttags f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rani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7:00Z</dcterms:created>
  <dc:creator>Δήμητρα</dc:creator>
  <dc:description/>
  <cp:keywords/>
  <dc:language>en-US</dc:language>
  <cp:lastModifiedBy>user</cp:lastModifiedBy>
  <dcterms:modified xsi:type="dcterms:W3CDTF">2017-08-31T11:07:00Z</dcterms:modified>
  <cp:revision>2</cp:revision>
  <dc:subject/>
  <dc:title/>
</cp:coreProperties>
</file>