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  »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16-2017 θα πραγματοποιηθούν</w:t>
      </w:r>
      <w:r>
        <w:rPr/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ύμφωνα με την από 25/1/2016 απόφαση της Σ.Ε.Σ.Σ.  - κατ΄ εξαίρεση- όπως παρακάτω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μηματική  καταβολή των διδάκτρων σε δύο δόσεις ως κάτωθ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3 -24 Φεβρουαρίου 2017     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  <w:t>18-24  Απριλίου 2017             65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(εκτός από τους φοιτητές που είχαν καταβάλλει όλο το ποσό της δόση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μέσω fax: 27520-96128:</w:t>
        <w:br/>
        <w:br/>
        <w:t>Α) Το αποδεικτικό κατάθεσης τραπέζης της δεύτερης δόσης διδάκτρων ύψους 1.3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στο λογαριασμό: 5503-072238-869,  IBAN GR77 0172 5030 0055 0307 2238 869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ης Τράπεζας Πειραιώς όπου θα αναγράφονται τα στοιχεί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ΚΩΔΙΚΟΣ ΕΡΓΟΥ 0250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6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7-04-10T07:09:00Z</dcterms:modified>
  <cp:revision>3</cp:revision>
  <dc:subject/>
  <dc:title/>
</cp:coreProperties>
</file>