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ΠΑΝΕΠΙΣΤΗΜΙΟ  ΠΕΛΟΠΟΝΝΗΣΟ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ΣΧΟΛΗ ΚΑΛΩΝ ΤΕΧΝ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ΤΜΗΜΑ ΘΕΑΤΡΙΚΩΝ ΣΠΟΥΔ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ΠΡΟΓΡΑΜΜΑ ΜΕΤΑΠΤΥΧΙΑΚΩΝ ΣΠΟΥΔΩΝ</w:t>
      </w:r>
    </w:p>
    <w:p>
      <w:pPr>
        <w:pStyle w:val="Normal"/>
        <w:autoSpaceDE w:val="false"/>
        <w:jc w:val="center"/>
        <w:rPr/>
      </w:pPr>
      <w:r>
        <w:rPr/>
        <w:t>«Δραματική Τέχνη και Παραστατικές Τέχνες στην Εκπαίδευση και Δια Βίου Μάθηση – MA in Drama  and Performing Arts in Education and Lifelong Learning  » (ΠΜΣ – ΔΡΑ.ΤΕ.Π.Τ.Ε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ΤΟΜΙΚΑ ΣΤΟΙΧΕΙΑ                     ΑΚΑΔΗΜΑΪΚΑ ΣΤΟΙΧΕΙΑ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59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Επώνυμο:  ………………………...…………....                Επίπεδο Σπουδών: </w:t>
      </w:r>
      <w:r>
        <w:rPr>
          <w:spacing w:val="-20"/>
          <w:sz w:val="20"/>
          <w:szCs w:val="20"/>
        </w:rPr>
        <w:t>ΠΕ /     ΤΕ   / ΠΕ    ΜΕ  ΜΕΤΑΠΤΥΧΙΑΚΟ  /ΤΕ  ΜΕ  ΜΕΤΑΠΤΥΧΙΑΚΟ</w:t>
      </w:r>
      <w:r>
        <w:rPr>
          <w:sz w:val="20"/>
          <w:szCs w:val="20"/>
        </w:rPr>
        <w:t xml:space="preserve"> </w:t>
      </w:r>
    </w:p>
    <w:p>
      <w:pPr>
        <w:pStyle w:val="Normal"/>
        <w:ind w:right="-1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Όνομα:………………………………………….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Πατρώνυμο:……………………………….…....</w:t>
      </w: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νυμο:………………………..…………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Ημ/νία Γέννησης:……………………………..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Τόπος Γέννησης:…………………………………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ικ. Κατάσταση:  …………………………………                             </w:t>
      </w:r>
      <w:r>
        <w:rPr>
          <w:b/>
        </w:rPr>
        <w:t>ΣΤΟΙΧΕΙΑ ΦΟΙΤΗΣΗΣ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ΔΤ:  ……………………………………………..               Ημ/νία Εγγραφής:………………………….  (συμπληρώνεται από τη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α Δήμου: ……………………………….…               Γραμματεία)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Αριθμός Μητρώου:</w:t>
      </w:r>
      <w:r>
        <w:rPr/>
        <w:t xml:space="preserve"> 50522015010_ _ </w:t>
      </w:r>
      <w:r>
        <w:rPr>
          <w:sz w:val="20"/>
          <w:szCs w:val="20"/>
        </w:rPr>
        <w:t xml:space="preserve">(συμπληρώνεται από τη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Γραμματεί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μηνο Φοίτησης :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ΣΤΟΙΧΕΙΑ ΕΠΙΚΟΙΝΩ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Τηλέφωνο Οικίας: ……………..………………..….             ΕΠΙΠΕΔΟ ΓΝΩΣΗΣ ΑΓΓΛΙΚΗΣ ή ΑΛΛΩΝ ΞΕΝΩΝ ΓΛΩΣΣΩΝ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Κινητό Τηλέφωνο:………………………………….              …………………….……………………………………..…………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ηλέφωνο Εργασίας:……………………………….             …………………………………………………………………….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Οικίας:…………………………………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.Κ.:………………………………………………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Εργασίας:……………………………….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Ηλεκτρονικό Ταχυδρομείο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ΕΡΓΑΣΙΑΚΑ ΣΤΟΙΧΕΙΑ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Υπηρεσία:……………………………………….…….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  <w:t>Έτη Προϋπηρεσίας:………………………………….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Παρατηρήσεις:………………………………………..</w:t>
      </w:r>
    </w:p>
    <w:sectPr>
      <w:type w:val="nextPage"/>
      <w:pgSz w:w="11906" w:h="16838"/>
      <w:pgMar w:left="1304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9:00Z</dcterms:created>
  <dc:creator>John</dc:creator>
  <dc:description/>
  <cp:keywords/>
  <dc:language>en-US</dc:language>
  <cp:lastModifiedBy>Karagianni</cp:lastModifiedBy>
  <cp:lastPrinted>2014-10-06T13:17:00Z</cp:lastPrinted>
  <dcterms:modified xsi:type="dcterms:W3CDTF">2015-09-21T09:01:00Z</dcterms:modified>
  <cp:revision>13</cp:revision>
  <dc:subject/>
  <dc:title> </dc:title>
</cp:coreProperties>
</file>