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ΠΑΡΑΡΤΗΜΑ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ΑΙΤΗΣΗ ΑΝΑΛΗΨΗΣ ΠΤΥΧΙΑΚΗΣ ΕΡΓΑΣΙΑΣ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545</wp:posOffset>
            </wp:positionH>
            <wp:positionV relativeFrom="paragraph">
              <wp:posOffset>16510</wp:posOffset>
            </wp:positionV>
            <wp:extent cx="683895" cy="6731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ΠΑΝΕΠΙΣΤΗΜΙΟ  ΠΕΛΟΠΟΝΝΗΣΟΥ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ΣΧΟΛΗ ΚΑΛΩΝ ΤΕΧΝΩΝ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ΤΜΗΜΑ ΘΕΑΤΡΙΚΩΝ ΣΠΟΥΔΩΝ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Βασιλέως Κωνσταντίνου 21 &amp; Τερζάκη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211 00   ΝΑΥΠΛΙΟ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Αίτηση: Προς τη ΣΕ - Π.Μ.Σ. του Τμήματος Θεατρικών Σπουδών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          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Θέμα:    Ανάληψη Μεταπτυχιακής εργασίας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046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Όνομα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Επίθετο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Πατρώνυμο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Αριθμός μητρώου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Ημερομηνία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03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Ονοματεπώνυμο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επιβλέποντος καθηγητή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047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Τίτλος μεταπτυχιακής εργασίας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Ο αιτών/Η αιτούσ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Ο επιβλέπων καθηγητή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7:00Z</dcterms:created>
  <dc:creator>Άλκηστις</dc:creator>
  <dc:description/>
  <cp:keywords/>
  <dc:language>en-US</dc:language>
  <cp:lastModifiedBy>Άλκηστις</cp:lastModifiedBy>
  <dcterms:modified xsi:type="dcterms:W3CDTF">2015-04-20T17:00:00Z</dcterms:modified>
  <cp:revision>2</cp:revision>
  <dc:subject/>
  <dc:title/>
</cp:coreProperties>
</file>