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15-2016</w:t>
      </w:r>
    </w:p>
    <w:p>
      <w:pPr>
        <w:pStyle w:val="Normal"/>
        <w:shd w:fill="262626" w:val="clear"/>
        <w:ind w:left="-993" w:right="84" w:hanging="0"/>
        <w:rPr/>
      </w:pPr>
      <w:r>
        <w:rPr>
          <w:rFonts w:cs="Palatino Linotype"/>
          <w:b/>
          <w:i/>
        </w:rPr>
        <w:t>A</w:t>
      </w:r>
      <w:r>
        <w:rPr/>
        <w:t>΄ ΕΞΑΜΗΝΟ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: Μορφές και είδ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Τετάρτη,  </w:t>
            </w:r>
            <w:r>
              <w:rPr>
                <w:rFonts w:cs="Palatino Linotype"/>
                <w:lang w:val="en-US"/>
              </w:rPr>
              <w:t xml:space="preserve">27 </w:t>
            </w:r>
            <w:r>
              <w:rPr>
                <w:rFonts w:cs="Palatino Linotype"/>
              </w:rPr>
              <w:t>Ιανουαρίου 2016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 29 Ιανουαρίου 2016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lang w:val="en-US"/>
              </w:rPr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Κυριακή,  31 Ιανουαρίου 2016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οιοτικές &amp; ποσοτικές μέθοδοι έρευνας στις ανθρωπιστικές επιστήμ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Τρίτη,  2  Φεβρουαρίου 2016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4 Φεβρουαρίου 2016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ραματική Τέχνη στην εκπαίδευση: Ερευνητικό Σχέδιο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αρασκευή, 5 Φεβρουαρίου 201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4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6-01-07T07:10:00Z</dcterms:modified>
  <cp:revision>5</cp:revision>
  <dc:subject/>
  <dc:title/>
</cp:coreProperties>
</file>