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(ΠΜΣ – ΔΡΑ.ΤΕ.Π.Τ.Ε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ΤΙΚΗΣ Β΄ ΕΞΑΜΗΝΟΥ  ακαδ. Έτους 2017 - 2018</w:t>
      </w:r>
    </w:p>
    <w:p>
      <w:pPr>
        <w:pStyle w:val="Normal"/>
        <w:shd w:fill="262626" w:val="clear"/>
        <w:ind w:left="-993" w:right="84" w:hanging="0"/>
        <w:rPr/>
      </w:pPr>
      <w:r>
        <w:rPr/>
        <w:t>Β΄ ΕΞΑΜΗΝΟ</w:t>
      </w:r>
    </w:p>
    <w:tbl>
      <w:tblPr>
        <w:tblW w:w="101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365"/>
      </w:tblGrid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Ημερομηνία εξέτασης                          (παράδοση εργασίας ή γραπτές εξετάσεις)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Παραστατικές τέχνες: Μορφές και είδη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ευτέρα   18  Ιουνίου 2018</w:t>
            </w:r>
          </w:p>
        </w:tc>
      </w:tr>
      <w:tr>
        <w:trPr>
          <w:trHeight w:val="3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Παραστατικές τέχνες και άλλες τέχνε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έμπτη  21 Ιουνίου 2018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Σάββατο 23  Ιουνίου 2018                                                     (γραπτή  εξέταση)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Διασύνδεση Τεχνών: Πολύτεχνο δρώμενο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ρίτη  26 Ιουνίου 2018</w:t>
            </w:r>
            <w:r>
              <w:rPr>
                <w:rFonts w:cs="Palatino Linotype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Μορφές θεάματο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sz w:val="20"/>
                <w:szCs w:val="20"/>
              </w:rPr>
              <w:t xml:space="preserve">Πέμπτη 28 Ιουνίου 2018  </w:t>
            </w:r>
            <w:r>
              <w:rPr>
                <w:rFonts w:cs="Palatino Linotype"/>
                <w:sz w:val="20"/>
                <w:szCs w:val="20"/>
                <w:lang w:val="en-US"/>
              </w:rPr>
              <w:t xml:space="preserve">                                      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ραματική Τέχνη στην εκπαίδευση: Ερευνητικό Σχέδιο Ι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Σάββατο  30 Ιουνίου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 xml:space="preserve">Από τη Γραμματεία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6:00Z</dcterms:created>
  <dc:creator>user</dc:creator>
  <dc:description/>
  <cp:keywords/>
  <dc:language>en-US</dc:language>
  <cp:lastModifiedBy>Karagianni</cp:lastModifiedBy>
  <cp:lastPrinted>2014-10-03T09:04:00Z</cp:lastPrinted>
  <dcterms:modified xsi:type="dcterms:W3CDTF">2018-06-07T12:15:00Z</dcterms:modified>
  <cp:revision>7</cp:revision>
  <dc:subject/>
  <dc:title/>
</cp:coreProperties>
</file>