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τρίτου εξαμήνου του ακαδημαϊκού έτους</w:t>
        <w:br/>
        <w:t>2022-2023 θα πραγματοποιηθούν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όπως παρακάτ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Α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 Σεπτεμβρίου 2023  -  30 Σεπτεμβρίου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Β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3 Οκτωβρίου 2023  -   31 Οκτωβρίου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t>Α) Το αποδεικτικό κατάθεσης τραπέζης της δεύτερης δόσης διδάκτρων (β΄ εξαμήνου)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όπως περιγράφεται παραπάνω  στις αντίστοιχες υποδόσει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] στο λογαριασμ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503-072238-869,  IBAN GR77 0172 5030 0055 0307 2238 869,   της Τράπεζας Πειραιώς όπου θα αναγράφονται τα στοιχεία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  <w:t xml:space="preserve">ΟΝΟΜΑΤΕΠΩΝΥΜΟ ΦΟΙΤΗΤΗ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zh-CN"/>
        </w:rPr>
        <w:t>(και όχι άλλου  ατόμου που  ίσως καταθέσει τα χρήματα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6:00Z</dcterms:created>
  <dc:creator>user</dc:creator>
  <dc:description/>
  <cp:keywords/>
  <dc:language>en-US</dc:language>
  <cp:lastModifiedBy>Karagianni</cp:lastModifiedBy>
  <cp:lastPrinted>2020-02-11T10:36:00Z</cp:lastPrinted>
  <dcterms:modified xsi:type="dcterms:W3CDTF">2023-08-25T08:09:00Z</dcterms:modified>
  <cp:revision>3</cp:revision>
  <dc:subject/>
  <dc:title/>
</cp:coreProperties>
</file>