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8-2019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5 Φεβρουαρίου 2019  -  5 Mαρτίου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6 Μαρτίου 2018  -   3 Απριλίου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1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19-02-19T08:20:00Z</dcterms:modified>
  <cp:revision>8</cp:revision>
  <dc:subject/>
  <dc:title/>
</cp:coreProperties>
</file>