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 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ας ενημερώνουμε ότι οι εγγραφές του τρίτου εξαμήνου του ακαδημαϊκού έτους</w:t>
        <w:br/>
        <w:t>2018-2019 θα πραγματοποιηθούν</w:t>
      </w:r>
      <w:r>
        <w:rPr/>
        <w:t xml:space="preserve">   από Δευτέρα  22 Οκτωβρίου  έως  Τρίτη 30 Οκτωβρίου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Οι μεταπτυχιακοί φοιτητές θα πρέπει να καταθέσουν/αποστείλουν ταχυδρομικά, ηλεκτρονικά, tsdie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uop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μέσω fax: 27520-96128:</w:t>
        <w:br/>
        <w:br/>
        <w:t>Α) Το αποδεικτικό κατάθεσης τραπέζης της τρίτης δόσης διδάκτρων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γ΄ εξαμήνου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στο λογαριασμό: 5503-072238-869,  IBAN GR77 0172 5030 0055 0307 2238 869,   της Τράπεζας Πειραιώς όπου θα αναγράφονται τα στοιχεία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ΟΝΟΜΑΤΕΠΩΝΥΜΟ ΦΟΙΤΗΤΗ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Δραματική Τέχνη και Παραστατικές Τέχνες στην Εκπαίδευση και Δια Βίου Μάθηση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ra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erform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felo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ΚΩΔΙΚΟΣ ΕΡΓΟΥ 025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Ποσό: 1.150€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>Από τη γραμματεία του ΠΜΣ</w:t>
        <w:br/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8:00Z</dcterms:created>
  <dc:creator>user</dc:creator>
  <dc:description/>
  <cp:keywords/>
  <dc:language>en-US</dc:language>
  <cp:lastModifiedBy>Karagianni</cp:lastModifiedBy>
  <cp:lastPrinted>2017-02-07T09:12:00Z</cp:lastPrinted>
  <dcterms:modified xsi:type="dcterms:W3CDTF">2018-10-11T11:38:00Z</dcterms:modified>
  <cp:revision>7</cp:revision>
  <dc:subject/>
  <dc:title/>
</cp:coreProperties>
</file>