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1565" cy="990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Δελτίο Τύπο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Το βαλιτσάκι του εμψυχωτή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Κυριακή 2 Φεβρουαρίου στις 11.00 π.μ., Αίθουσα Λήδας Τασοπούλ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59000" cy="3050540"/>
            <wp:effectExtent l="0" t="0" r="0" b="0"/>
            <wp:wrapTight wrapText="bothSides">
              <wp:wrapPolygon edited="0">
                <wp:start x="-93" y="0"/>
                <wp:lineTo x="-93" y="21530"/>
                <wp:lineTo x="21600" y="21530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Την Κυριακή 2 Φεβρουαρίου 2020, οι μεταπτυχιακοί φοιτητές  του ΤΘΣ του Πανεπιστημίου Πελοποννήσου, σας περιμένουν στην αίθουσα Λήδας Τασοπούλου για να παρακολουθήσετε το πρόγραμμα «Το βαλιτσάκι του εμψυχωτή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άθε μεταπτυχιακός φοιτητής έχει φιλοτεχνήσει και διαμορφώσει τη δική του επαγγελματική βαλίτσα, την οποία θα παρουσιάσει σε εσάς, προτείνοντας ιδέες και δράσεις για εκπαιδευτικά προγράμματ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παρουσιάσεις αφορούν στη βαλίτσα ως προς τη μορφή και το περιεχόμενο. Τα προγράμματα, που θα προταθούν και που σχετίζονται με το υλικό που η κάθε βαλίτσα εμπεριέχει, έχουν γνωστικούς και κοινωνικο-συναισθηματικούς στόχους και  μπορεί να εφαρμοσθούν σε κάθε χώρο που λειτουργεί μια ομάδα. Το βαλιτσάκι του εμψυχωτή ή η μουσειοσκευή, αν προτιμάτε,  αποτελεί ένα εύχρηστο, συμπυκνωμένο, πλούσιο εποπτικό υλικό, που μπορεί να καλύψει πολλά προγράμματα εμψυχωτή, θεατρολόγου, εκπαιδευτικο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ας προσκαλούμε στη δημιουργική τεχνογνωσία μας, προκειμένου να τη μοιραστούμε μαζί σας. Είσοδος ελεύθερη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H   Επιστημονική Συντονίστρια του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Μεταπτυχιακού Προγράμματος Σπουδώ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Ομότιμη Καθηγήτρια Άλκηστις Κοντογιάννη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38:00Z</dcterms:created>
  <dc:creator>Άλκηστις</dc:creator>
  <dc:description/>
  <dc:language>en-US</dc:language>
  <cp:lastModifiedBy>valentina</cp:lastModifiedBy>
  <dcterms:modified xsi:type="dcterms:W3CDTF">2020-01-25T11:38:00Z</dcterms:modified>
  <cp:revision>2</cp:revision>
  <dc:subject/>
  <dc:title/>
</cp:coreProperties>
</file>