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ΕΞΕΤΑΣΤΙΚΗΣ ΣΕΠΤΕΜΒΡΙΟΥ - ΠΜ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ύ έτους 2019 -2020</w:t>
      </w:r>
    </w:p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Α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Ημερομηνία     εξέτασης                                                (παράδοση εργασίας ή γραπτές εξετάσεις εξ αποστάσεως)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Μορφές και είδη    </w:t>
            </w:r>
            <w:r>
              <w:rPr>
                <w:rFonts w:eastAsia="Times New Roman" w:cs="Palatino Linotype"/>
                <w:b/>
                <w:color w:val="FF0000"/>
                <w:sz w:val="20"/>
                <w:szCs w:val="20"/>
              </w:rPr>
              <w:t>(Γραπτή εξέταση εξ αποστάσεως 10.00- 13.00)</w:t>
            </w:r>
            <w:r>
              <w:rPr>
                <w:rFonts w:eastAsia="Times New Roman" w:cs="Palatino Linotype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Θα αποσταλεί σχετική ενημέρωση.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Σάββατο  19  Σεπτεμβρίου 202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 και Επιστήμες της Αγωγ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ευτέρα  7  Σεπτεμβρίου 2020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ραματική Τέχνη στην Εκπαίδευση: Θεατροπαιδαγωγικά προγράμ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Τετάρτη 9 Σεπτεμβρίου 2020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Ποιοτικές &amp; ποσοτικές μέθοδοι έρευνας στις ανθρωπιστικές επιστήμε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Παρασκευή 11 Σεπτεμβρίου 2020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Μέθοδοι αξιολόγησης/μέτρησης θεατροπαιδαγωγικών προγραμμάτων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Δευτέρα 14 Σεπτεμβρίου 202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Ερευνητικό Σχέδιο Ι                                   </w:t>
            </w:r>
            <w:r>
              <w:rPr>
                <w:rFonts w:eastAsia="Times New Roman" w:cs="Palatino Linotype"/>
                <w:b/>
                <w:color w:val="FF0000"/>
                <w:sz w:val="20"/>
                <w:szCs w:val="20"/>
              </w:rPr>
              <w:t>(Γραπτή εξέταση  εξ αποστάσεως 10.00- 13.00)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Θα αποσταλεί σχετική ενημέρωση.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Σάββατο 19  Σεπτεμβρίου 2020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Β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ία     εξέτασης                                                (παράδοση εργασίας ή γραπτές εξετάσεις)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D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: Μορφές και είδ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ετάρτη 16 Σεπτεμβρίου 2020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 και άλλες τέχνε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κευή 18 Σεπτεμβρίου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Εκδηλώσεις πολιτισμού στην εκπαίδευση και τη διά βίου μάθηση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l-GR"/>
              </w:rPr>
              <w:t xml:space="preserve">(Γραπτή εξέταση εξ αποστάσεως 10.00- 13.00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Θα αποσταλεί σχετική ενημέρωση.</w:t>
            </w:r>
            <w:r>
              <w:rPr>
                <w:rFonts w:eastAsia="Times New Roman"/>
                <w:bCs/>
                <w:color w:val="FF0000"/>
                <w:sz w:val="20"/>
                <w:szCs w:val="20"/>
                <w:lang w:eastAsia="el-GR"/>
              </w:rPr>
              <w:t xml:space="preserve">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Σάββατο 19 Σεπτεμβρίου 2020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Διασύνδεση Τεχνών: Πολύτεχνο δρώμεν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ρίτη  22 Σεπτεμβρίου 202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Μορφές θεά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έμπτη 24 Σεπτεμβρίου 202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Δραματική Τέχνη στην εκπαίδευση: Ερευνητικό Σχέδιο Ι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κευή 25 Σεπτεμβρίου 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el-GR"/>
        </w:rPr>
      </w:pPr>
      <w:r>
        <w:rPr>
          <w:rFonts w:eastAsia="Times New Roman"/>
          <w:bCs/>
          <w:color w:val="000000"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8:00Z</dcterms:created>
  <dc:creator>user</dc:creator>
  <dc:description/>
  <cp:keywords/>
  <dc:language>en-US</dc:language>
  <cp:lastModifiedBy>Karagianni</cp:lastModifiedBy>
  <cp:lastPrinted>2020-08-21T10:56:00Z</cp:lastPrinted>
  <dcterms:modified xsi:type="dcterms:W3CDTF">2020-08-21T07:57:00Z</dcterms:modified>
  <cp:revision>8</cp:revision>
  <dc:subject/>
  <dc:title/>
</cp:coreProperties>
</file>