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8001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 in Drama  and Performing Arts in Education and Lifelong Learning»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Μ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23 - 2024</w:t>
      </w:r>
    </w:p>
    <w:p>
      <w:pPr>
        <w:pStyle w:val="Normal"/>
        <w:shd w:fill="262626" w:val="clear"/>
        <w:ind w:left="-993" w:right="84" w:hanging="0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>Από:  31/1/2024  έως 18/2/2024 Φεβρουαρίου 2024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99"/>
        <w:gridCol w:w="3827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</w:rPr>
              <w:t xml:space="preserve">(παράδοση/παρουσιάσεις  εργασίας –βιβλιογραφική   Σάββατο 15.00 – 18.00 &amp;  Κυριακή 15.30 – 18.30 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284"/>
              <w:rPr>
                <w:rFonts w:cs="Palatino Linotype"/>
              </w:rPr>
            </w:pPr>
            <w:r>
              <w:rPr>
                <w:rFonts w:cs="Palatino Linotype"/>
              </w:rPr>
              <w:t>Σάββατο,  17  Φεβρουαρίου 2024 &amp; Κυριακή 18 Φεβρουαρίου 2024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-παραμύθι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Τρίτη,  13  Φεβρουαρίου 2024</w:t>
            </w:r>
          </w:p>
        </w:tc>
      </w:tr>
      <w:tr>
        <w:trPr>
          <w:trHeight w:val="9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 11.00 -14.00)</w:t>
            </w:r>
            <w:r>
              <w:rPr>
                <w:rFonts w:eastAsia="Times New Roman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>Σάββατο, 17  Φεβρουαρίου 2024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 </w:t>
            </w:r>
            <w:r>
              <w:rPr>
                <w:rFonts w:cs="Palatino Linotype"/>
                <w:b/>
              </w:rPr>
              <w:t>(παρουσίαση 10/2/2024  &amp; παράδοση εργασίας-βαλιτσάκι 8/2/20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έμπτη ,   8  Φεβρουαρίου 2024 </w:t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b/>
                <w:b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άδοση εργασίας - πρακτικογραφί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Πέμπτη,  15  Φεβρουαρίου 2024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γραπτή εξέταση/ ώρα 10.30 – 13.30 )</w:t>
            </w:r>
          </w:p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Κυριακή  18  Φεβρουαρίου 2024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Char3">
    <w:name w:val="Κεφαλίδα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8:00Z</dcterms:created>
  <dc:creator>user</dc:creator>
  <dc:description/>
  <cp:keywords/>
  <dc:language>en-US</dc:language>
  <cp:lastModifiedBy>Karagianni</cp:lastModifiedBy>
  <cp:lastPrinted>2024-01-11T13:16:00Z</cp:lastPrinted>
  <dcterms:modified xsi:type="dcterms:W3CDTF">2024-01-11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