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8001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22-2023</w:t>
      </w:r>
    </w:p>
    <w:p>
      <w:pPr>
        <w:pStyle w:val="Normal"/>
        <w:shd w:fill="262626" w:val="clear"/>
        <w:ind w:left="-993" w:right="84" w:hanging="0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Από:  31/1/2023  έως 17/2/2023 Φεβρουαρίου 2023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99"/>
        <w:gridCol w:w="3827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>(παράδοση/παρουσιάσεις  εργασίας –βιβλιογραφική     15.00 – 19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Σάββατο,  11  Φεβρουαρίου 2023 &amp; Κυριακή 12 Φεβρουαρίου 2023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-παραμύθι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έμπτη,  9  Φεβρουαρίου 2023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 11.00 -14.00)</w:t>
            </w:r>
            <w:r>
              <w:rPr>
                <w:rFonts w:eastAsia="Times New Roman" w:cs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 xml:space="preserve">Σάββατο, 11 </w:t>
            </w:r>
            <w:r>
              <w:rPr>
                <w:rFonts w:cs="Palatino Linotype"/>
              </w:rPr>
              <w:t xml:space="preserve"> Φεβρουαρίου 2023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 </w:t>
            </w:r>
            <w:r>
              <w:rPr>
                <w:rFonts w:cs="Palatino Linotype"/>
                <w:b/>
              </w:rPr>
              <w:t>(παράδοση εργασίας - πρακτικογραφί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</w:rPr>
              <w:t>Τρίτη,   7  Φεβρουαρίου 2023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Palatino Linotype"/>
                <w:b/>
                <w:b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ουσίαση 28/1/20230 &amp; παράδοση εργασίας-βαλιτσάκι 2/2/2022)</w:t>
            </w:r>
          </w:p>
          <w:p>
            <w:pPr>
              <w:pStyle w:val="Normal"/>
              <w:spacing w:before="0" w:after="200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έμπτη,  2  Φεβρουαρίου 2023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γραπτή εξέταση/ ώρα 10.30 – 13.30 )</w:t>
            </w:r>
          </w:p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  <w:color w:val="000000"/>
              </w:rPr>
              <w:t>Κυριακή  12  Φεβρουαρίου 202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Char3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4:00Z</dcterms:created>
  <dc:creator>user</dc:creator>
  <dc:description/>
  <cp:keywords/>
  <dc:language>en-US</dc:language>
  <cp:lastModifiedBy>Karagianni</cp:lastModifiedBy>
  <cp:lastPrinted>2023-01-15T09:59:00Z</cp:lastPrinted>
  <dcterms:modified xsi:type="dcterms:W3CDTF">2023-01-1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