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17-2018 θα πραγματοποιηθούν</w:t>
      </w:r>
      <w:r>
        <w:rPr/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ύμφωνα με την 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 15-2-2018 απόφαση της Γ.Σ της Σχολής Καλών Τεχνών - κατ΄ εξαίρεση- όπως παρακάτ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Α΄ υποδόση: 55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 Φεβρουαρίου 2018  -  28 Φεβρουαρίου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Β΄ υποδόση:6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9 Μαρτίου 2018  -   29 Μαρτίου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>Α) Το αποδεικτικό κατάθεσης τραπέζης της δεύτερης δόσης διδάκτρων (β΄ εξαμήνου)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όπως περιγράφεται παραπάνω  στις αντίστοιχες υποδόσει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]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25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1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18-02-16T09:47:00Z</dcterms:modified>
  <cp:revision>5</cp:revision>
  <dc:subject/>
  <dc:title/>
</cp:coreProperties>
</file>