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 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τρίτου εξαμήνου του ακαδημαϊκού έτους</w:t>
        <w:br/>
        <w:t>2022-2023 θα πραγματοποιηθούν</w:t>
      </w:r>
      <w:r>
        <w:rPr/>
        <w:t xml:space="preserve">  με  τμηματική  καταβολή των διδάκτρων  της γ΄ δόσης ως κάτωθι: </w:t>
      </w:r>
    </w:p>
    <w:p>
      <w:pPr>
        <w:pStyle w:val="Normal"/>
        <w:spacing w:lineRule="auto" w:line="240" w:before="0" w:after="0"/>
        <w:jc w:val="both"/>
        <w:rPr/>
      </w:pPr>
      <w:r>
        <w:rPr/>
        <w:t>26 Σεπτεμβρίου –  4  Οκτωβρίου 2022      500€</w:t>
      </w:r>
    </w:p>
    <w:p>
      <w:pPr>
        <w:pStyle w:val="Normal"/>
        <w:spacing w:lineRule="auto" w:line="240" w:before="0" w:after="0"/>
        <w:jc w:val="both"/>
        <w:rPr/>
      </w:pPr>
      <w:r>
        <w:rPr/>
        <w:t>24  -   31 Οκτωβρίου 2022                             500€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Οι μεταπτυχιακοί φοιτητές θα πρέπει να αποστείλουν ηλεκτρονικά, στο </w:t>
      </w:r>
      <w:r>
        <w:rPr>
          <w:lang w:val="en-US"/>
        </w:rPr>
        <w:t>mkarag</w:t>
      </w:r>
      <w:r>
        <w:rPr/>
        <w:t>@</w:t>
      </w:r>
      <w:r>
        <w:rPr>
          <w:lang w:val="en-US"/>
        </w:rPr>
        <w:t>uop</w:t>
      </w:r>
      <w:r>
        <w:rPr/>
        <w:t>.</w:t>
      </w:r>
      <w:r>
        <w:rPr>
          <w:lang w:val="en-US"/>
        </w:rPr>
        <w:t>gr</w:t>
      </w:r>
      <w:r>
        <w:rPr/>
        <w:t xml:space="preserve"> ,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Το αποδεικτικό κατάθεσης τραπέζης τη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πρώτης υποδόσης διδάκτρω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(γ΄ εξαμήνου) [όπως περιγράφεται παραπάνω  στις αντίστοιχες υποδόσεις]  απ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Δευτέρα  26 Σεπτεμβρίου  έως  Τρίτη  4 Οκτωβρίου 202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κα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Το αποδεικτικό κατάθεσης τραπέζης τη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δεύτερης  υποδόσης διδάκτρω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Δευτέρα 24 Οκτωβρίου έως Δευτέρα  31 Οκτωβρίου 202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στο λογαριασμό: 5503-072238-869,  IBAN GR77 0172 5030 0055 0307 2238 869,   της Τράπεζας Πειραιώς όπου θα αναγράφονται τα στοιχεία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ΟΝΟΜΑΤΕΠΩΝΥΜΟ ΦΟΙΤΗΤΗ (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zh-CN"/>
        </w:rPr>
        <w:t>ΠΡΟΣΟΧΗ!!!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Αν δεν το συμπληρώσετε να το συμπληρώσετε  θα είνα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ανώνυμη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η κατάθεση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ΚΩΔΙΚΟΣ ΕΡΓΟΥ 037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Ποσό: 500€ (ή 1000€ για όποιον θα καταθέσει όλα τα δίδακτρα του γ΄ εξαμήνου)</w:t>
      </w:r>
    </w:p>
    <w:p>
      <w:pPr>
        <w:pStyle w:val="Normal"/>
        <w:rPr/>
      </w:pPr>
      <w:r>
        <w:rPr/>
        <w:t>Από τη Γραμματεία του ΠΜΣ</w:t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6:00Z</dcterms:created>
  <dc:creator>user</dc:creator>
  <dc:description/>
  <cp:keywords/>
  <dc:language>en-US</dc:language>
  <cp:lastModifiedBy>Karagianni</cp:lastModifiedBy>
  <cp:lastPrinted>2017-02-07T09:12:00Z</cp:lastPrinted>
  <dcterms:modified xsi:type="dcterms:W3CDTF">2022-09-15T07:04:00Z</dcterms:modified>
  <cp:revision>17</cp:revision>
  <dc:subject/>
  <dc:title/>
</cp:coreProperties>
</file>