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80010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ΠΑΝΑΛΗΠΤΙΚΗΣ ΕΞΕΤΑΣΤΙΚΗΣ ΣΕΠΤΕΜΒΡΙΟΥ - ΠΜ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Ακαδημαϊκού έτους 2021 -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ό 29 Αυγούστου 2022 - 30 Σεπτεμβρίου 2022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56"/>
        <w:gridCol w:w="392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Ημερομηνία     εξέτασης                                               (παράδοση εργασίας ή γραπτές εξετάσεις 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είδη                             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 11.00- 14.00)</w:t>
            </w:r>
            <w:r>
              <w:rPr>
                <w:rFonts w:eastAsia="Times New Roman" w:cs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Times New Roman" w:cs="Palatino Linoty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24  Σεπτεμβρίου 2022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 και Επιστήμες της Αγωγής (βιβλιογραφική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bCs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</w:rPr>
              <w:t xml:space="preserve"> Σεπτεμβρίου 202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Θεατροπαιδαγωγικά προγράμματα (παραμύθια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7  Σεπτεμβρίου 2022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Ποιοτικές &amp; ποσοτικές μέθοδοι έρευνας στις ανθρωπιστικές επιστήμες (βαλιτσάκι εμψυχωτή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bCs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</w:rPr>
              <w:t xml:space="preserve"> Σεπτεμβρίου 202</w:t>
            </w:r>
            <w:r>
              <w:rPr>
                <w:rFonts w:eastAsia="Times New Roman" w:cs="Palatino Linotype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 (πρακτικογραφία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Παρασκευή  9  Σεπτεμβρίου 202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Ερευνητικό Σχέδιο Ι                               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 11.00- 14.00)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</w:t>
            </w:r>
            <w:r>
              <w:rPr>
                <w:rFonts w:eastAsia="Times New Roman" w:cs="Palatino Linotyp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24  Σεπτεμβρίου 2022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86"/>
        <w:gridCol w:w="3895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 (βίντεο/παρουσίαση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κευή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3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Σεπτεμβρ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τατικές τέχνες και άλλες τέχνες (θεατροπαιδαγωγικά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ευτέρα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 19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Σεπτεμβρίου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2022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(Γραπτή εξέταση  15.00- 18.00)  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 xml:space="preserve">                           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Σ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άββατο   24  Σεπτεμβρίου 2022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ιασύνδεση Τεχνών: Πολύτεχνο δρώμενο (δρώμενο πόλης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Δευτέρα 26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Σεπτεμβρ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(Κουκλοθέατρο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ετάρτη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28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Σεπτεμβρ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ραματική Τέχνη στην εκπαίδευση: Ερευνητικό Σχέδιο ΙΙ             (Σχέδιο έρευνας - παράδοση και παρουσίαση εργασίας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κευή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3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Σεπτεμβρ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1:00Z</dcterms:created>
  <dc:creator>user</dc:creator>
  <dc:description/>
  <cp:keywords/>
  <dc:language>en-US</dc:language>
  <cp:lastModifiedBy>Karagianni</cp:lastModifiedBy>
  <cp:lastPrinted>2022-08-24T08:31:00Z</cp:lastPrinted>
  <dcterms:modified xsi:type="dcterms:W3CDTF">2022-09-14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CB2C1B694C6E810CF08A7BC43C3F</vt:lpwstr>
  </property>
  <property fmtid="{D5CDD505-2E9C-101B-9397-08002B2CF9AE}" pid="3" name="KSOProductBuildVer">
    <vt:lpwstr>1033-11.2.0.11210</vt:lpwstr>
  </property>
</Properties>
</file>