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ΕΞΕΤΑΣΤΙΚΗΣ ΣΕΠΤΕΜΒΡΙΟΥ - ΠΜ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ύ έτους 2017 -2018</w:t>
      </w:r>
    </w:p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Α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Ημερομηνία     εξέτασης                                                (παράδοση εργασίας ή γραπτές εξετάσεις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: Μορφές και είδ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  22  Σεπτεμβρίου  2018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 και Επιστήμες της Αγωγ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Τετάρτη   5  Σεπτεμβρίου  2018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Παρασκευή 7 Σεπτεμβρίου 2018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Ποιοτικές &amp; ποσοτικές μέθοδοι έρευνας στις ανθρωπιστικές επιστήμε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 22  Σεπτεμβρίου  2018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ευτέρα   10  Σεπτεμβρίου 201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: Ερευνητικό Σχέδιο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Τετάρτη  12  Σεπτεμβρίου 2018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Β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     εξέτασης                                                (παράδοση εργασίας ή γραπτές εξετάσεις)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: Μορφές και είδ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κευή   14 Σεπτεμβρίου 2018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 και άλλες τέχνε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ρίτη  18 Σεπτεμβρίου 2018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Εκδηλώσεις πολιτισμού στην εκπαίδευση και τη διά βίου μάθησ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Κυριακή 23 Σεπτεμβρίου 2018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ιασύνδεση Τεχνών: Πολύτεχνο δρώμεν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έμπτη   20 Σεπτεμβρίου 2018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ρίτη 25 Σεπτεμβρίου 201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έμπτη 27 Σεπτεμβρίου  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user</dc:creator>
  <dc:description/>
  <cp:keywords/>
  <dc:language>en-US</dc:language>
  <cp:lastModifiedBy>andreas</cp:lastModifiedBy>
  <cp:lastPrinted>2018-08-10T12:54:00Z</cp:lastPrinted>
  <dcterms:modified xsi:type="dcterms:W3CDTF">2018-08-10T10:23:00Z</dcterms:modified>
  <cp:revision>2</cp:revision>
  <dc:subject/>
  <dc:title/>
</cp:coreProperties>
</file>