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ΤΙΚΗΣ Β΄ ΕΞΑΜΗΝΟΥ  ακαδ. Έτους 2019 - 2020</w:t>
      </w:r>
    </w:p>
    <w:p>
      <w:pPr>
        <w:pStyle w:val="Normal"/>
        <w:shd w:fill="262626" w:val="clear"/>
        <w:ind w:left="-993" w:right="84" w:hanging="0"/>
        <w:rPr/>
      </w:pPr>
      <w:r>
        <w:rPr/>
        <w:t>Β΄ ΕΞΑΜΗΝΟ</w:t>
      </w:r>
    </w:p>
    <w:tbl>
      <w:tblPr>
        <w:tblW w:w="1017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4365"/>
      </w:tblGrid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 xml:space="preserve">Ημερομηνία εξέτασης                          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αραστατικές τέχνες: Μορφές και είδη  (βίντεο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Τρίτη 16   Ιουνίου 2020 (παράδοση εργασίας)</w:t>
            </w:r>
          </w:p>
        </w:tc>
      </w:tr>
      <w:tr>
        <w:trPr>
          <w:trHeight w:val="3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αραστατικές τέχνες και άλλες τέχνες                                  (θεατροπαιδαγωγικό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έμπτη 18   Ιουνίου 2020 (παράδοση εργασίας)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ιασύνδεση Τεχνών: Πολύτεχνο δρώμενο (δρώμενο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ευτέρα 22   Ιουνίου 2020 (παράδοση εργασίας)</w:t>
            </w:r>
          </w:p>
        </w:tc>
      </w:tr>
      <w:tr>
        <w:trPr>
          <w:trHeight w:val="6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Μορφές θεάματος (κουκλοθέατρο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  <w:lang w:val="en-US"/>
              </w:rPr>
            </w:pPr>
            <w:r>
              <w:rPr>
                <w:rFonts w:cs="Palatino Linotype"/>
                <w:sz w:val="20"/>
                <w:szCs w:val="20"/>
              </w:rPr>
              <w:t>Τετάρτη 24 Ιουνίου 2020 (παράδοση εργασίας)</w:t>
            </w:r>
          </w:p>
        </w:tc>
      </w:tr>
      <w:tr>
        <w:trPr>
          <w:trHeight w:val="8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ραματική Τέχνη στην εκπαίδευση: Ερευνητικό Σχέδιο ΙΙ  (σχέδιο έρευνας-Παρουσίαση εργασίας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Σάββατο - Κυριακή 27/28 Ιουνίου 2020                 </w:t>
            </w:r>
            <w:r>
              <w:rPr>
                <w:rFonts w:cs="Palatino Linotype"/>
                <w:color w:val="FF0000"/>
                <w:sz w:val="20"/>
                <w:szCs w:val="20"/>
              </w:rPr>
              <w:t>(Θα σταλεί αναλυτικό πρόγραμμα παρουσίασης των εργασιών)</w:t>
            </w:r>
          </w:p>
        </w:tc>
      </w:tr>
      <w:tr>
        <w:trPr>
          <w:trHeight w:val="1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Εκδηλώσεις πολιτισμού στην εκπαίδευση και τη διά βίου μάθηση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Σάββατο 27  Ιουνίου 2020                                                   </w:t>
            </w:r>
            <w:r>
              <w:rPr>
                <w:rFonts w:cs="Palatino Linotype"/>
                <w:color w:val="FF0000"/>
                <w:sz w:val="20"/>
                <w:szCs w:val="20"/>
              </w:rPr>
              <w:t>Γραπτή  εξέταση (11.00 -14.00) (Θα σταλούν αναλυτικές οδηγίε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 xml:space="preserve">Από τη Γραμματεία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5:00Z</dcterms:created>
  <dc:creator>user</dc:creator>
  <dc:description/>
  <cp:keywords/>
  <dc:language>en-US</dc:language>
  <cp:lastModifiedBy>Karagianni</cp:lastModifiedBy>
  <cp:lastPrinted>2019-04-17T11:04:00Z</cp:lastPrinted>
  <dcterms:modified xsi:type="dcterms:W3CDTF">2020-06-12T05:19:00Z</dcterms:modified>
  <cp:revision>5</cp:revision>
  <dc:subject/>
  <dc:title/>
</cp:coreProperties>
</file>