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FSArtemisia;Times New Roman" w:hAnsi="GFSArtemisia;Times New Roman" w:cs="GFSArtemisia;Times New Roman"/>
          <w:sz w:val="26"/>
          <w:szCs w:val="26"/>
          <w:lang w:val="en-US"/>
        </w:rPr>
      </w:pP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rPr>
          <w:rFonts w:ascii="GFSArtemisia;Times New Roman" w:hAnsi="GFSArtemisia;Times New Roman" w:cs="GFSArtemisia;Times New Roman"/>
          <w:sz w:val="26"/>
          <w:szCs w:val="26"/>
          <w:lang w:val="en-US"/>
        </w:rPr>
      </w:pPr>
      <w:r>
        <w:rPr>
          <w:rFonts w:cs="GFSArtemisia;Times New Roman" w:ascii="GFSArtemisia;Times New Roman" w:hAnsi="GFSArtemisia;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</w:t>
      </w: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 ΚΑΛΩΝ ΤΕΧ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1133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ΜΕΤΑΠΤΥΧΙΑΚΟ ΠΡΟΓΡΑΜΜΑ</w:t>
      </w:r>
    </w:p>
    <w:p>
      <w:pPr>
        <w:pStyle w:val="Normal"/>
        <w:ind w:left="567" w:right="113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Δραματική Τέχνη και Παραστατικές Τέχνες στην Εκπαίδευση και διά Βίου Μάθηση – MA in Drama and Performing Arts in Education and Lifelong  Learning»</w:t>
      </w:r>
    </w:p>
    <w:p>
      <w:pPr>
        <w:pStyle w:val="Normal"/>
        <w:autoSpaceDE w:val="false"/>
        <w:ind w:left="567" w:right="1133" w:hanging="0"/>
        <w:rPr>
          <w:rFonts w:ascii="GFSArtemisia;Times New Roman" w:hAnsi="GFSArtemisia;Times New Roman" w:cs="GFSArtemisia;Times New Roman"/>
          <w:sz w:val="26"/>
          <w:szCs w:val="26"/>
        </w:rPr>
      </w:pPr>
      <w:r>
        <w:rPr>
          <w:rFonts w:eastAsia="GFSArtemisia;Times New Roman" w:cs="GFSArtemisia;Times New Roman" w:ascii="GFSArtemisia;Times New Roman" w:hAnsi="GFSArtemisia;Times New Roman"/>
          <w:sz w:val="26"/>
          <w:szCs w:val="26"/>
        </w:rPr>
        <w:t xml:space="preserve">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Κατάλογος παρουσίασης εργασιών 10</w:t>
      </w:r>
      <w:r>
        <w:rPr>
          <w:rFonts w:eastAsia="Calibri" w:cs="Arial" w:ascii="Arial" w:hAnsi="Arial"/>
          <w:b/>
          <w:sz w:val="28"/>
          <w:szCs w:val="28"/>
          <w:u w:val="single"/>
          <w:vertAlign w:val="superscript"/>
          <w:lang w:eastAsia="en-US"/>
        </w:rPr>
        <w:t>ης</w:t>
      </w: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 xml:space="preserve"> και 11</w:t>
      </w:r>
      <w:r>
        <w:rPr>
          <w:rFonts w:eastAsia="Calibri" w:cs="Arial" w:ascii="Arial" w:hAnsi="Arial"/>
          <w:b/>
          <w:sz w:val="28"/>
          <w:szCs w:val="28"/>
          <w:u w:val="single"/>
          <w:vertAlign w:val="superscript"/>
          <w:lang w:eastAsia="en-US"/>
        </w:rPr>
        <w:t>ης</w:t>
      </w: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 xml:space="preserve"> Φεβρουαρίου 2018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  <w:u w:val="single"/>
          <w:lang w:eastAsia="en-US"/>
        </w:rPr>
        <w:t>(Διαθέσιμος χρόνος παρουσίασης της κάθε εργασίας 10- 15 λεπτά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ΣΑΒΒΑΤΟ 10 ΦΕΒΡΟΥΑΡΙΟΥ 2018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3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 xml:space="preserve">18.00 - 18.45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κταμπανίδου Μαριλέν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 συγκερασμός τεχνικών της Δραματικής Τέχνης στην Εκπαίδευση και της Μουσικής Αγωγής, για την καλλιέργεια δεξιοτήτων αυτοεκτίμησης, για παιδιά γυμνασίου. Μια έρευνα δράσης στο 1ο Γυμνάσιο Άργου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ρυσοβέργη Ευτυχία Κωνσταντίν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καλλιέργεια της κιναισθητικής νοημοσύνης μέσα από το θεατρικό παιχνίδι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κταμπανίδου Μαριλέν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μεθοδολογία της Geraldine Brain Siks, στη διδακτική του Εκπαιδευτικού Δράματο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Στούκη Δήμητρα – Ιωάννα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κοινωνιόδραμα ως μέσο βελτίωσης της συναισθηματικής νοημοσύνης σε έγκλειστους ενήλικες. Μια έρευνα δράσης στο Σχολείο Δεύτερης Ευκαιρίας των Δικαστικών Φυλακών Κορυδαλλού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ρυσοβέργη Ευτυχία Κωνσταντίν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θέατρο της επινόησης ως μέσο καλλιέργειας ης δημιουργικότητας</w:t>
            </w:r>
          </w:p>
        </w:tc>
      </w:tr>
    </w:tbl>
    <w:p>
      <w:pPr>
        <w:pStyle w:val="Normal"/>
        <w:spacing w:lineRule="auto" w:line="276" w:before="12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ΚΥΡΙΑΚΗ 11 ΦΕΒΡΟΥΑΡΙΟΥ 2018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3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11.00 - 12.30 Α΄ΕΝΟΤΗΤΑ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Ζωγράφου Αικατερίν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συμβολή της θεωρίας του Lev Vygotsky στη διαμόρφωση της προβληματικής του δραματικού παιχνιδιού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ΑΠΠΑ ΑΓΑΘΗ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ΔΡΑΜΑΤΙΚΗ ΤΕΧΝΗ ΩΣ ΜΕΣΟ ΚΑΛΛΙΕΡΓΕΙΑΣ ΔΙΑΠΟΛΙΤΙΣΜΙΚΩΝ ΔΕΞΙΟΤΗΤΩΝ ΣΕ ΕΝΗΛΙΚΕ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κίκα Παναγιώτ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Το εκπαιδευτικό δράμ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ως μέσο πρόληψης του σχολικού εκφοβισμού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ε παιδιά Ε΄ τάξης δημοτικού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πυροπούλου Γιαννούλ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Η βελτίωση των κινητικών ικανοτήτων και δεξιοτήτων των παιδιών σχολική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λικίας μέσω της Δραματικής Τέχνης στην Εκπαίδευση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ΣΟΥΜΑΝΑΚΗ ΦΛΩΡ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εκπαιδευτικό δράμα ως μέσο κατανόησης της ταυτότητας φύλου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πεκιάρη Αδαμαντί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ΣΥΜΒΟΛΗ ΤΗΣ ΔΡΑΜΑΤΙΚΗΣ ΤΕΧΝΗΣ ΣΤΗ ΣΥΜΠΕΡΙΛΗΠΤΙΚΗ ΕΚΠΑΙΔΕΥΣΗ ΓΙΑ ΤΗ ΜΕΙΩΣΗ ΤΩΝ ΕΚΠΑΙΔΕΥΤΙΚΩΝ ΚΑΙ ΚΟΙΝΩΝΙΚΩΝ ΑΝΙΣΟΤΗΤΩΝ ΚΑΙ ΤΗΝ ΠΡΟΑΓΩΓΗ ΤΗΣ ΚΟΙΝΩΝΙΚΗΣ ΔΙΚΑΙΟΣΥΝΗΣ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.30 – 14.00 Β΄ ΕΝΟΤΗΤΑ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Θεοδοσίου Σταυρούλ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α λαϊκά παραμύθια ως μέσο καλλιέργειας των διαπολιτισμικών δεξιοτήτων: Μια έρευνα δράσης σε παιδιά 7-10 ετών, μέλη της «Κιβωτού του Κόσμου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πόμπου-Μάγουλα Ελέν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ΠΑΙΧΝΙΔΙ ΡΟΛΩΝ ΩΣ ΠΑΡΑΓΟΝΤΑΣ ΕΝΙΣΧΥΣΗΣ ΤΗΣ ΣΥΝΟΧΗΣ ΤΗΣ ΟΜΑΔΑ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ουρκογιάννη Ελέν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ΧΟΡΟΘΕΑΤΡΟ ΩΣ ΜΕΣΟ ΕΠΙΛΥΣΗΣ ΠΡΟΒΛΗΜΑΤΩΝ ΣΤΟΥΣ ΕΝΗΛΙΚΕ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ιαννοπούλου Ελισάβε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Δραματική Τέχνη ως μέσο ανάπτυξης της δημιουργικότητας των μαθητών του Δημοτικού σχολείου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στέρη Θεοδώρα –Ντορέττα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Συμβολή της Δραματικής Τέχνης στην καλλιέργεια της αναγνωστικής ικανότητας των μαθητών με ειδικές μαθησιακές δυσκολίε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ΣΑΜΠΟΥΚΑ ΚΩΝΣΤΑΝΤΙΝ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ΘΕΑΤΡΙΚΟ ΠΑΙΧΝΙΔΙ ΩΣ ΜΕΣΟ ΒΙΩΜΑΤΙΚΗΣ ΔΙΔΑΣΚΑΛΙΑΣ ΤΟΥ ΜΑΘΗΜΑΤΟΣ ΤΗΣ ΜΕΛΕΤΗΣ ΤΟΥ ΠΕΡΙΒΑΛΛΟΝΤΟΣ ΣΤΗΝ Γ΄ΔΗΜΟΤΙΚΟΥ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.00΄- 14.15΄Συζήτηση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4.15 -15.15 ΔΙΑΛΕΙΜΜΑ ΦΑΓΗΤΟΥ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15.15 - 16.45 Γ΄ΕΝΟΤΗΤΑ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ΑΣΙΛΙΚΗ ΜΟΥΣΤΑΚ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Δραματική Τέχνη στην Εκπαίδευση ως μέσο ενδυνάμωσης της ψυχικής  ανθεκτικότητας των παιδιών με μαθησιακές δυσκολίε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Θεοδωροπούλου Χριστίν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ο Αυτοσχέδιο Θέατρο ως Μέσο Καλλιέργειας των Διαπολιτισμικών Δεξιοτήτων στους Εφήβου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Φωτοπούλου Ξανθή Β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ΤΟ ΔΡΑΜΑΤΙΚΟ ΠΑΙΧΝΙΔΙ ΩΣ ΕΡΓΑΛΕΙΟ ΑΣΚΗΣΗΣ ΣΤΗΝ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Ο-ΓΡΑΦΙΚΗ ΑΝΑΠΤΥΞΗ ΚΑΙ ΜΑΘΗΣΗ ΤΩΝ ΝΗΠΙΩΝ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τσανοπούλου Σοφί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κουκλοθέατρο ως μέσο διαχείρισης της αποκλίνουσας συμπεριφοράς στην προσχολική ηλικία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ευθερίου  Ιωάνν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θέατρο της Επινόησης ως μέσο διαχείρισης του άγχους σε ομάδες ενηλίκων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ίπλας Δημήτριο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κπαιδευτικό δράμα και εγκλεισμός-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προαγωγή της ψυχικής ανθεκτικότητας ανηλίκων εγκλείστων στις φυλακές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16.45 – 18.00 Δ΄ ΕΝΟΤΗΤΑ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σίρου Κωνσταντίν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Δραματική Τέχνη και οι Παραστατικές Τέχνε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ως μέσο εναρμόνισης του ψυχικού κόσμου του ατόμου: Από το  Ψυχόδραμα στη Δραματοθεραπεία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οφία Μπάσιο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 Θέατρο της Επινόησης ως μέσο καλλιέργειας δεξιοτήτων θεατρικής έκφρασης των παιδιών σχολικής ηλικίας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ΜΗΤΡΟΜΑΡΑ ΑΙΚΑΤΕΡΙΝΗ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ΕΠΙΡΡΟΗ ΤΟΥ ΜΠΡΕΧΤΙΚΟΥ ΘΕΑΤΡΟΥ ΣΤΗΝ ΔΙΔΑΚΤΙΚΗ ΤΟΥ ΔΡΑΜΑΤΟΣ ΣΤΗΝ ΕΚΠΑΙΔΕΥΣΗ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ap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  <w:t xml:space="preserve">Τσόμπανου Φωτεινή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 ΧΡΗΣΗ ΤΕΧΝΙΚΩΝ ΤΗΣ ΔΡΑΜΑΤΙΚΗΣ ΤΕΧΝΗΣ ΣΤΗΝ ΕΚΠΑΙΔΕΥΣΗ ΣΤΗ ΔΙΔΑΚΤΙΚΗ ΤΩΝ ΜΑΘΗΜΑΤΙΚΩΝ ΣΕ ΠΑΙΔΙΑ Γ΄ΔΗΜΟΤΙΚΟΥ. ΜΙΑ ΕΡΕΥΝΑ ΔΡΑΣΗΣ ΣΤΟ ΔΗΜΟΤΙΚΟ ΣΧΟΛΕΙΟ «Αυτενεργώ»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ΗΤΡΟΜΑΡΑ ΑΙΚΑΤΕΡΙΝ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Η ΔΙΔΑΚΤΙΚΗ ΤΩΝ ΑΡΧΑΙΩΝ ΕΛΛΗΝΙΚΩΝ ΣΤΟ ΛΥΚΕΙΟ ΜΕ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ΕΧΝΙΚΕΣ ΤΗΣ ΔΡΑΜΑΤΙΚΗΣ ΤΕΧΝΗΣ ΣΤΗΝ ΕΚΠΑΙΔΕΥΣΗ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18.00΄ 18.15΄ Συζήτηση</w:t>
            </w:r>
          </w:p>
        </w:tc>
      </w:tr>
    </w:tbl>
    <w:p>
      <w:pPr>
        <w:pStyle w:val="Normal"/>
        <w:spacing w:lineRule="auto" w:line="276" w:before="12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12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FSArtemisia">
    <w:altName w:val="Times New Roman"/>
    <w:charset w:val="a1"/>
    <w:family w:val="auto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2:00Z</dcterms:created>
  <dc:creator>admin</dc:creator>
  <dc:description/>
  <cp:keywords/>
  <dc:language>en-US</dc:language>
  <cp:lastModifiedBy>Karagianni</cp:lastModifiedBy>
  <cp:lastPrinted>2016-01-18T10:28:00Z</cp:lastPrinted>
  <dcterms:modified xsi:type="dcterms:W3CDTF">2018-02-08T08:32:00Z</dcterms:modified>
  <cp:revision>3</cp:revision>
  <dc:subject/>
  <dc:title>                                            </dc:title>
</cp:coreProperties>
</file>