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18-2019</w:t>
      </w:r>
    </w:p>
    <w:p>
      <w:pPr>
        <w:pStyle w:val="Normal"/>
        <w:shd w:fill="262626" w:val="clear"/>
        <w:ind w:left="-993" w:right="84" w:hanging="0"/>
        <w:rPr/>
      </w:pPr>
      <w:r>
        <w:rPr>
          <w:rFonts w:cs="Palatino Linotype"/>
          <w:b/>
          <w:i/>
        </w:rPr>
        <w:t>A</w:t>
      </w:r>
      <w:r>
        <w:rPr/>
        <w:t>΄ ΕΞΑΜΗΝΟ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  <w:sz w:val="20"/>
                <w:szCs w:val="20"/>
              </w:rPr>
              <w:t>(παράδοση βιβλιογραφικής εργασίας : έκταση εργασίας  έως 5.500 λέξει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Τρίτη,  29  Ιανουαρίου 2019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 /παραμύθι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ευτέρα,  4 Φεβρουαρίου 2019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11.00 -14.00/αίθουσα Λήδα Τασοπούλου) (Σημειώσεις: ΤΟ ΔΡΑΜΑ ΚΑΙ ΤΟ ΘΕΑΤΡΟ ΣΤΗΝ ΕΚΠΑΙΔΕΥ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  <w:color w:val="000000"/>
              </w:rPr>
              <w:t>Σάββατο  9 Φεβρουαρίου 2019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</w:t>
            </w:r>
            <w:r>
              <w:rPr>
                <w:rFonts w:cs="Palatino Linotype"/>
                <w:b/>
              </w:rPr>
              <w:t>(παράδοση εργασίας /πρακτικ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color w:val="000000"/>
              </w:rPr>
            </w:pPr>
            <w:r>
              <w:rPr>
                <w:rFonts w:cs="Palatino Linotype"/>
              </w:rPr>
              <w:t>Τετάρτη , 13 Φεβρουαρίου 2019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 /θεατροπαιδαγωγικά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ευτέρα, 11 Φεβρουαρίου 2019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1.00 – 14.00 /αίθουσα Λήδα Τασοπούλου) (Σημειώσεις: ΜΕΘΟΔΟΙ ΚΑΙ ΤΕΧΝΙΚΕΣ ΕΡΕΥΝΑΣ ΣΤΗ ΘΕΑΤΡΟΠΑΙΔΑΓΩΓΙΚ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  <w:color w:val="000000"/>
              </w:rPr>
              <w:t xml:space="preserve">Κυριακή 10 Φεβρουαρίου 2019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4:00Z</dcterms:created>
  <dc:creator>user</dc:creator>
  <dc:description/>
  <cp:keywords/>
  <dc:language>en-US</dc:language>
  <cp:lastModifiedBy>Karagianni</cp:lastModifiedBy>
  <cp:lastPrinted>2019-01-07T12:36:00Z</cp:lastPrinted>
  <dcterms:modified xsi:type="dcterms:W3CDTF">2019-01-07T10:37:00Z</dcterms:modified>
  <cp:revision>9</cp:revision>
  <dc:subject/>
  <dc:title/>
</cp:coreProperties>
</file>