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ΞΕΤΑΣΤΙΚΗΣ ΣΕΠΤΕΜΒΡΙΟΥ - ΠΜ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ύ έτους 2018 -2019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Α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Ημερομηνία     εξέτασης                                                (παράδοση εργασίας ή γραπτές εξετάσεις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Μορφές και είδη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 21  Σεπτεμβρίου  2019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Κυριακή 22   Σεπτεμβρίου  2019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Τετάρτη  4  Σεπτεμβρίου 2019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Ποιοτικές &amp; ποσοτικές μέθοδοι έρευνας στις ανθρωπιστικές επιστήμε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ευτέρα   10  Σεπτεμβρίου 2018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Τετάρτη 12 Σεπτεμβρίου 201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Ερευνητικό Σχέδιο Ι                                   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>(γραπτή εξέταση 11.00 – 15.00 αίθουσα Λήδα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21 Σεπτεμβρίου 2019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Β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     εξέτασης                                                (παράδοση εργασίας ή γραπτές εξετάσεις)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: Μορφές και είδ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ευτέρα 16 Σεπτεμβρίου 2019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 και άλλες τέχνε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κευή    20 Σεπτεμβρίου 2019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Σάββατο 21  Σεπτεμβρίου 2019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ιασύνδεση Τεχνών: Πολύτεχνο δρώμεν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ευτέρα 23 Σεπτεμβρίου 2019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κευή 27  Σεπτεμβρίου 201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Κυριακή 22 Σεπτεμβρίου 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3:00Z</dcterms:created>
  <dc:creator>user</dc:creator>
  <dc:description/>
  <cp:keywords/>
  <dc:language>en-US</dc:language>
  <cp:lastModifiedBy>Karagianni</cp:lastModifiedBy>
  <cp:lastPrinted>2019-08-05T09:57:00Z</cp:lastPrinted>
  <dcterms:modified xsi:type="dcterms:W3CDTF">2019-08-05T07:48:00Z</dcterms:modified>
  <cp:revision>10</cp:revision>
  <dc:subject/>
  <dc:title/>
</cp:coreProperties>
</file>