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ΓΡΑΜΜΑ ΕΞΕΤΑΣΤΙΚΗΣ ΣΕΠΤΕΜΒΡΙΟΥ - ΠΜ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ύ έτους 2020 -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: 30/8/2021  έως 24/9/2021</w:t>
      </w:r>
    </w:p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Α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4394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Ημερομηνία     εξέτασης                                                (παράδοση εργασίας, παρουσιάσεις εργασιών ή γραπτές εξετάσεις εξ αποστάσεως)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Μορφές και είδη    </w:t>
            </w:r>
            <w:r>
              <w:rPr>
                <w:rFonts w:eastAsia="Times New Roman" w:cs="Palatino Linotype"/>
                <w:b/>
                <w:color w:val="FF0000"/>
                <w:sz w:val="20"/>
                <w:szCs w:val="20"/>
              </w:rPr>
              <w:t>(Γραπτή εξέταση εξ αποστάσεως 11.00 - 14.00)</w:t>
            </w:r>
            <w:r>
              <w:rPr>
                <w:rFonts w:eastAsia="Times New Roman" w:cs="Palatino Linotyp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Θα αποσταλεί σχετική ενημέρωση.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sz w:val="20"/>
                <w:szCs w:val="20"/>
              </w:rPr>
              <w:t>Σάββατο  18  Σεπτεμβρίου 202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 και Επιστήμες της Αγωγής 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>(Παρουσιάσεις εργασιών 11.00 – 18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Κυριακή 19 Σεπτεμβρίου  2021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: Θεατροπαιδαγωγικά προγράμματ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1 Σεπτεμβρίου 2021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Ποιοτικές &amp; ποσοτικές μέθοδοι έρευνας στις ανθρωπιστικές επιστήμε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κευή  3 Σεπτεμβρίου 2021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Μέθοδοι αξιολόγησης/μέτρησης θεατροπαιδαγωγικών προγραμμάτων στην εκπαίδευση και τη διά βίου μάθησ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ρίτη 7 Σεπτεμβρίου 202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Ερευνητικό Σχέδιο Ι                                   </w:t>
            </w:r>
            <w:r>
              <w:rPr>
                <w:rFonts w:eastAsia="Times New Roman" w:cs="Palatino Linotype"/>
                <w:b/>
                <w:color w:val="FF0000"/>
                <w:sz w:val="20"/>
                <w:szCs w:val="20"/>
              </w:rPr>
              <w:t xml:space="preserve">(Γραπτή εξέταση  εξ αποστάσεως </w:t>
            </w:r>
            <w:r>
              <w:rPr>
                <w:rFonts w:eastAsia="Times New Roman" w:cs="Palatino Linotype"/>
                <w:b/>
                <w:bCs/>
                <w:color w:val="FF0000"/>
                <w:sz w:val="20"/>
                <w:szCs w:val="20"/>
              </w:rPr>
              <w:t>11.00 - 14.00</w:t>
            </w:r>
            <w:r>
              <w:rPr>
                <w:rFonts w:eastAsia="Times New Roman" w:cs="Palatino Linotype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Θα αποσταλεί σχετική ενημέρωση.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sz w:val="20"/>
                <w:szCs w:val="20"/>
              </w:rPr>
              <w:t>Σάββατο 18  Σεπτεμβρίου 2021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Β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4394"/>
      </w:tblGrid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ωδικό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Μαθήματ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ία     εξέτασης                                                (παράδοση εργασίας ή γραπτές εξετάσεις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ξ αποστάσεως)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D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: Μορφές και είδη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ετάρτη 15  Σεπτεμβρίου 2021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 και άλλες τέχνε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κευή 17 Σεπτεμβρίου 2021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Εκδηλώσεις πολιτισμού στην εκπαίδευση και τη διά βίου μάθηση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l-GR"/>
              </w:rPr>
              <w:t xml:space="preserve">(Γραπτή εξέταση εξ αποστάσεως 11.00 - 14.00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Θα αποσταλεί σχετική ενημέρωση.</w:t>
            </w:r>
            <w:r>
              <w:rPr>
                <w:rFonts w:eastAsia="Times New Roman"/>
                <w:bCs/>
                <w:color w:val="FF0000"/>
                <w:sz w:val="20"/>
                <w:szCs w:val="20"/>
                <w:lang w:eastAsia="el-GR"/>
              </w:rPr>
              <w:t xml:space="preserve">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Σάββατο 18 Σεπτεμβρίου 2021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Διασύνδεση Τεχνών: Πολύτεχνο δρώμεν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ετάρτη  22 Σεπτεμβρίου 2021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Μορφές θεάματ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έμπτη  30 Σεπτεμβρίου 202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Δραματική Τέχνη στην εκπαίδευση: Ερευνητικό Σχέδιο ΙΙ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(Παρουσιάσεις εργασιών 11.00 – 18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Κυριακή 19 Σεπτεμβρίου  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el-GR"/>
        </w:rPr>
      </w:pPr>
      <w:r>
        <w:rPr>
          <w:rFonts w:eastAsia="Times New Roman"/>
          <w:bCs/>
          <w:color w:val="000000"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email: tsdie@uop.gr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2:00Z</dcterms:created>
  <dc:creator>user</dc:creator>
  <dc:description/>
  <cp:keywords/>
  <dc:language>en-US</dc:language>
  <cp:lastModifiedBy>Karagianni</cp:lastModifiedBy>
  <cp:lastPrinted>2020-08-21T10:56:00Z</cp:lastPrinted>
  <dcterms:modified xsi:type="dcterms:W3CDTF">2021-08-03T09:47:00Z</dcterms:modified>
  <cp:revision>13</cp:revision>
  <dc:subject/>
  <dc:title/>
</cp:coreProperties>
</file>