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color w:val="0000FF"/>
          <w:sz w:val="27"/>
          <w:szCs w:val="27"/>
          <w:lang w:val="en-US" w:eastAsia="en-US"/>
        </w:rPr>
        <w:drawing>
          <wp:inline distT="0" distB="0" distL="0" distR="0">
            <wp:extent cx="1134110" cy="11169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1134110" cy="1116965"/>
                    </a:xfrm>
                    <a:prstGeom prst="rect">
                      <a:avLst/>
                    </a:prstGeom>
                  </pic:spPr>
                </pic:pic>
              </a:graphicData>
            </a:graphic>
          </wp:inline>
        </w:drawing>
      </w:r>
    </w:p>
    <w:p>
      <w:pPr>
        <w:pStyle w:val="Normal"/>
        <w:jc w:val="center"/>
        <w:rPr>
          <w:b/>
          <w:b/>
          <w:sz w:val="28"/>
          <w:szCs w:val="28"/>
        </w:rPr>
      </w:pPr>
      <w:r>
        <w:rPr>
          <w:b/>
          <w:sz w:val="28"/>
          <w:szCs w:val="28"/>
        </w:rPr>
        <w:t>ΠΑΝΕΠΙΣΤΗΜΙΟ ΠΕΛΟΠΟΝΝΗΣΟΥ</w:t>
      </w:r>
    </w:p>
    <w:p>
      <w:pPr>
        <w:pStyle w:val="Normal"/>
        <w:jc w:val="center"/>
        <w:rPr>
          <w:b/>
          <w:b/>
          <w:sz w:val="28"/>
          <w:szCs w:val="28"/>
        </w:rPr>
      </w:pPr>
      <w:r>
        <w:rPr>
          <w:b/>
          <w:sz w:val="28"/>
          <w:szCs w:val="28"/>
        </w:rPr>
        <w:t>ΣΧΟΛΗ ΚΑΛΩΝ ΤΕΧΝΩΝ</w:t>
      </w:r>
    </w:p>
    <w:p>
      <w:pPr>
        <w:pStyle w:val="Normal"/>
        <w:jc w:val="center"/>
        <w:rPr>
          <w:b/>
          <w:b/>
          <w:sz w:val="28"/>
          <w:szCs w:val="28"/>
        </w:rPr>
      </w:pPr>
      <w:r>
        <w:rPr>
          <w:b/>
          <w:sz w:val="28"/>
          <w:szCs w:val="28"/>
        </w:rPr>
        <w:t>ΤΜΗΜΑ ΘΕΑΤΡΙΚΩΝ ΣΠΟΥΔΩΝ</w:t>
      </w:r>
    </w:p>
    <w:p>
      <w:pPr>
        <w:pStyle w:val="Normal"/>
        <w:spacing w:before="0" w:after="0"/>
        <w:jc w:val="center"/>
        <w:rPr>
          <w:b/>
          <w:b/>
        </w:rPr>
      </w:pPr>
      <w:r>
        <w:rPr>
          <w:b/>
        </w:rPr>
        <w:t>ΠΡΟΓΡΑΜΜΑ ΜΕΤΑΠΤΥΧΙΑΚΩΝ ΣΠΟΥΔΩΝ</w:t>
      </w:r>
    </w:p>
    <w:p>
      <w:pPr>
        <w:pStyle w:val="Normal"/>
        <w:jc w:val="center"/>
        <w:rPr>
          <w:b/>
          <w:b/>
        </w:rPr>
      </w:pPr>
      <w:r>
        <w:rPr>
          <w:b/>
        </w:rPr>
        <w:t>«Δραματική Τέχνη και Παραστατικές Τέχνες στην Εκπαίδευση και Δια Βίου Μάθηση – MA in Drama  and Performing Arts in Education and Lifelong Learning» (ΠΜΣ – ΔΡΑ.ΤΕ.Π.Τ.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5F497A"/>
          <w:sz w:val="32"/>
          <w:szCs w:val="32"/>
        </w:rPr>
      </w:pPr>
      <w:r>
        <w:rPr>
          <w:b/>
          <w:color w:val="5F497A"/>
          <w:sz w:val="32"/>
          <w:szCs w:val="32"/>
        </w:rPr>
        <w:t>ΣΥΝΕΝΤΕΥΞΗ ΜΕ ΤΗ ΣΥΓΓΡΑΦΕΑ</w:t>
      </w:r>
    </w:p>
    <w:p>
      <w:pPr>
        <w:pStyle w:val="Normal"/>
        <w:jc w:val="center"/>
        <w:rPr>
          <w:b/>
          <w:b/>
          <w:color w:val="5F497A"/>
          <w:sz w:val="32"/>
          <w:szCs w:val="32"/>
        </w:rPr>
      </w:pPr>
      <w:r>
        <w:rPr>
          <w:b/>
          <w:color w:val="5F497A"/>
          <w:sz w:val="32"/>
          <w:szCs w:val="32"/>
        </w:rPr>
        <w:t>ΘΑΛΕΙΑ ΑΝΤΩΝΙΑΔΟΥ</w:t>
      </w:r>
    </w:p>
    <w:p>
      <w:pPr>
        <w:pStyle w:val="Normal"/>
        <w:rPr>
          <w:b/>
          <w:b/>
          <w:color w:val="5F497A"/>
          <w:sz w:val="32"/>
          <w:szCs w:val="32"/>
          <w:lang w:val="en-US"/>
        </w:rPr>
      </w:pPr>
      <w:r>
        <w:rPr>
          <w:b/>
          <w:color w:val="5F497A"/>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b/>
          <w:b/>
          <w:sz w:val="24"/>
          <w:szCs w:val="24"/>
        </w:rPr>
      </w:pPr>
      <w:r>
        <w:rPr>
          <w:b/>
          <w:sz w:val="24"/>
          <w:szCs w:val="24"/>
        </w:rPr>
        <w:t>ΦΟΙΤΗΤΡΙΑ: Διαλιάτση Γεωργία- Ραφαέλα</w:t>
      </w:r>
    </w:p>
    <w:p>
      <w:pPr>
        <w:pStyle w:val="Normal"/>
        <w:tabs>
          <w:tab w:val="clear" w:pos="720"/>
          <w:tab w:val="left" w:pos="3240" w:leader="none"/>
          <w:tab w:val="left" w:pos="3300" w:leader="none"/>
        </w:tabs>
        <w:jc w:val="center"/>
        <w:rPr/>
      </w:pPr>
      <w:r>
        <w:rPr>
          <w:rFonts w:cs="Arial" w:ascii="Arial" w:hAnsi="Arial"/>
          <w:b/>
          <w:sz w:val="26"/>
          <w:szCs w:val="26"/>
        </w:rPr>
        <w:t>ΝΑΥΠΛΙ</w:t>
      </w:r>
      <w:r>
        <w:rPr>
          <w:rFonts w:cs="Arial" w:ascii="Arial" w:hAnsi="Arial"/>
          <w:b/>
          <w:sz w:val="26"/>
          <w:szCs w:val="26"/>
          <w:lang w:val="en-US"/>
        </w:rPr>
        <w:t>O</w:t>
      </w:r>
      <w:r>
        <w:rPr>
          <w:rFonts w:cs="Arial" w:ascii="Arial" w:hAnsi="Arial"/>
          <w:b/>
          <w:sz w:val="26"/>
          <w:szCs w:val="26"/>
        </w:rPr>
        <w:t>,</w:t>
      </w:r>
      <w:r>
        <w:rPr>
          <w:rFonts w:cs="Arial" w:ascii="Arial" w:hAnsi="Arial"/>
          <w:b/>
          <w:sz w:val="26"/>
          <w:szCs w:val="26"/>
          <w:lang w:val="en-US"/>
        </w:rPr>
        <w:t xml:space="preserve"> 2014</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pPr>
      <w:r>
        <w:rPr/>
      </w:r>
    </w:p>
    <w:p>
      <w:pPr>
        <w:pStyle w:val="Normal"/>
        <w:jc w:val="center"/>
        <w:rPr/>
      </w:pPr>
      <w:r>
        <w:rPr/>
      </w:r>
    </w:p>
    <w:p>
      <w:pPr>
        <w:pStyle w:val="Normal"/>
        <w:jc w:val="center"/>
        <w:rPr>
          <w:b/>
          <w:b/>
          <w:i/>
          <w:i/>
          <w:color w:val="000000"/>
          <w:sz w:val="28"/>
          <w:szCs w:val="28"/>
        </w:rPr>
      </w:pPr>
      <w:r>
        <w:rPr>
          <w:b/>
          <w:i/>
          <w:color w:val="000000"/>
          <w:sz w:val="28"/>
          <w:szCs w:val="28"/>
        </w:rPr>
        <w:t>ΠΕΡΙΕΧΟΜΕΝΑ</w:t>
      </w:r>
    </w:p>
    <w:p>
      <w:pPr>
        <w:pStyle w:val="Normal"/>
        <w:jc w:val="center"/>
        <w:rPr>
          <w:b/>
          <w:b/>
          <w:i/>
          <w:i/>
          <w:color w:val="000000"/>
          <w:sz w:val="28"/>
          <w:szCs w:val="28"/>
        </w:rPr>
      </w:pPr>
      <w:r>
        <w:rPr>
          <w:b/>
          <w:i/>
          <w:color w:val="000000"/>
          <w:sz w:val="28"/>
          <w:szCs w:val="28"/>
        </w:rPr>
      </w:r>
    </w:p>
    <w:p>
      <w:pPr>
        <w:pStyle w:val="Normal"/>
        <w:rPr>
          <w:rFonts w:ascii="Arial" w:hAnsi="Arial" w:cs="Arial"/>
          <w:color w:val="000000"/>
          <w:sz w:val="24"/>
          <w:szCs w:val="24"/>
        </w:rPr>
      </w:pPr>
      <w:r>
        <w:rPr>
          <w:rFonts w:cs="Arial" w:ascii="Arial" w:hAnsi="Arial"/>
          <w:color w:val="000000"/>
          <w:sz w:val="24"/>
          <w:szCs w:val="24"/>
        </w:rPr>
        <w:t>ΠΕΡΙΛΗΨΗ……………………………………………………………….3</w:t>
      </w:r>
    </w:p>
    <w:p>
      <w:pPr>
        <w:pStyle w:val="Normal"/>
        <w:rPr>
          <w:rFonts w:ascii="Arial" w:hAnsi="Arial" w:cs="Arial"/>
          <w:color w:val="000000"/>
          <w:sz w:val="24"/>
          <w:szCs w:val="24"/>
        </w:rPr>
      </w:pPr>
      <w:r>
        <w:rPr>
          <w:rFonts w:cs="Arial" w:ascii="Arial" w:hAnsi="Arial"/>
          <w:color w:val="000000"/>
          <w:sz w:val="24"/>
          <w:szCs w:val="24"/>
        </w:rPr>
        <w:t>ΒΙΟΓΡΑΦΙΚΟ ΣΥΓΓΡΑΦΕΑ…………………………………………….4</w:t>
      </w:r>
    </w:p>
    <w:p>
      <w:pPr>
        <w:pStyle w:val="Normal"/>
        <w:rPr>
          <w:rFonts w:ascii="Arial" w:hAnsi="Arial" w:cs="Arial"/>
          <w:color w:val="000000"/>
          <w:sz w:val="24"/>
          <w:szCs w:val="24"/>
        </w:rPr>
      </w:pPr>
      <w:r>
        <w:rPr>
          <w:rFonts w:cs="Arial" w:ascii="Arial" w:hAnsi="Arial"/>
          <w:color w:val="000000"/>
          <w:sz w:val="24"/>
          <w:szCs w:val="24"/>
        </w:rPr>
        <w:t>ΕΡΓΑ………………………………………………………………………5</w:t>
      </w:r>
    </w:p>
    <w:p>
      <w:pPr>
        <w:pStyle w:val="Normal"/>
        <w:rPr>
          <w:rFonts w:ascii="Arial" w:hAnsi="Arial" w:cs="Arial"/>
          <w:color w:val="000000"/>
          <w:sz w:val="24"/>
          <w:szCs w:val="24"/>
        </w:rPr>
      </w:pPr>
      <w:r>
        <w:rPr>
          <w:rFonts w:cs="Arial" w:ascii="Arial" w:hAnsi="Arial"/>
          <w:color w:val="000000"/>
          <w:sz w:val="24"/>
          <w:szCs w:val="24"/>
        </w:rPr>
        <w:t>ΕΡΩΤΗΣΕΙΣ-ΑΠΑΝΤΗΣΕΙΣ…………………………………………….9</w:t>
      </w:r>
    </w:p>
    <w:p>
      <w:pPr>
        <w:pStyle w:val="Normal"/>
        <w:rPr>
          <w:rFonts w:ascii="Arial" w:hAnsi="Arial" w:cs="Arial"/>
          <w:color w:val="000000"/>
          <w:sz w:val="24"/>
          <w:szCs w:val="24"/>
        </w:rPr>
      </w:pPr>
      <w:r>
        <w:rPr>
          <w:rFonts w:cs="Arial" w:ascii="Arial" w:hAnsi="Arial"/>
          <w:color w:val="000000"/>
          <w:sz w:val="24"/>
          <w:szCs w:val="24"/>
        </w:rPr>
        <w:t>ΑΞΙΟΛΟΓΗΣΗ…………………………………………………………...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A6A6A6"/>
          <w:sz w:val="28"/>
          <w:szCs w:val="28"/>
        </w:rPr>
      </w:pPr>
      <w:r>
        <w:rPr>
          <w:rFonts w:cs="Arial" w:ascii="Arial" w:hAnsi="Arial"/>
          <w:b/>
          <w:i/>
          <w:color w:val="A6A6A6"/>
          <w:sz w:val="28"/>
          <w:szCs w:val="28"/>
        </w:rPr>
      </w:r>
    </w:p>
    <w:p>
      <w:pPr>
        <w:pStyle w:val="Normal"/>
        <w:jc w:val="center"/>
        <w:rPr>
          <w:b/>
          <w:b/>
          <w:i/>
          <w:i/>
          <w:color w:val="A6A6A6"/>
          <w:sz w:val="28"/>
          <w:szCs w:val="28"/>
        </w:rPr>
      </w:pPr>
      <w:r>
        <w:rPr>
          <w:b/>
          <w:i/>
          <w:color w:val="A6A6A6"/>
          <w:sz w:val="28"/>
          <w:szCs w:val="28"/>
        </w:rPr>
      </w:r>
    </w:p>
    <w:p>
      <w:pPr>
        <w:pStyle w:val="Normal"/>
        <w:jc w:val="right"/>
        <w:rPr>
          <w:b/>
          <w:b/>
          <w:i/>
          <w:i/>
          <w:color w:val="A6A6A6"/>
          <w:sz w:val="28"/>
          <w:szCs w:val="28"/>
          <w:lang w:val="en-US"/>
        </w:rPr>
      </w:pPr>
      <w:r>
        <w:rPr>
          <w:b/>
          <w:i/>
          <w:color w:val="A6A6A6"/>
          <w:sz w:val="28"/>
          <w:szCs w:val="28"/>
          <w:lang w:val="en-US"/>
        </w:rPr>
      </w:r>
    </w:p>
    <w:p>
      <w:pPr>
        <w:pStyle w:val="Normal"/>
        <w:jc w:val="right"/>
        <w:rPr>
          <w:b/>
          <w:b/>
          <w:i/>
          <w:i/>
          <w:color w:val="A6A6A6"/>
          <w:sz w:val="28"/>
          <w:szCs w:val="28"/>
          <w:lang w:val="en-US"/>
        </w:rPr>
      </w:pPr>
      <w:r>
        <w:rPr>
          <w:b/>
          <w:i/>
          <w:color w:val="A6A6A6"/>
          <w:sz w:val="28"/>
          <w:szCs w:val="28"/>
          <w:lang w:val="en-US"/>
        </w:rPr>
      </w:r>
    </w:p>
    <w:p>
      <w:pPr>
        <w:pStyle w:val="Normal"/>
        <w:jc w:val="right"/>
        <w:rPr>
          <w:b/>
          <w:b/>
          <w:i/>
          <w:i/>
          <w:color w:val="A6A6A6"/>
          <w:sz w:val="28"/>
          <w:szCs w:val="28"/>
          <w:lang w:val="en-US"/>
        </w:rPr>
      </w:pPr>
      <w:r>
        <w:rPr>
          <w:b/>
          <w:i/>
          <w:color w:val="A6A6A6"/>
          <w:sz w:val="28"/>
          <w:szCs w:val="28"/>
          <w:lang w:val="en-US"/>
        </w:rPr>
      </w:r>
    </w:p>
    <w:p>
      <w:pPr>
        <w:pStyle w:val="Normal"/>
        <w:jc w:val="right"/>
        <w:rPr>
          <w:b/>
          <w:b/>
          <w:i/>
          <w:i/>
          <w:color w:val="A6A6A6"/>
          <w:sz w:val="28"/>
          <w:szCs w:val="28"/>
          <w:lang w:val="en-US"/>
        </w:rPr>
      </w:pPr>
      <w:r>
        <w:rPr>
          <w:b/>
          <w:i/>
          <w:color w:val="A6A6A6"/>
          <w:sz w:val="28"/>
          <w:szCs w:val="28"/>
          <w:lang w:val="en-US"/>
        </w:rPr>
      </w:r>
    </w:p>
    <w:p>
      <w:pPr>
        <w:pStyle w:val="Normal"/>
        <w:jc w:val="right"/>
        <w:rPr>
          <w:b/>
          <w:b/>
          <w:i/>
          <w:i/>
          <w:color w:val="A6A6A6"/>
          <w:sz w:val="28"/>
          <w:szCs w:val="28"/>
          <w:lang w:val="en-US"/>
        </w:rPr>
      </w:pPr>
      <w:r>
        <w:rPr>
          <w:b/>
          <w:i/>
          <w:color w:val="A6A6A6"/>
          <w:sz w:val="28"/>
          <w:szCs w:val="28"/>
          <w:lang w:val="en-US"/>
        </w:rPr>
        <w:drawing>
          <wp:inline distT="0" distB="0" distL="0" distR="0">
            <wp:extent cx="130492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1304925" cy="1400175"/>
                    </a:xfrm>
                    <a:prstGeom prst="rect">
                      <a:avLst/>
                    </a:prstGeom>
                  </pic:spPr>
                </pic:pic>
              </a:graphicData>
            </a:graphic>
          </wp:inline>
        </w:drawing>
      </w:r>
    </w:p>
    <w:p>
      <w:pPr>
        <w:pStyle w:val="Normal"/>
        <w:jc w:val="center"/>
        <w:rPr>
          <w:b/>
          <w:b/>
          <w:i/>
          <w:i/>
          <w:color w:val="A6A6A6"/>
          <w:sz w:val="28"/>
          <w:szCs w:val="28"/>
          <w:lang w:val="en-US"/>
        </w:rPr>
      </w:pPr>
      <w:r>
        <w:rPr>
          <w:b/>
          <w:i/>
          <w:color w:val="A6A6A6"/>
          <w:sz w:val="28"/>
          <w:szCs w:val="28"/>
          <w:lang w:val="en-US"/>
        </w:rPr>
      </w:r>
    </w:p>
    <w:p>
      <w:pPr>
        <w:pStyle w:val="Normal"/>
        <w:jc w:val="center"/>
        <w:rPr>
          <w:b/>
          <w:b/>
          <w:i/>
          <w:i/>
          <w:color w:val="A6A6A6"/>
          <w:sz w:val="28"/>
          <w:szCs w:val="28"/>
        </w:rPr>
      </w:pPr>
      <w:r>
        <w:rPr>
          <w:b/>
          <w:i/>
          <w:color w:val="A6A6A6"/>
          <w:sz w:val="28"/>
          <w:szCs w:val="28"/>
        </w:rPr>
      </w:r>
    </w:p>
    <w:p>
      <w:pPr>
        <w:pStyle w:val="Normal"/>
        <w:jc w:val="center"/>
        <w:rPr>
          <w:b/>
          <w:b/>
          <w:i/>
          <w:i/>
          <w:color w:val="808080"/>
          <w:sz w:val="28"/>
          <w:szCs w:val="28"/>
          <w:u w:val="single"/>
        </w:rPr>
      </w:pPr>
      <w:r>
        <w:rPr>
          <w:b/>
          <w:i/>
          <w:color w:val="808080"/>
          <w:sz w:val="28"/>
          <w:szCs w:val="28"/>
          <w:u w:val="single"/>
        </w:rPr>
        <w:t>ΠΕΡΙΛΗΨΗ</w:t>
      </w:r>
    </w:p>
    <w:p>
      <w:pPr>
        <w:pStyle w:val="Normal"/>
        <w:jc w:val="center"/>
        <w:rPr>
          <w:b/>
          <w:b/>
          <w:i/>
          <w:i/>
          <w:color w:val="A6A6A6"/>
          <w:sz w:val="28"/>
          <w:szCs w:val="28"/>
          <w:u w:val="single"/>
        </w:rPr>
      </w:pPr>
      <w:r>
        <w:rPr>
          <w:b/>
          <w:i/>
          <w:color w:val="A6A6A6"/>
          <w:sz w:val="28"/>
          <w:szCs w:val="28"/>
          <w:u w:val="single"/>
        </w:rPr>
      </w:r>
    </w:p>
    <w:p>
      <w:pPr>
        <w:pStyle w:val="Normal"/>
        <w:jc w:val="center"/>
        <w:rPr>
          <w:b/>
          <w:b/>
          <w:i/>
          <w:i/>
          <w:color w:val="A6A6A6"/>
          <w:sz w:val="28"/>
          <w:szCs w:val="28"/>
        </w:rPr>
      </w:pPr>
      <w:r>
        <w:rPr>
          <w:b/>
          <w:i/>
          <w:color w:val="A6A6A6"/>
          <w:sz w:val="28"/>
          <w:szCs w:val="28"/>
        </w:rPr>
      </w:r>
    </w:p>
    <w:p>
      <w:pPr>
        <w:pStyle w:val="Normal"/>
        <w:jc w:val="both"/>
        <w:rPr>
          <w:b/>
          <w:b/>
          <w:color w:val="A6A6A6"/>
          <w:sz w:val="28"/>
          <w:szCs w:val="28"/>
        </w:rPr>
      </w:pPr>
      <w:r>
        <w:rPr>
          <w:rFonts w:eastAsia="Arial" w:cs="Arial" w:ascii="Arial" w:hAnsi="Arial"/>
          <w:sz w:val="24"/>
          <w:szCs w:val="24"/>
        </w:rPr>
        <w:t xml:space="preserve">   </w:t>
      </w:r>
      <w:r>
        <w:rPr>
          <w:rFonts w:cs="Arial" w:ascii="Arial" w:hAnsi="Arial"/>
          <w:sz w:val="24"/>
          <w:szCs w:val="24"/>
        </w:rPr>
        <w:t>Στα πλαίσια του μεταπτυχιακού μας προγράμματος κληθήκαμε να διεκπεραιώσουμε μια συνέντευξη με έναν συγγραφέα που να βρίσκεται εν ζωή και να κατάγεται από το Ναύπλιο ή την ευρύτερη περιοχή της Αργολίδας. Η επιλογή θα ήταν δική μας. Χωρίς δεύτερη σκέψη, αποφάσισα να τηλεφωνήσω σε μία συγγραφέα που δεν ήταν άλλη από την πρώην καθηγήτριά μου στο 2</w:t>
      </w:r>
      <w:r>
        <w:rPr>
          <w:rFonts w:cs="Arial" w:ascii="Arial" w:hAnsi="Arial"/>
          <w:sz w:val="24"/>
          <w:szCs w:val="24"/>
          <w:vertAlign w:val="superscript"/>
        </w:rPr>
        <w:t>ο</w:t>
      </w:r>
      <w:r>
        <w:rPr>
          <w:rFonts w:cs="Arial" w:ascii="Arial" w:hAnsi="Arial"/>
          <w:sz w:val="24"/>
          <w:szCs w:val="24"/>
        </w:rPr>
        <w:t xml:space="preserve"> Λύκειο Ναυπλίου, κα. Θάλεια Αντωνιάδου. Ομολογουμένως ήταν ένας άνθρωπος που είχα ξεχωρίσει στην όλη μαθητική μου πορεία, καθώς προσέγγιζε το μάθημά της και κατ΄ επέκταση τους μαθητές της με ένα πολύ ανθρωπολογικό και μαθητοκεντρικό τρόπο διδασκαλίας, χαρίζοντάς μας όμορφες και πρωτοποριακές ,ιδιαίτερα για το μάθημα των Θρησκευτικών, εμπειρίες. Απολάμβανα εξαρχής την μαεστρία της στο να συνδέει την καθημερινότητα με την θρησκεία, την ανθρωπολογία με την κοινωνιολογία, εμένα και εσένα, μέσω πολύ απλών παραδειγμάτων που κέντριζε και κρατούσε αμείωτο το ενδιαφέρον όλων των μαθητών. Η αυθόρμητη δεκτικότητα και προθυμία της να συνεργαστούμε με συγκίνησε και μου ενίσχυσε θετικότερα τις αρχικές μου σκέψεις. Αφότου ενημερώθηκα για την ιστορία της στο χώρο της συγγραφής και μελέτησα τα έργα της , διατύπωσα γραπτώς τις ερωτήσεις που θα ήθελα να της κάνω, ώστε να αναδείξω την συγγραφική δεινότητά της και κατ’ επέκταση τον πολιτιστικό πλούτο της πόλης μας. Βρεθήκαμε σε ένα ήσυχο μαγαζί για να μπορέσουμε να επικοινωνήσουμε και εγώ να ηχογραφήσω τις απαντήσεις που θα μου κατέθετε, ώστε να οδηγηθώ σε μια έγκυρη και αξιόλογη συνέντευξη. Ανυπομονούσα να γνωρίσω και μια άλλη πτυχή της προσωπικότητά της που θα μου επιβεβαίωνε πως </w:t>
      </w:r>
      <w:r>
        <w:rPr>
          <w:rStyle w:val="St"/>
          <w:rFonts w:cs="Arial" w:ascii="Arial" w:hAnsi="Arial"/>
          <w:sz w:val="24"/>
          <w:szCs w:val="24"/>
        </w:rPr>
        <w:t xml:space="preserve">όλη η </w:t>
      </w:r>
      <w:r>
        <w:rPr>
          <w:rStyle w:val="Emphasis"/>
          <w:rFonts w:cs="Arial" w:ascii="Arial" w:hAnsi="Arial"/>
          <w:sz w:val="24"/>
          <w:szCs w:val="24"/>
        </w:rPr>
        <w:t>συγγραφική δεινότητα</w:t>
      </w:r>
      <w:r>
        <w:rPr>
          <w:rStyle w:val="St"/>
          <w:rFonts w:cs="Arial" w:ascii="Arial" w:hAnsi="Arial"/>
          <w:sz w:val="24"/>
          <w:szCs w:val="24"/>
        </w:rPr>
        <w:t xml:space="preserve"> κορυφώνει τον ανθρωπισμό και τη δύναμη της καρδιάς που δίνει τη ζωή και την ελπίδα. Έτσι κι έγινε!</w:t>
      </w:r>
    </w:p>
    <w:p>
      <w:pPr>
        <w:pStyle w:val="Normal"/>
        <w:jc w:val="center"/>
        <w:rPr>
          <w:b/>
          <w:b/>
          <w:color w:val="A6A6A6"/>
          <w:sz w:val="28"/>
          <w:szCs w:val="28"/>
        </w:rPr>
      </w:pPr>
      <w:r>
        <w:rPr>
          <w:b/>
          <w:color w:val="A6A6A6"/>
          <w:sz w:val="28"/>
          <w:szCs w:val="28"/>
        </w:rPr>
      </w:r>
    </w:p>
    <w:p>
      <w:pPr>
        <w:pStyle w:val="Normal"/>
        <w:rPr>
          <w:b/>
          <w:b/>
          <w:i/>
          <w:i/>
          <w:color w:val="A6A6A6"/>
          <w:sz w:val="28"/>
          <w:szCs w:val="28"/>
        </w:rPr>
      </w:pPr>
      <w:r>
        <w:rPr>
          <w:b/>
          <w:i/>
          <w:color w:val="A6A6A6"/>
          <w:sz w:val="28"/>
          <w:szCs w:val="28"/>
        </w:rPr>
      </w:r>
    </w:p>
    <w:p>
      <w:pPr>
        <w:pStyle w:val="Normal"/>
        <w:rPr>
          <w:b/>
          <w:b/>
          <w:i/>
          <w:i/>
          <w:color w:val="A6A6A6"/>
          <w:sz w:val="28"/>
          <w:szCs w:val="28"/>
        </w:rPr>
      </w:pPr>
      <w:r>
        <w:rPr>
          <w:b/>
          <w:i/>
          <w:color w:val="A6A6A6"/>
          <w:sz w:val="28"/>
          <w:szCs w:val="28"/>
        </w:rPr>
      </w:r>
    </w:p>
    <w:p>
      <w:pPr>
        <w:pStyle w:val="Normal"/>
        <w:jc w:val="center"/>
        <w:rPr>
          <w:b/>
          <w:b/>
          <w:i/>
          <w:i/>
          <w:color w:val="A6A6A6"/>
          <w:sz w:val="28"/>
          <w:szCs w:val="28"/>
        </w:rPr>
      </w:pPr>
      <w:r>
        <w:rPr>
          <w:b/>
          <w:i/>
          <w:color w:val="A6A6A6"/>
          <w:sz w:val="28"/>
          <w:szCs w:val="28"/>
        </w:rPr>
      </w:r>
    </w:p>
    <w:p>
      <w:pPr>
        <w:pStyle w:val="Normal"/>
        <w:rPr>
          <w:b/>
          <w:b/>
          <w:i/>
          <w:i/>
          <w:color w:val="A6A6A6"/>
          <w:sz w:val="28"/>
          <w:szCs w:val="28"/>
        </w:rPr>
      </w:pPr>
      <w:r>
        <w:rPr>
          <w:b/>
          <w:i/>
          <w:color w:val="A6A6A6"/>
          <w:sz w:val="28"/>
          <w:szCs w:val="28"/>
        </w:rPr>
      </w:r>
    </w:p>
    <w:p>
      <w:pPr>
        <w:pStyle w:val="Normal"/>
        <w:jc w:val="center"/>
        <w:rPr>
          <w:b/>
          <w:b/>
          <w:i/>
          <w:i/>
          <w:color w:val="A6A6A6"/>
          <w:sz w:val="28"/>
          <w:szCs w:val="28"/>
          <w:u w:val="single"/>
        </w:rPr>
      </w:pPr>
      <w:r>
        <w:rPr>
          <w:b/>
          <w:i/>
          <w:color w:val="A6A6A6"/>
          <w:sz w:val="28"/>
          <w:szCs w:val="28"/>
          <w:u w:val="single"/>
        </w:rPr>
        <w:t>ΒΙΟΓΡΑΦΙΚΟ</w:t>
      </w:r>
    </w:p>
    <w:p>
      <w:pPr>
        <w:pStyle w:val="Normal"/>
        <w:jc w:val="center"/>
        <w:rPr>
          <w:b/>
          <w:b/>
          <w:i/>
          <w:i/>
          <w:color w:val="A6A6A6"/>
          <w:sz w:val="28"/>
          <w:szCs w:val="28"/>
          <w:u w:val="single"/>
        </w:rPr>
      </w:pPr>
      <w:r>
        <w:rPr>
          <w:b/>
          <w:i/>
          <w:color w:val="A6A6A6"/>
          <w:sz w:val="28"/>
          <w:szCs w:val="28"/>
          <w:u w:val="single"/>
        </w:rPr>
      </w:r>
    </w:p>
    <w:p>
      <w:pPr>
        <w:pStyle w:val="Normal"/>
        <w:rPr>
          <w:b/>
          <w:b/>
          <w:sz w:val="28"/>
          <w:szCs w:val="28"/>
        </w:rPr>
      </w:pPr>
      <w:r>
        <w:rPr>
          <w:b/>
          <w:sz w:val="28"/>
          <w:szCs w:val="28"/>
        </w:rPr>
        <w:t>Αντωνιάδου, Θάλεια Π.</w:t>
      </w:r>
    </w:p>
    <w:p>
      <w:pPr>
        <w:pStyle w:val="Normal"/>
        <w:rPr>
          <w:b/>
          <w:b/>
          <w:sz w:val="28"/>
          <w:szCs w:val="28"/>
        </w:rPr>
      </w:pPr>
      <w:r>
        <w:rPr>
          <w:b/>
          <w:sz w:val="28"/>
          <w:szCs w:val="28"/>
        </w:rPr>
      </w:r>
    </w:p>
    <w:p>
      <w:pPr>
        <w:pStyle w:val="Normal"/>
        <w:rPr/>
      </w:pPr>
      <w:r>
        <w:rPr/>
        <w:drawing>
          <wp:inline distT="0" distB="0" distL="0" distR="0">
            <wp:extent cx="161925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9" r="-22" b="-19"/>
                    <a:stretch>
                      <a:fillRect/>
                    </a:stretch>
                  </pic:blipFill>
                  <pic:spPr bwMode="auto">
                    <a:xfrm>
                      <a:off x="0" y="0"/>
                      <a:ext cx="1619250" cy="1943100"/>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Η Θάλεια Αντωνιάδου γεννήθηκε το 1958 στο </w:t>
      </w:r>
      <w:r>
        <w:rPr>
          <w:rStyle w:val="Spelle"/>
          <w:rFonts w:cs="Arial" w:ascii="Arial" w:hAnsi="Arial"/>
          <w:sz w:val="24"/>
          <w:szCs w:val="24"/>
        </w:rPr>
        <w:t>Σύδνεϋ</w:t>
      </w:r>
      <w:r>
        <w:rPr>
          <w:rFonts w:cs="Arial" w:ascii="Arial" w:hAnsi="Arial"/>
          <w:sz w:val="24"/>
          <w:szCs w:val="24"/>
        </w:rPr>
        <w:t xml:space="preserve"> της Αυστραλίας όπου και έζησε ως τα πρώτα παιδικά της χρόνια. Αργότερα, εγκαταστάθηκε με την οικογένεια της στην Καβάλα. Έχει σπουδάσει Θεολογία στο Πανεπιστήμιο Αθηνών και σχέδιο στη σχολή Πετρά και τα τελευταία ένδεκα χρόνια ζει και εργάζεται στο Ναύπλιο, ιδιαίτερη πατρίδα της μητέρας της. Ανήκει στην τριμελή Επιτροπή Παραμυθιού του Δημοτικού Θεάτρου Ναυπλίου</w:t>
      </w:r>
      <w:r>
        <w:rPr>
          <w:rFonts w:cs="Arial" w:ascii="Arial" w:hAnsi="Arial"/>
          <w:b/>
          <w:sz w:val="24"/>
          <w:szCs w:val="24"/>
        </w:rPr>
        <w:t xml:space="preserve">. </w:t>
      </w:r>
      <w:r>
        <w:rPr>
          <w:rFonts w:cs="Arial" w:ascii="Arial" w:hAnsi="Arial"/>
          <w:sz w:val="24"/>
          <w:szCs w:val="24"/>
        </w:rPr>
        <w:t>Στη γραφή της έχει επηρεαστεί από</w:t>
      </w:r>
      <w:r>
        <w:rPr>
          <w:rFonts w:cs="Arial" w:ascii="Arial" w:hAnsi="Arial"/>
          <w:b/>
          <w:sz w:val="24"/>
          <w:szCs w:val="24"/>
        </w:rPr>
        <w:t xml:space="preserve"> </w:t>
      </w:r>
      <w:r>
        <w:rPr>
          <w:rStyle w:val="StrongEmphasis"/>
          <w:rFonts w:cs="Arial" w:ascii="Arial" w:hAnsi="Arial"/>
          <w:b w:val="false"/>
          <w:color w:val="000000"/>
          <w:sz w:val="24"/>
          <w:szCs w:val="24"/>
        </w:rPr>
        <w:t xml:space="preserve">τη γλώσσα του Καζαντζάκη και του Παπαδιαμάντη, την ευαισθησία και τη ρωμαλεότητα γραφής του Μυριβήλη, την οξυδέρκεια και την ειρωνεία του </w:t>
      </w:r>
      <w:r>
        <w:rPr>
          <w:rStyle w:val="Spelle"/>
          <w:rFonts w:cs="Arial" w:ascii="Arial" w:hAnsi="Arial"/>
          <w:bCs/>
          <w:color w:val="000000"/>
          <w:sz w:val="24"/>
          <w:szCs w:val="24"/>
        </w:rPr>
        <w:t>Καραγάτση</w:t>
      </w:r>
      <w:r>
        <w:rPr>
          <w:rStyle w:val="StrongEmphasis"/>
          <w:rFonts w:cs="Arial" w:ascii="Arial" w:hAnsi="Arial"/>
          <w:b w:val="false"/>
          <w:color w:val="000000"/>
          <w:sz w:val="24"/>
          <w:szCs w:val="24"/>
        </w:rPr>
        <w:t xml:space="preserve">, την αγωνία για την πολιτική και κοινωνική ζωή της Έλλης Αλεξίου και της </w:t>
      </w:r>
      <w:r>
        <w:rPr>
          <w:rStyle w:val="Spelle"/>
          <w:rFonts w:cs="Arial" w:ascii="Arial" w:hAnsi="Arial"/>
          <w:bCs/>
          <w:color w:val="000000"/>
          <w:sz w:val="24"/>
          <w:szCs w:val="24"/>
        </w:rPr>
        <w:t>Διδούς</w:t>
      </w:r>
      <w:r>
        <w:rPr>
          <w:rStyle w:val="StrongEmphasis"/>
          <w:rFonts w:cs="Arial" w:ascii="Arial" w:hAnsi="Arial"/>
          <w:b w:val="false"/>
          <w:color w:val="000000"/>
          <w:sz w:val="24"/>
          <w:szCs w:val="24"/>
        </w:rPr>
        <w:t xml:space="preserve"> Σωτηρίου, αλλά και από ξένους συγγραφείς όπως ο Τζων </w:t>
      </w:r>
      <w:r>
        <w:rPr>
          <w:rStyle w:val="Spelle"/>
          <w:rFonts w:cs="Arial" w:ascii="Arial" w:hAnsi="Arial"/>
          <w:bCs/>
          <w:color w:val="000000"/>
          <w:sz w:val="24"/>
          <w:szCs w:val="24"/>
        </w:rPr>
        <w:t>Μπαρθ</w:t>
      </w:r>
      <w:r>
        <w:rPr>
          <w:rStyle w:val="StrongEmphasis"/>
          <w:rFonts w:cs="Arial" w:ascii="Arial" w:hAnsi="Arial"/>
          <w:b w:val="false"/>
          <w:color w:val="000000"/>
          <w:sz w:val="24"/>
          <w:szCs w:val="24"/>
        </w:rPr>
        <w:t xml:space="preserve"> ή ο </w:t>
      </w:r>
      <w:r>
        <w:rPr>
          <w:rStyle w:val="Spelle"/>
          <w:rFonts w:cs="Arial" w:ascii="Arial" w:hAnsi="Arial"/>
          <w:bCs/>
          <w:color w:val="000000"/>
          <w:sz w:val="24"/>
          <w:szCs w:val="24"/>
        </w:rPr>
        <w:t>Πολ</w:t>
      </w:r>
      <w:r>
        <w:rPr>
          <w:rStyle w:val="StrongEmphasis"/>
          <w:rFonts w:cs="Arial" w:ascii="Arial" w:hAnsi="Arial"/>
          <w:b w:val="false"/>
          <w:color w:val="000000"/>
          <w:sz w:val="24"/>
          <w:szCs w:val="24"/>
        </w:rPr>
        <w:t xml:space="preserve"> </w:t>
      </w:r>
      <w:r>
        <w:rPr>
          <w:rStyle w:val="Spelle"/>
          <w:rFonts w:cs="Arial" w:ascii="Arial" w:hAnsi="Arial"/>
          <w:bCs/>
          <w:color w:val="000000"/>
          <w:sz w:val="24"/>
          <w:szCs w:val="24"/>
        </w:rPr>
        <w:t>Όστερ</w:t>
      </w:r>
      <w:r>
        <w:rPr>
          <w:rStyle w:val="StrongEmphasis"/>
          <w:rFonts w:cs="Arial" w:ascii="Arial" w:hAnsi="Arial"/>
          <w:b w:val="false"/>
          <w:color w:val="000000"/>
          <w:sz w:val="24"/>
          <w:szCs w:val="24"/>
        </w:rPr>
        <w:t xml:space="preserve"> ή ο </w:t>
      </w:r>
      <w:r>
        <w:rPr>
          <w:rStyle w:val="Spelle"/>
          <w:rFonts w:cs="Arial" w:ascii="Arial" w:hAnsi="Arial"/>
          <w:bCs/>
          <w:color w:val="000000"/>
          <w:sz w:val="24"/>
          <w:szCs w:val="24"/>
        </w:rPr>
        <w:t>Χοσέ</w:t>
      </w:r>
      <w:r>
        <w:rPr>
          <w:rStyle w:val="StrongEmphasis"/>
          <w:rFonts w:cs="Arial" w:ascii="Arial" w:hAnsi="Arial"/>
          <w:b w:val="false"/>
          <w:color w:val="000000"/>
          <w:sz w:val="24"/>
          <w:szCs w:val="24"/>
        </w:rPr>
        <w:t xml:space="preserve"> Κάρλος </w:t>
      </w:r>
      <w:r>
        <w:rPr>
          <w:rStyle w:val="Spelle"/>
          <w:rFonts w:cs="Arial" w:ascii="Arial" w:hAnsi="Arial"/>
          <w:bCs/>
          <w:color w:val="000000"/>
          <w:sz w:val="24"/>
          <w:szCs w:val="24"/>
        </w:rPr>
        <w:t>Σομόθα</w:t>
      </w:r>
      <w:r>
        <w:rPr>
          <w:rStyle w:val="StrongEmphasis"/>
          <w:rFonts w:cs="Arial" w:ascii="Arial" w:hAnsi="Arial"/>
          <w:b w:val="false"/>
          <w:color w:val="000000"/>
          <w:sz w:val="24"/>
          <w:szCs w:val="24"/>
        </w:rPr>
        <w:t>.</w:t>
      </w:r>
      <w:r>
        <w:rPr>
          <w:rFonts w:cs="Arial" w:ascii="Arial" w:hAnsi="Arial"/>
          <w:b/>
          <w:sz w:val="24"/>
          <w:szCs w:val="24"/>
        </w:rPr>
        <w:t xml:space="preserve"> </w:t>
      </w:r>
      <w:r>
        <w:rPr>
          <w:rFonts w:cs="Arial" w:ascii="Arial" w:hAnsi="Arial"/>
          <w:sz w:val="24"/>
          <w:szCs w:val="24"/>
        </w:rPr>
        <w:t xml:space="preserve">Έχει παρουσιάσει στο Φεστιβάλ Μαθητικού Θεάτρου </w:t>
      </w:r>
      <w:r>
        <w:rPr>
          <w:rStyle w:val="Spelle"/>
          <w:rFonts w:cs="Arial" w:ascii="Arial" w:hAnsi="Arial"/>
          <w:sz w:val="24"/>
          <w:szCs w:val="24"/>
        </w:rPr>
        <w:t>Άργους</w:t>
      </w:r>
      <w:r>
        <w:rPr>
          <w:rFonts w:cs="Arial" w:ascii="Arial" w:hAnsi="Arial"/>
          <w:sz w:val="24"/>
          <w:szCs w:val="24"/>
        </w:rPr>
        <w:t xml:space="preserve"> διάφορες παραστάσεις και διακρίθηκε στη "Δίκη του Ορφέα και της Ευρυδίκης" του Γιώργου </w:t>
      </w:r>
      <w:r>
        <w:rPr>
          <w:rStyle w:val="Spelle"/>
          <w:rFonts w:cs="Arial" w:ascii="Arial" w:hAnsi="Arial"/>
          <w:sz w:val="24"/>
          <w:szCs w:val="24"/>
        </w:rPr>
        <w:t>Σκούρτη</w:t>
      </w:r>
      <w:r>
        <w:rPr>
          <w:rFonts w:cs="Arial" w:ascii="Arial" w:hAnsi="Arial"/>
          <w:sz w:val="24"/>
          <w:szCs w:val="24"/>
        </w:rPr>
        <w:t xml:space="preserve"> το 1995. Ασχολήθηκε για χρόνια με ιστορίες για μεγάλους, έχοντας γράψει και δύο βιβλία, μέχρι που</w:t>
      </w:r>
      <w:r>
        <w:rPr>
          <w:rFonts w:cs="Arial" w:ascii="Arial" w:hAnsi="Arial"/>
          <w:b/>
          <w:sz w:val="24"/>
          <w:szCs w:val="24"/>
        </w:rPr>
        <w:t xml:space="preserve"> </w:t>
      </w:r>
      <w:r>
        <w:rPr>
          <w:rStyle w:val="StrongEmphasis"/>
          <w:rFonts w:cs="Arial" w:ascii="Arial" w:hAnsi="Arial"/>
          <w:b w:val="false"/>
          <w:color w:val="000000"/>
          <w:sz w:val="24"/>
          <w:szCs w:val="24"/>
        </w:rPr>
        <w:t>τη συνεπήρε η λογοτεχνία του φαντασιακού και η υπερβολή</w:t>
      </w:r>
      <w:r>
        <w:rPr>
          <w:rFonts w:cs="Arial" w:ascii="Arial" w:hAnsi="Arial"/>
          <w:b/>
          <w:sz w:val="24"/>
          <w:szCs w:val="24"/>
        </w:rPr>
        <w:t xml:space="preserve"> </w:t>
      </w:r>
      <w:r>
        <w:rPr>
          <w:rFonts w:cs="Arial" w:ascii="Arial" w:hAnsi="Arial"/>
          <w:sz w:val="24"/>
          <w:szCs w:val="24"/>
        </w:rPr>
        <w:t>και άρχισε τη συγγραφή παραμυθιών. Διηγήματα και άρθρα της έχουν κατά καιρούς δημοσιευθεί στα τοπικά περιοδικά "Απόπειρα Λόγου και Τέχνης", "Πυξίδα" και στο περιοδικό "Νέα Εστία".</w:t>
      </w:r>
      <w:r>
        <w:rPr>
          <w:rFonts w:cs="Arial" w:ascii="Arial" w:hAnsi="Arial"/>
          <w:b/>
          <w:sz w:val="24"/>
          <w:szCs w:val="24"/>
        </w:rPr>
        <w:t xml:space="preserve"> </w:t>
      </w:r>
      <w:r>
        <w:rPr>
          <w:rStyle w:val="StrongEmphasis"/>
          <w:rFonts w:cs="Arial" w:ascii="Arial" w:hAnsi="Arial"/>
          <w:b w:val="false"/>
          <w:color w:val="000000"/>
          <w:sz w:val="24"/>
          <w:szCs w:val="24"/>
        </w:rPr>
        <w:t>Επίσης, της απονεμήθηκε τιμητική διάκριση από τον Ροταριανό Όμιλο το 1986 για το διήγημά «Η ανατομία μιας αλλαγής» και για το διήγημά «Τρία στενά πιο κάτω» τον Οκτώβρη 2008 από την Ένωση Ελλήνων Λογοτεχνών Βορείου Ελλάδος. </w:t>
      </w:r>
    </w:p>
    <w:p>
      <w:pPr>
        <w:pStyle w:val="Normal"/>
        <w:jc w:val="center"/>
        <w:rPr>
          <w:b/>
          <w:b/>
          <w:i/>
          <w:i/>
          <w:color w:val="808080"/>
          <w:sz w:val="28"/>
          <w:szCs w:val="28"/>
          <w:u w:val="single"/>
        </w:rPr>
      </w:pPr>
      <w:r>
        <w:rPr>
          <w:b/>
          <w:i/>
          <w:color w:val="808080"/>
          <w:sz w:val="28"/>
          <w:szCs w:val="28"/>
          <w:u w:val="single"/>
        </w:rPr>
        <w:t>Έργα</w:t>
      </w:r>
    </w:p>
    <w:p>
      <w:pPr>
        <w:pStyle w:val="Normal"/>
        <w:jc w:val="center"/>
        <w:rPr>
          <w:b/>
          <w:b/>
          <w:i/>
          <w:i/>
          <w:color w:val="808080"/>
          <w:sz w:val="28"/>
          <w:szCs w:val="28"/>
          <w:u w:val="single"/>
          <w:lang w:val="en-US"/>
        </w:rPr>
      </w:pPr>
      <w:r>
        <w:rPr>
          <w:b/>
          <w:i/>
          <w:color w:val="808080"/>
          <w:sz w:val="28"/>
          <w:szCs w:val="28"/>
          <w:u w:val="single"/>
          <w:lang w:val="en-US"/>
        </w:rPr>
      </w:r>
    </w:p>
    <w:tbl>
      <w:tblPr>
        <w:tblW w:w="8396" w:type="dxa"/>
        <w:jc w:val="left"/>
        <w:tblInd w:w="-45" w:type="dxa"/>
        <w:tblLayout w:type="fixed"/>
        <w:tblCellMar>
          <w:top w:w="15" w:type="dxa"/>
          <w:left w:w="15" w:type="dxa"/>
          <w:bottom w:w="15" w:type="dxa"/>
          <w:right w:w="15" w:type="dxa"/>
        </w:tblCellMar>
      </w:tblPr>
      <w:tblGrid>
        <w:gridCol w:w="609"/>
        <w:gridCol w:w="7787"/>
      </w:tblGrid>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13)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hyperlink r:id="rId6">
              <w:r>
                <w:rPr>
                  <w:rStyle w:val="InternetLink"/>
                  <w:rFonts w:eastAsia="Times New Roman" w:cs="Times New Roman" w:ascii="Times New Roman" w:hAnsi="Times New Roman"/>
                  <w:i/>
                  <w:iCs/>
                  <w:color w:val="0000FF"/>
                  <w:sz w:val="24"/>
                  <w:szCs w:val="24"/>
                  <w:u w:val="single"/>
                  <w:lang w:eastAsia="el-GR"/>
                </w:rPr>
                <w:t>Θρυλία: Το φτερωτό λιοντάρι</w:t>
              </w:r>
            </w:hyperlink>
            <w:r>
              <w:rPr>
                <w:rFonts w:eastAsia="Times New Roman" w:cs="Times New Roman" w:ascii="Times New Roman" w:hAnsi="Times New Roman"/>
                <w:sz w:val="24"/>
                <w:szCs w:val="24"/>
                <w:lang w:eastAsia="el-GR"/>
              </w:rPr>
              <w:t>, Bookstars – Γιωγγαρά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Δύο παιδιά, ο Μάρκος και η Λουίζα, μπαίνουν στον Κόσμο της Θρυλίας γυρεύοντας γιατρικό για τη σπασμένη ψυχογυάλη της θείας Αύρας. Έχουν τρεις μέρες καιρό για να τη σώσουν με τη βοήθεια του Τριακοστού Πρώτου Τόμου και του Αστρολάβου του Τύχωνα. Μόνο που ο Χρόνος και ο Χώρος της Θρυλίας είναι οντότητες που αποφασίζουν το πόσο θα διαρκέσουν και αν θα παραμείνουν σταθερές κι αυτό είναι ένα από τα προβλήματα που τα παιδιά έχουν να αντιμετωπίσου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13)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i/>
                  <w:iCs/>
                  <w:color w:val="0000FF"/>
                  <w:sz w:val="24"/>
                  <w:szCs w:val="24"/>
                  <w:u w:val="single"/>
                  <w:lang w:eastAsia="el-GR"/>
                </w:rPr>
                <w:t>Ο πέμπτος τυφλός</w:t>
              </w:r>
            </w:hyperlink>
            <w:r>
              <w:rPr>
                <w:rFonts w:eastAsia="Times New Roman" w:cs="Times New Roman" w:ascii="Times New Roman" w:hAnsi="Times New Roman"/>
                <w:sz w:val="24"/>
                <w:szCs w:val="24"/>
                <w:lang w:eastAsia="el-GR"/>
              </w:rPr>
              <w:t>, Bookstars – Γιωγγαρά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Μια πέτρα. Η ίδια πέτρα που, κάποτε ο Σωτήρης είχε πληγώσει τα σπλάχνα του ουρανού, αναπαυόταν στο γραφείο του καθηγητή Σταθάκη.</w:t>
              <w:br/>
              <w:t>Αυτή που τώρα βρισκόταν στα χέρια της Μάγδας.</w:t>
              <w:br/>
              <w:br/>
              <w:t xml:space="preserve">  Η Σύμπτωση χόρευε πάνω από τα κεφάλια τους δένοντας τους με τα νήματά της, σφραγίζοντας τη μοίρα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11)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i/>
                  <w:iCs/>
                  <w:color w:val="0000FF"/>
                  <w:sz w:val="24"/>
                  <w:szCs w:val="24"/>
                  <w:u w:val="single"/>
                  <w:lang w:eastAsia="el-GR"/>
                </w:rPr>
                <w:t>Το μαύρο μαργαριτάρι</w:t>
              </w:r>
            </w:hyperlink>
            <w:r>
              <w:rPr>
                <w:rFonts w:eastAsia="Times New Roman" w:cs="Times New Roman" w:ascii="Times New Roman" w:hAnsi="Times New Roman"/>
                <w:sz w:val="24"/>
                <w:szCs w:val="24"/>
                <w:lang w:eastAsia="el-GR"/>
              </w:rPr>
              <w:t>, Σύγχρονοι Ορίζοντ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 xml:space="preserve">"Η θάλασσα μέσα της βρήκε διέξοδο στα μάτια της και το κορίτσι άρχισε να κλαίει γοερά. Τρανταζόταν ολόκληρη από τους λυγμούς και το θρήνο, τα χέρια της είχαν κρεμάσει στα πλαϊνά της σαν κλαριά κομμένα. </w:t>
              <w:br/>
              <w:t>- Για να σε βοηθήσει κάποιος, έπρεπε να μιλήσεις, αποκρίθηκε ύστερα από λίγο η γιαγιά, βλέποντας το κύμα του θρήνου να καταλαγιάζει σιγά σιγά. Από την αρχή. Από την πρώτη στιγμή!"</w:t>
              <w:br/>
              <w:br/>
              <w:t xml:space="preserve">  Η Έλλη ένιωσε το σκληρό πρόσωπο της ζωής σε νεαρή ηλικία. Της στέρησαν τα όνειρα, την ταπείνωσαν, την πλήγωσαν... Τώρα, τυλιγμένη στη σιωπή, βλέπει το "Μαύρο μαργαριτάρι" να ξεμακραίνει και λίγο λίγο να χάνεται. Άραγε θα βρει το κουράγιο να σταθεί και πάλι στα πόδια της;</w:t>
              <w:br/>
              <w:br/>
              <w:t xml:space="preserve">  Μια συγκλονιστική ιστορία που διαδραματίζεται στα παρασκήνια της ζωής και μας αφορά ό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9)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9">
              <w:r>
                <w:rPr>
                  <w:rStyle w:val="InternetLink"/>
                  <w:rFonts w:eastAsia="Times New Roman" w:cs="Times New Roman" w:ascii="Times New Roman" w:hAnsi="Times New Roman"/>
                  <w:i/>
                  <w:iCs/>
                  <w:color w:val="0000FF"/>
                  <w:sz w:val="24"/>
                  <w:szCs w:val="24"/>
                  <w:u w:val="single"/>
                  <w:lang w:eastAsia="el-GR"/>
                </w:rPr>
                <w:t>Το φωτεινό μυστικό του κυρίου Γκρίζου</w:t>
              </w:r>
            </w:hyperlink>
            <w:r>
              <w:rPr>
                <w:rFonts w:eastAsia="Times New Roman" w:cs="Times New Roman" w:ascii="Times New Roman" w:hAnsi="Times New Roman"/>
                <w:sz w:val="24"/>
                <w:szCs w:val="24"/>
                <w:lang w:eastAsia="el-GR"/>
              </w:rPr>
              <w:t>, Σύγχρονοι Ορίζοντ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cs="Calibri"/>
              </w:rPr>
              <w:t xml:space="preserve">   </w:t>
            </w:r>
            <w:r>
              <w:rPr/>
              <w:t xml:space="preserve">Στην Μπαταφλάρα, την πόλη των δώρων, ζει ο μυστήριος κύριος Γκρίζος. Δε δέχεται, ούτε δίνει ποτέ του δώρα. Δε δέχεται απολύτως κανέναν στο σπίτι του, εκτός από κάτι μικρόσωμα γκρίζα ανθρωπάκια, κάθε παραμονή Χριστουγέννων. </w:t>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Αυτά τα Χριστούγεννα, η Μαρικέτη, ο Φιρφουλίνος και η Καλιάννα Θα ανακαλύψουν το μυστικό του Κυρίου Γκρίζ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5)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0">
              <w:r>
                <w:rPr>
                  <w:rStyle w:val="InternetLink"/>
                  <w:rFonts w:eastAsia="Times New Roman" w:cs="Times New Roman" w:ascii="Times New Roman" w:hAnsi="Times New Roman"/>
                  <w:i/>
                  <w:iCs/>
                  <w:color w:val="0000FF"/>
                  <w:sz w:val="24"/>
                  <w:szCs w:val="24"/>
                  <w:u w:val="single"/>
                  <w:lang w:eastAsia="el-GR"/>
                </w:rPr>
                <w:t>Το ιαματικό ψυχοβότανο</w:t>
              </w:r>
            </w:hyperlink>
            <w:r>
              <w:rPr>
                <w:rFonts w:eastAsia="Times New Roman" w:cs="Times New Roman" w:ascii="Times New Roman" w:hAnsi="Times New Roman"/>
                <w:sz w:val="24"/>
                <w:szCs w:val="24"/>
                <w:lang w:eastAsia="el-GR"/>
              </w:rPr>
              <w:t>, Φυτράκης Α.Ε. [κείμενα, εικονογράφηση] (έτος πρώτης έκδοσης: 200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Ένας κόσμος γεμάτος λάμιες, μυθικούς Yπερβόρεους, φαύνους και μάγισσες με βυσσινιές κάλτσες, όλα πλάσματα θρυλικά, ολοζώντανα και πραγματικά πέρα για πέρα... Ένας κόσμος όπου οι ήπειροί του μετατοπίζονται κατά βούληση, όταν θεωρήσουν ότι ήρθε ο καιρός ν' αλλάξουν τόπο... Ένας τόπος όπου οι ημέρες και οι νύχτες διαρκούν όσο κρίνουν σκόπιμο ότι αξίζει να διαρκέσουν, δηλαδή πολύ ή λίγο...</w:t>
              <w:br/>
              <w:t xml:space="preserve">Με προορισμό αυτό τον κόσμο, ο Mάρκος και η Λουίζα πρέπει να περάσουν από τη Mυστική Πύλη -μία από τις χιλιάδες πύλες του Θρυλόκοσμου- μην ξέροντας ποιον θρύλο να εμπιστευτούν και ποιον όχι, με μοναδικά τους όπλα τον μαγικό Tριακοστό Πρώτο Tόμο και τον Aστρολάβο του Tύχωνα και με σκοπό να βρουν ένα θεραπευτικό ψυχοβότανο. </w:t>
              <w:br/>
              <w:t>Κύριος αντίπαλός τους ο χρόνος: Έχουν μόνο τρεις μέρες καιρό. Και δεν γνωρίζουν αν πρέπει να τις υπολογίσουν με τα γήινα δεδομένα ή τα θρυλοκοσμικ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5)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1">
              <w:r>
                <w:rPr>
                  <w:rStyle w:val="InternetLink"/>
                  <w:rFonts w:eastAsia="Times New Roman" w:cs="Times New Roman" w:ascii="Times New Roman" w:hAnsi="Times New Roman"/>
                  <w:i/>
                  <w:iCs/>
                  <w:color w:val="0000FF"/>
                  <w:sz w:val="24"/>
                  <w:szCs w:val="24"/>
                  <w:u w:val="single"/>
                  <w:lang w:eastAsia="el-GR"/>
                </w:rPr>
                <w:t>Το πύρινο άλογο</w:t>
              </w:r>
            </w:hyperlink>
            <w:r>
              <w:rPr>
                <w:rFonts w:eastAsia="Times New Roman" w:cs="Times New Roman" w:ascii="Times New Roman" w:hAnsi="Times New Roman"/>
                <w:sz w:val="24"/>
                <w:szCs w:val="24"/>
                <w:lang w:eastAsia="el-GR"/>
              </w:rPr>
              <w:t>, Φυτράκης Α.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Το αγόρι κοίταξε το πύρινο άλογο. Εκείνο στεκόταν αντίκρυ του και του αντιγύριζε το βλέμμα. Φαινόταν να γνωρίζει πολύ καλά για ποιο λόγο το είχαν καλέσει εκεί και αναμετρούσε περήφανα τον επίδοξο αναβάτη του. Μα πώς ήταν δυνατόν ο Μάρκος να καβαλικέψει ένα πλάσμα φτιαγμένο από ρευστή λάβα;.. Αυτό ήταν σίγουρη καταδίκη σε θάνατο.</w:t>
              <w:br/>
              <w:t>"Λουίζα..." στράφηκε στη μικρή του φίλη που έκλαιγε βουβά. Και ύστερα όρμησε προς το άλογο με μια δυνατή κραυγή που συγκέντρωνε όλα όσα αισθανόταν το αγόρι εκείνη τη φοβερή στιγμή.</w:t>
              <w:br/>
              <w:t>Η συναρπαστική συνέχεια της ιστορίας του Μάρκου και της Λουίζας που καταφέρνουν να βρουν Το Ιαματικό Ψυχοβότανο για τη θεία Αύρα μέσα στον Θρυλόκοσμο. Ωστόσο, ο Μάρκος δεν επιστρέφει πίσω. Πού έχει εξαφανιστεί; Μέσα από ποιες Πύλες θα ανακαλύψει η Λουίζα τον εξαφανισμένο Μάρκο, καθώς ολοένα και στενεύουν τα θρυλοχρονικά όρια για τη σωτηρία του αγορι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4)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2">
              <w:r>
                <w:rPr>
                  <w:rStyle w:val="InternetLink"/>
                  <w:rFonts w:eastAsia="Times New Roman" w:cs="Times New Roman" w:ascii="Times New Roman" w:hAnsi="Times New Roman"/>
                  <w:i/>
                  <w:iCs/>
                  <w:color w:val="0000FF"/>
                  <w:sz w:val="24"/>
                  <w:szCs w:val="24"/>
                  <w:u w:val="single"/>
                  <w:lang w:eastAsia="el-GR"/>
                </w:rPr>
                <w:t>Γιατί χαμογελάει το αυγουστιάτικο φεγγάρι</w:t>
              </w:r>
            </w:hyperlink>
            <w:r>
              <w:rPr>
                <w:rFonts w:eastAsia="Times New Roman" w:cs="Times New Roman" w:ascii="Times New Roman" w:hAnsi="Times New Roman"/>
                <w:sz w:val="24"/>
                <w:szCs w:val="24"/>
                <w:lang w:eastAsia="el-GR"/>
              </w:rPr>
              <w:t>, Εκδόσεις Καστανιώ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Ο βασιλιάς των τζιτζικιών το αποφάσισε. Πρέπει να αποδείξει σε όλο τον κόσμο ότι εκείνος ο αρχαίος παραμυθάς, ο Αίσωπος, άδικα κακολόγησε τον τζιτζικολαό του. Η συκοφαντία πως τάχα είναι τεμπέλικα τα τζιτζίκια πρέπει επιτέλους να σταματήσει! Θα καταφέρουν όμως οι τζίτζικες, οι τζιτζικίνες και τα τζιτζικάκια να βρουν μια δουλειά που να τους ταιριάζει;</w:t>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4)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3">
              <w:r>
                <w:rPr>
                  <w:rStyle w:val="InternetLink"/>
                  <w:rFonts w:eastAsia="Times New Roman" w:cs="Times New Roman" w:ascii="Times New Roman" w:hAnsi="Times New Roman"/>
                  <w:i/>
                  <w:iCs/>
                  <w:color w:val="0000FF"/>
                  <w:sz w:val="24"/>
                  <w:szCs w:val="24"/>
                  <w:u w:val="single"/>
                  <w:lang w:eastAsia="el-GR"/>
                </w:rPr>
                <w:t>Η τούρτα... το 'σκασε</w:t>
              </w:r>
            </w:hyperlink>
            <w:r>
              <w:rPr>
                <w:rFonts w:eastAsia="Times New Roman" w:cs="Times New Roman" w:ascii="Times New Roman" w:hAnsi="Times New Roman"/>
                <w:sz w:val="24"/>
                <w:szCs w:val="24"/>
                <w:lang w:eastAsia="el-GR"/>
              </w:rPr>
              <w:t>, Σύγχρονοι Ορίζοντ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Απίστευτο κι όμως αληθινό! Η πανέμορφη τριώροφη Τούρτα, που ετοίμασαν ο κύριος και η κυρία Μελίδη για τα γενέθλια της μικρής Ωραιοπούλου, κατάφερε να το σκάσει. Από τη βιτρίνα του φημισμένου ζαχαροπλαστείου βρέθηκε μόνη της στο δάσος.</w:t>
              <w:br/>
              <w:t xml:space="preserve">  Όλα ξεκίνησαν μια παράξενη νύχτα, όταν ένα  Φτερωτάκι, ο Κώνωψ ο Περιεργάκιας, κατέβηκε από τη Χώρα της Ομίχλης στη Χώρα των Ανθρώπ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2)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4">
              <w:r>
                <w:rPr>
                  <w:rStyle w:val="InternetLink"/>
                  <w:rFonts w:eastAsia="Times New Roman" w:cs="Times New Roman" w:ascii="Times New Roman" w:hAnsi="Times New Roman"/>
                  <w:i/>
                  <w:iCs/>
                  <w:color w:val="0000FF"/>
                  <w:sz w:val="24"/>
                  <w:szCs w:val="24"/>
                  <w:u w:val="single"/>
                  <w:lang w:eastAsia="el-GR"/>
                </w:rPr>
                <w:t>Η Τουτουλίνα Ρουτουτού στην Πιπιλοχώρα</w:t>
              </w:r>
            </w:hyperlink>
            <w:r>
              <w:rPr>
                <w:rFonts w:eastAsia="Times New Roman" w:cs="Times New Roman" w:ascii="Times New Roman" w:hAnsi="Times New Roman"/>
                <w:sz w:val="24"/>
                <w:szCs w:val="24"/>
                <w:lang w:eastAsia="el-GR"/>
              </w:rPr>
              <w:t>, Φυτράκης Α.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H Tουτουλίνα Pουτουτού είναι τεσσάρων χρονών κι έχει ακόμα πιπίλα. Και μάλιστα όχι μόνο μία, αλλά πολλές! H μαμά Pουτουτού τής έχει πει τόσες φορές ότι μεγάλωσε πια για να έχει ακόμα πιπίλες, αλλά η Tουτουλίνα πού να την ακούσει. Όμως, ένα πρωί η Tουτουλίνα σηκώθηκε από το κρεβά τι της και ανακάλυψε ότι όλες της οι πιπίλες είχαν εξαφανιστεί. Έψαξε σε όλο το σπίτι με τη μητέρα της, αλλά δεν μπόρεσαν να τις βρουν πουθενά. Τότε, η μικρούλα απελπίστηκε κι έβαλε τα κλάματα. Εκείνη τη στιγμή εμφανίστηκε μπροστά της μια νεράιδα, η Πιπιλονερά</w:t>
            </w:r>
            <w:r>
              <w:rPr>
                <w:rFonts w:cs="Arial" w:ascii="Arial" w:hAnsi="Arial"/>
                <w:sz w:val="24"/>
                <w:szCs w:val="24"/>
              </w:rPr>
              <w:t>ϊ</w:t>
            </w:r>
            <w:r>
              <w:rPr/>
              <w:t>δα. Έτσι, ξεκίνησε ένα μαγικό ταξίδι στην Πιπιλοχώρα που δίδαξε πολλά πράγματα στην Tουτουλίνα Pουτουτ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2)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5">
              <w:r>
                <w:rPr>
                  <w:rStyle w:val="InternetLink"/>
                  <w:rFonts w:eastAsia="Times New Roman" w:cs="Times New Roman" w:ascii="Times New Roman" w:hAnsi="Times New Roman"/>
                  <w:i/>
                  <w:iCs/>
                  <w:color w:val="0000FF"/>
                  <w:sz w:val="24"/>
                  <w:szCs w:val="24"/>
                  <w:u w:val="single"/>
                  <w:lang w:eastAsia="el-GR"/>
                </w:rPr>
                <w:t>Τα ταξίδια του Δρομέα</w:t>
              </w:r>
            </w:hyperlink>
            <w:r>
              <w:rPr>
                <w:rFonts w:eastAsia="Times New Roman" w:cs="Times New Roman" w:ascii="Times New Roman" w:hAnsi="Times New Roman"/>
                <w:sz w:val="24"/>
                <w:szCs w:val="24"/>
                <w:lang w:eastAsia="el-GR"/>
              </w:rPr>
              <w:t>, Μίνω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Ποιος είναι ο Δρομέας; Από που έρχεται και γιατί ταξιδεύει; Γιατί κουβαλά πάντα μαζί του μια σκάλα; Είναι μάγος; Είναι ταχυδακτυλουργός; Τι είναι; Θα τα καταφέρει άραγε να ανακαλύψει γιατί η ώρα στην Ψηλούπολη κρατάει πάντα μόλις ένα τέταρτο και γιατί η πόλη έχει τόσο ψηλά τείχη; Και η σκάλα; Θα τα γκρεμίσει όλα μόνη της; Και η αγέλαστη πόλη; Θα βρει το χαμόγελό της; Ατέλειωτες περιπέτειες και γέλιο σε ένα ταξίδι παρέα με τον Δρομέα. Έναν ήρωα που αντί για Μαγεμένο Αυλό, κρατάει στα χέρια του την καρδιά μας και... μια σκάλ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2002)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6">
              <w:r>
                <w:rPr>
                  <w:rStyle w:val="InternetLink"/>
                  <w:rFonts w:eastAsia="Times New Roman" w:cs="Times New Roman" w:ascii="Times New Roman" w:hAnsi="Times New Roman"/>
                  <w:i/>
                  <w:iCs/>
                  <w:color w:val="0000FF"/>
                  <w:sz w:val="24"/>
                  <w:szCs w:val="24"/>
                  <w:u w:val="single"/>
                  <w:lang w:eastAsia="el-GR"/>
                </w:rPr>
                <w:t>Το θαλασσόδεντρο</w:t>
              </w:r>
            </w:hyperlink>
            <w:r>
              <w:rPr>
                <w:rFonts w:eastAsia="Times New Roman" w:cs="Times New Roman" w:ascii="Times New Roman" w:hAnsi="Times New Roman"/>
                <w:sz w:val="24"/>
                <w:szCs w:val="24"/>
                <w:lang w:eastAsia="el-GR"/>
              </w:rPr>
              <w:t>, Φυτράκης Α.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Καταμεσίς στον Ειρηνικό Ωκεανό ξεφύτρωσε κάποτε ένα δέντρο τόσο τεράστιο που κορμός του είχε έκταση όση κι ένα νησί. Και πάνω του οι άνθρωποι έφτιαξαν μια κανονική δεντροπολιτεία που δεν άνηκε σε καμιά χώρ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09"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1999)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7">
              <w:r>
                <w:rPr>
                  <w:rStyle w:val="InternetLink"/>
                  <w:rFonts w:eastAsia="Times New Roman" w:cs="Times New Roman" w:ascii="Times New Roman" w:hAnsi="Times New Roman"/>
                  <w:i/>
                  <w:iCs/>
                  <w:color w:val="0000FF"/>
                  <w:sz w:val="24"/>
                  <w:szCs w:val="24"/>
                  <w:u w:val="single"/>
                  <w:lang w:eastAsia="el-GR"/>
                </w:rPr>
                <w:t>Η ουρά του ελέφαντα</w:t>
              </w:r>
            </w:hyperlink>
            <w:r>
              <w:rPr>
                <w:rFonts w:eastAsia="Times New Roman" w:cs="Times New Roman" w:ascii="Times New Roman" w:hAnsi="Times New Roman"/>
                <w:sz w:val="24"/>
                <w:szCs w:val="24"/>
                <w:lang w:eastAsia="el-GR"/>
              </w:rPr>
              <w:t>, Εκδόσεις Πατάκ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cs="Calibri"/>
              </w:rPr>
              <w:t xml:space="preserve">  </w:t>
            </w:r>
            <w:r>
              <w:rPr/>
              <w:t>Ένας φοιτητής δολοφονεί εν ψυχρώ τον καθηγητή του μέσα στο χώρο του πανεπιστημίου. Το ασυνήθιστο αυτό γεγονός παίρνει ακόμη μεγαλύτερες διαστάσεις, καθώς τα κίνητρα του φόνου είναι άγνωστα, ενώ ταυτόχρονα βαθύ μυστήριο καλύπτει την προσωπικότητα του θύματος .....</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color w:val="808080"/>
          <w:sz w:val="28"/>
          <w:szCs w:val="28"/>
          <w:u w:val="single"/>
        </w:rPr>
      </w:pPr>
      <w:r>
        <w:rPr>
          <w:rFonts w:cs="Times New Roman" w:ascii="Times New Roman" w:hAnsi="Times New Roman"/>
          <w:b/>
          <w:i/>
          <w:color w:val="808080"/>
          <w:sz w:val="28"/>
          <w:szCs w:val="28"/>
          <w:u w:val="single"/>
        </w:rPr>
        <w:t>ΕΡΩΤΗΣΕΙΣ</w:t>
      </w:r>
      <w:r>
        <w:rPr>
          <w:rFonts w:cs="AngsanaUPC" w:ascii="AngsanaUPC" w:hAnsi="AngsanaUPC"/>
          <w:b/>
          <w:i/>
          <w:color w:val="808080"/>
          <w:sz w:val="28"/>
          <w:szCs w:val="28"/>
          <w:u w:val="single"/>
        </w:rPr>
        <w:t>-</w:t>
      </w:r>
      <w:r>
        <w:rPr>
          <w:rFonts w:cs="Times New Roman" w:ascii="Times New Roman" w:hAnsi="Times New Roman"/>
          <w:b/>
          <w:i/>
          <w:color w:val="808080"/>
          <w:sz w:val="28"/>
          <w:szCs w:val="28"/>
          <w:u w:val="single"/>
        </w:rPr>
        <w:t>ΑΠΑΝΤΗΣΕΙΣ</w:t>
      </w:r>
    </w:p>
    <w:p>
      <w:pPr>
        <w:pStyle w:val="Normal"/>
        <w:jc w:val="center"/>
        <w:rPr>
          <w:rFonts w:ascii="Times New Roman" w:hAnsi="Times New Roman" w:cs="Times New Roman"/>
          <w:b/>
          <w:b/>
          <w:i/>
          <w:i/>
          <w:color w:val="808080"/>
          <w:sz w:val="28"/>
          <w:szCs w:val="28"/>
          <w:u w:val="single"/>
        </w:rPr>
      </w:pPr>
      <w:r>
        <w:rPr>
          <w:rFonts w:cs="Times New Roman" w:ascii="Times New Roman" w:hAnsi="Times New Roman"/>
          <w:b/>
          <w:i/>
          <w:color w:val="80808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jc w:val="both"/>
        <w:rPr>
          <w:rFonts w:ascii="Arial" w:hAnsi="Arial" w:cs="Arial"/>
          <w:i/>
          <w:i/>
          <w:sz w:val="24"/>
          <w:szCs w:val="24"/>
        </w:rPr>
      </w:pPr>
      <w:r>
        <w:rPr>
          <w:rFonts w:cs="Arial" w:ascii="Arial" w:hAnsi="Arial"/>
          <w:i/>
          <w:sz w:val="24"/>
          <w:szCs w:val="24"/>
        </w:rPr>
        <w:t>Ποιο ήταν το έναυσμα για να ασχοληθείτε με τη συγγραφή βιβλίων; Ήταν κάτι το οποίο το κάνατε παράλληλα με το επάγγελμα του θεολόγου; Πώς ξεκίνησε όλο αυτό;</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Ξεκίνησε από μικρή ηλικία. Πηγαίνοντας ήδη στο σχολείο έγραφα ποιήματα, διηγήματα, μυθιστορήματα τα οποία τα έδινα στις συμμαθήτριες μου και τα διάβαζαν. Ξεκίνησα, δηλαδή, πολύ πριν σπουδάσω θεολογία και αυτή μου η επιλογή έγινε έτσι ώστε να με βοηθήσει στη συγγραφή. Δεν είχα σκοπό να γίνω καθηγήτρι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Απ’ όσο γνωρίζω ξεκινήσατε να γράφετε πρώτα ιστορίες για μεγάλους, καθώς είστε μέλος της Γυναικείας Λογοτεχνικής Συντροφιάς. Τι σας τράβηξε να ασχοληθείτε με τη συγγραφή παιδικών βιβλίων;</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Είχα τελειώσει μόλις ένα βιβλίο, τον Πέμπτο Τυφλό, το οποίο είναι βιβλίο για μεγάλους και μου είχε πάρει κάπου στα 3,5 χρόνια για να το γράψω. Ήταν ένα βιβλίο που με ξόδεψε πολύ, συναισθηματικά- ψυχικά- πνευματικά και χρειαζόμουν λίγη ξεκούραση. Ήταν το πρώτο μου μεγάλο μυθιστόρημα καθώς μέχρι τότε δεν τολμούσα να καταπιαστώ με μυθιστορήματα και συνήθιζα να γράφω διηγήματα. Όταν το τελείωσα είχα την εντύπωση πως είχα αδειάσει εντελώς από ενέργεια και σκέφτηκα να κάνω ένα μικρό διάλειμμα, να γράψω παραμύθι το οποίο ανέκαθεν μου προκαλούσε ενδιαφέρον. Πιο πολύ σαν πρόκληση! Επίσης, το 2000 που αποφάσισα να ασχοληθώ με το παραμύθι, κυκλοφορούσαν παραμύθια από πολύ γνωστούς συγγραφείς και σπουδαία ονόματα Παιδικής Λογοτεχνίας όπως Νικόλαος Ανδρικόπουλος, Ευγένιος Τριβιζάς, Άλκη Ζέη, Κατερίνα Μαυρίκη και ξεχνάω και πολλούς. Ωστόσο, την ίδια εποχή κυκλοφορούσαν και πολλά άλλα παιδικά βιβλία που τα έγραφαν κυρίως γυναίκες, κι αυτό που θα πω δεν τιμά το φύλο μου, αλλά απευθύνονταν σε ρομαντικές ψυχές και όχι σε παιδιά. Τέτοιου είδους παραμύθια αφήνουν ψυχρά αδιάφορα τα παιδιά και το αντιλήφθηκα και εγώ στη συνέχεια. Εγώ σκεφτόμουν τι ενδιέφερε ένα παιδί. Την πλοκή, την περιπέτεια, τη δράση, το αστείο για να το παρακολουθήσει μέχρι τέλους. Ξεκίνησα να γράφω παραμύθια και κόλλησα!</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Είχατε από μικρή κάποια κλίση στη συγγραφή, προσωπική έκφραση μέσω γραπτού λόγου- ευχέρεια λόγου, κάτι που να έχετε αντιληφθεί πως σας οδήγησε στο σήμερα;</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b/>
          <w:i/>
          <w:sz w:val="20"/>
          <w:szCs w:val="24"/>
        </w:rPr>
        <w:t xml:space="preserve">Απάντηση: </w:t>
      </w:r>
      <w:r>
        <w:rPr>
          <w:rFonts w:cs="Arial" w:ascii="Arial" w:hAnsi="Arial"/>
          <w:sz w:val="24"/>
          <w:szCs w:val="24"/>
        </w:rPr>
        <w:t>Θα σας πω μια ιστορία. Όταν ήμουν Δ’ Δημοτικού είχα μια δασκάλα στην Αθήνα, την κα. Τασία. Δεν θυμάμαι το επίθετό της. Όταν μας έβαζε να γράφουμε έκθεση, εγώ συνήθιζα στο τέλος της να γράφω ένα τετράστιχο. Μια μέρα, σε ένα διάλειμμα με φώναξε και με ρώτησε: «Τι θα γίνεις μόλις μεγαλώσεις; », μια ερώτηση που ένα παιδάκι Δ’ Δημοτικού ποτέ δεν έχει σκεφτεί σοβαρά. Έτσι εγώ δεν απάντησα. Εκείνη κούνησε το κεφάλι της και μου είπε: «Εγώ ξέρω πάρα πολύ καλά τι θα γίνεις, θα γίνεις συγγραφέας! Αλλά να σου πω και κάτι ακόμα. Κανένας συγγραφέας στην Ελλάδα δεν έζησε από αυτό που κάνει. Χρειάζεται να πας να σπουδάσεις κάτι που να σου εξασφαλίζει τα προς το ζην γιατί οι περισσότεροι πέθαναν στην ψάθα. Δες τον Παπαδιαμάντη» . Αυτά μου είπε. Η δασκάλα μου και οι γονείς μου δεν με απέτρεψαν όλως περιέργως από τη συγγραφή και με ενθάρρυναν πάντοτε. Η μητέρα μου ακόμη κρατά ποιήματά μου από το Δημοτικό. Μου τα δίνει καμιά φορά, τα διαβάζω και γελάω. Ο πατέρας μου ωστόσο ήταν ο μέντοράς μου, του άρεσε που έγραφα. Αυτός έφερνε τα βιβλία στο σπίτι.</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Βασικό συστατικό των παραμυθιών είναι η φαντασία. Ποιος ο ρόλος της στην υπόλοιπη ζωή σας; Αποτελεί μέρος της ή είναι ξέχωρο κομμάτι;</w:t>
      </w:r>
      <w:r>
        <w:rPr>
          <w:rFonts w:cs="Arial" w:ascii="Arial" w:hAnsi="Arial"/>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Calibri"/>
          <w:sz w:val="28"/>
          <w:szCs w:val="28"/>
        </w:rPr>
        <w:t xml:space="preserve">     </w:t>
      </w:r>
      <w:r>
        <w:rPr>
          <w:rFonts w:cs="Arial" w:ascii="Arial" w:hAnsi="Arial"/>
          <w:b/>
          <w:i/>
          <w:sz w:val="20"/>
          <w:szCs w:val="24"/>
        </w:rPr>
        <w:t xml:space="preserve">Απάντηση: </w:t>
      </w:r>
      <w:r>
        <w:rPr>
          <w:rFonts w:cs="Arial" w:ascii="Arial" w:hAnsi="Arial"/>
          <w:sz w:val="24"/>
          <w:szCs w:val="24"/>
        </w:rPr>
        <w:t>Δεν είναι ξέχωρο κομμάτι από τη ζωή μου η φαντασία. Φαντασία θέλεις για να διδάξεις κιόλας, να μπεις μέσα στη τάξη και να στήσεις το μάθημα έτσι ώστε να σε παρακολουθήσουν τα παιδιά. Φαντασία θέλει το καθετί! Και να ερωτεύεσαι φαντασία θέλει στο κάτω κάτω της γραφ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i/>
          <w:sz w:val="24"/>
          <w:szCs w:val="24"/>
        </w:rPr>
        <w:t>Ως παιδί είχατε αγαπήσει κάποιον παιδικό συγγραφέα; Κάποιον που να σας σημάδεψε;</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b/>
          <w:i/>
          <w:sz w:val="20"/>
          <w:szCs w:val="24"/>
        </w:rPr>
        <w:t xml:space="preserve">Απάντηση: </w:t>
      </w:r>
      <w:r>
        <w:rPr>
          <w:rFonts w:cs="Arial" w:ascii="Arial" w:hAnsi="Arial"/>
          <w:sz w:val="24"/>
          <w:szCs w:val="24"/>
        </w:rPr>
        <w:t>Βεβαίως! Τον Ιούλιο Βερν. Τα πρώτα βιβλία που διάβασα στην Α’ Δημοτικού ήταν δικά του. Με σημάδεψε. Και από Έλληνα συγγραφέα τον Ζαχαρία Παπαντωνίου με τα « Ψηλά Βουνά».</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Αν μπορούσατε να είσαστε ένας ήρωας ενός παραμυθιού ποιος θα ήταν αυτός και γιατί;</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b/>
          <w:i/>
          <w:sz w:val="20"/>
          <w:szCs w:val="24"/>
        </w:rPr>
        <w:t xml:space="preserve">Απάντηση: </w:t>
      </w:r>
      <w:r>
        <w:rPr>
          <w:rFonts w:cs="Arial" w:ascii="Arial" w:hAnsi="Arial"/>
          <w:sz w:val="24"/>
          <w:szCs w:val="24"/>
        </w:rPr>
        <w:t>Δεν το είχα σκεφτεί ποτέ αυτό! Πολύ ωραία ερώτηση. Από   τους δικούς μου ήρωες θα ήθελα να ήμουν η Λουίζα στη Θρυλία και από τους ήρωες άλλων παραμυθιών… «Πειράζει να πω κόμικς; » ο Τεν Τεν. Η Λουίζα, όπως και πολλοί ήρωές μου, έχει πολλά στοιχεία από εμένα, κυρίως πολλά ελαττώματα δικά μου. Γι’ αυτό την αγαπάω ιδιαιτέρως.</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Από πού αντλείτε την έμπνευσή σας για κάθε σας βιβλίο; Υπάρχει κάποια συγκεκριμένη στρατηγική ή μαγική συνταγή;</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i/>
          <w:sz w:val="20"/>
          <w:szCs w:val="24"/>
        </w:rPr>
        <w:t xml:space="preserve">Απάντηση: </w:t>
      </w:r>
      <w:r>
        <w:rPr>
          <w:rFonts w:cs="Arial" w:ascii="Arial" w:hAnsi="Arial"/>
          <w:sz w:val="24"/>
          <w:szCs w:val="24"/>
        </w:rPr>
        <w:t>Συνδυασμός και των δύο. Μπορεί ας πούμε τώρα από τη μεταξύ μας κουβέντα να πείτε κάτι και σε ανύποπτο χρόνο να με στείλει σε ιδέα. Μπορεί από την άλλη να ναι προϊόν επεξεργασί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i/>
          <w:sz w:val="24"/>
          <w:szCs w:val="24"/>
        </w:rPr>
        <w:t>Πόσο εύκολο/ δύσκολο είναι να γράψει κανείς παιδικό βιβλίο σε σχέση με ιστορίες για μεγάλους;</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Ο βαθμός δυσκολίας του να γράψεις παραμύθι είναι, απ’ ότι συνειδητοποίησα, το γεγονός πως οι περισσότεροι από εμάς που γράφουμε παιδική λογοτεχνία γράφουμε από την οπτική γωνία του μεγάλου και όχι από την οπτική της ηλικίας στην οποία απευθυνόμαστε. Ένα παιδικό βιβλίο γραμμένο από την οπτική του μεγάλου έχει πολύ ηθικισμό και πολλά πρέπει έχω την εντύπωση. Το παιδικό βιβλίο πρέπει να έχει και τη σκανταλιά. Ένας άλλος κίνδυνος είναι να μιλάς δια στόματος παιδιού χρησιμοποιώντας εκφράσεις μεγάλου. Δεν το πείθει το παιδί αυτό. Το έχω δει σε πολλά παιδικά βιβλία αυτό και είναι κάτι που το τρέμω. Να μην μου ξεφύγει κάτι που να είναι της δικής μου ηλικίας ή να απευθύνεται σε ενήλικες. Τα παιδιά έχουν τη δική τους γλώσσα, τη δική τους ηλικιακή ωριμότητα και οφείλεις να ανταποκρίνεσαι πιστά σ’ αυτή όταν γράφεις για λόγου τους.</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i/>
          <w:sz w:val="24"/>
          <w:szCs w:val="24"/>
        </w:rPr>
        <w:t>Πιστεύετε ότι τα παιδικά βιβλία απευθύνονται μόνο στα παιδιά ή και στους γονείς τους;</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b/>
          <w:i/>
          <w:sz w:val="20"/>
          <w:szCs w:val="24"/>
        </w:rPr>
        <w:t xml:space="preserve">Απάντηση: </w:t>
      </w:r>
      <w:r>
        <w:rPr>
          <w:rFonts w:cs="Arial" w:ascii="Arial" w:hAnsi="Arial"/>
          <w:sz w:val="24"/>
          <w:szCs w:val="24"/>
        </w:rPr>
        <w:t>Σαφώς και απευθύνονται και στους γονείς. Μιας και με ρωτήσατε, θα ήθελα να σας πω πως είμαι ελαφρώς αντίθετη στο να επιλέγουν οι γονείς τι θα διαβάσουν τα παιδιά τους. Πρέπει να υπάρχει ένας βαθμός επέμβασης, ωστόσο καλό θα ήταν να διαλέγουν τα ίδια αυτά που πραγματικά τα ενδιαφέρουν. Επίσης, ο γονιός μπορεί να παίξει το ρόλο του αφηγητή, χρωματίζοντας συνήθως τη φωνή του. Αυτό είναι που τα ιντριγκάρει κιόλας. Υπάρχουν παιδιά που δεν το έχουν με το να κάτσουν να διαβάσουν. Είναι δηλαδή και μια καλή ευκαιρία για τους γονείς να περνούν ποιοτικό χρόνο με τα παιδιά τους και βλέποντάς τους τα παιδιά τους μιμούνται, τους παραδειγματίζονται. Τέλος, διαβάζοντας οι γονείς τα βιβλία των παιδιών τους μυούνται και εισέρχονται σε ένα κόσμο που πιθανότατα θα τους εκπλήξει!</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Ερχόμενη καθημερινά σε επαφή με νέα παιδιά μέσω του επαγγέλματός σας, πιστεύετε ότι υπάρχουν νέοι ταλαντούχοι συγγραφείς; Είστε αισιόδοξη για το μέλλον του βιβλίου;</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Ναι, είμαι αισιόδοξη για το μέλλον του βιβλίου. Υπάρχουν νέα παιδιά που γράφουν αριστουργηματικά. Το θέμα είναι το αν θα βρουν ποτέ το δρόμο για να φανεί η δουλειά τους προς τα έξω. Αυτό είναι το πιο δύσκολο απ’ ‘όλα. Αν αυτός που γράφει δεν ανήκει σε κύκλωμα, θα καταλήξει να τον διαβάζουν μόνο φίλοι και γνωστοί. Και είναι κρίμα. Γνωρίζω τέτοιους ανθρώπ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εκινήσατε από </w:t>
      </w:r>
      <w:r>
        <w:rPr>
          <w:rFonts w:cs="Arial" w:ascii="Arial" w:hAnsi="Arial"/>
          <w:i/>
          <w:sz w:val="24"/>
          <w:szCs w:val="24"/>
        </w:rPr>
        <w:t>τη θεολογία και στη συνέχεια ασχοληθήκατε με τη συγγραφή βιβλίων και τις θεατρικές παραστάσεις. Πιστεύετε ότι το ένα φέρνει το άλλο;</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b/>
          <w:i/>
          <w:sz w:val="20"/>
          <w:szCs w:val="24"/>
        </w:rPr>
        <w:t xml:space="preserve"> </w:t>
      </w:r>
      <w:r>
        <w:rPr>
          <w:rFonts w:cs="Arial" w:ascii="Arial" w:hAnsi="Arial"/>
          <w:b/>
          <w:i/>
          <w:sz w:val="20"/>
          <w:szCs w:val="24"/>
        </w:rPr>
        <w:t xml:space="preserve">Απάντηση: </w:t>
      </w:r>
      <w:r>
        <w:rPr>
          <w:rFonts w:cs="Arial" w:ascii="Arial" w:hAnsi="Arial"/>
          <w:sz w:val="24"/>
          <w:szCs w:val="24"/>
        </w:rPr>
        <w:t>Νομίζω ότι οι μεγαλύτεροι ηθοποιοί βρίσκονται μέσα στις τάξεις των σχολείων. Δεν είναι τυχαίο που αρκετοί δάσκαλοι και καθηγητές ασχολούνται με θεατρικές παραστάσεις. Καθόλου τυχαίο! Δεν είναι ένα απλό απωθημένο.</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Δεδομένου ότι σας άρεσε να γράφετε από μικρή, πιστεύετε πως είναι πιο εύκολο - πιο προσιτό να ασχοληθείς με τη συγγραφή σε νεαρή ηλικία ή σε μια πιο μεστή ηλικία;</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b/>
          <w:i/>
          <w:sz w:val="20"/>
          <w:szCs w:val="24"/>
        </w:rPr>
        <w:t xml:space="preserve">Απάντηση: </w:t>
      </w:r>
      <w:r>
        <w:rPr>
          <w:rFonts w:cs="Arial" w:ascii="Arial" w:hAnsi="Arial"/>
          <w:sz w:val="24"/>
          <w:szCs w:val="24"/>
        </w:rPr>
        <w:t>Κάθε ηλικία έχει τις παγίδες της! Όταν είσαι νέος νομίζεις ότι εσύ ανακάλυψες τον κόσμο, το αυγό του Κολόμβου και ότι αυτό που έχεις να καταθέσεις δεν το έχει πει κανένας άλλος. Την πάτησα και εγώ έτσι και συνεχίζουν να λειτουργούν κα’ αυτόν τον τρόπο οι νέες γενιές. Και αυτό είναι φυσική εξέλιξη των πραγμάτων. Απολύτως δικαιολογημένη. Στην ηλικία πάλι του μεγαλύτερου, έχεις περισσότερη πείρα και ένα βαθμό σοφίας. Έχω την εντύπωση ότι ο νέος συνεχίζει να ψάχνεται ενώ ο μεγαλύτερος σπανίως το κάνει και είναι πιο δογματικός. Ωστόσο όλοι είμαστε ανασφαλείς σε όλες τις ηλικίες και δεχόμαστε δύσκολα την κριτική χωρίς να αξιοποιούμε το περιθώριο διόρθωσης του έργου μας.</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Έχετε σε κάποιο έργο σας περισσότερο αδυναμία;</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 Η Έλλη μέσα στην αφίσα», το όνομα με το οποίο βάφτισα τη νουβέλα μου. Αργότερα ο εκδότης αποφάσισε να το κυκλοφορήσει με την ονομασία « Το Μαύρο Μαργαριτάρι». Ένα βιβλίο το οποίο απευθυνόταν σε παιδιά 12 ετών και άνω με θέμα τη σεξουαλική κακοποίηση. Ήταν ένας προσωπικός άθλος καθώς ένα τόσο λεπτό και ευαίσθητο θέμα έπρεπε να το διαβαστεί από παιδιά χωρίς να σκανδαλίσει τόσο τα ίδια όσο και τους γονείς του. Μ’ αυτή τη νουβέλα πήρα μέρος στο διαγωνισμό της Γυναικείας Λογοτεχνικής Συντροφιάς και μου έδωσαν εύφημη μνεία. Στην απονομή βραβείων, οι συντονίστριες είπαν ευθαρσώς πως σκέφτηκαν να του δώσουν το πρώτο βραβείο αλλά φοβούνταν λόγω του θέματός του μήπως σοκάρουν κάποιους και έτσι του έδωσαν εύφημη μνεία. Παρόλο που έχω γράψει καλύτερα βιβλία, αυτό το κρατώ πολύ τρυφερά μέσα μου.</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Από την προσωπική σας πείρα, καθώς παράλληλα  με την εκπαίδευση και τη συγγραφή βιβλίων ασχοληθήκατε και με θεατρικές παραστάσεις, υπάρχει όφελος του να γίνεται η Τέχνη μέρος της ζωής μας;</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b/>
          <w:i/>
          <w:sz w:val="20"/>
          <w:szCs w:val="24"/>
        </w:rPr>
        <w:t xml:space="preserve">Απάντηση: </w:t>
      </w:r>
      <w:r>
        <w:rPr>
          <w:rFonts w:cs="Arial" w:ascii="Arial" w:hAnsi="Arial"/>
          <w:sz w:val="24"/>
          <w:szCs w:val="24"/>
        </w:rPr>
        <w:t>Αν δεν υπήρχε τέχνη δεν θα υπήρχε πολιτισμός. Η Τέχνη εξανθρωπίζει τα ήθη. Δεν μπορώ να φανταστώ μια κοινωνία χωρίς τέχνη, μια άμουση κοινωνία. Συμβαίνει εδώ, στη χώρα μας. Όσο χιλιοειπωμένο και κλισέ ακούγεται, όταν βγαίνεις στο εξωτερικό παρατηρείς ανθρώπους να διαβάζουν βιβλία στις στάσεις λεωφορείων, στο μετρό, παντού… Εδώ δεν βλέπεις κάτι ανάλογο. Το ότι δεν διαβάζει ο Έλληνας δημοσίως θα μπορούσατε να μου πείτε ότι του αρέσει να διαβάζει ιδιωτικά, στο σπίτι του.. Όμως τα νούμερα δείχνουν άλλα πράγματα. Ο Έλληνας δεν μπαίνει στα βιβλιοπωλεία να αγοράσει εύκολα βιβλία και ένα μικρό μέρος του πληθυσμού διαβάζει ποιοτική λογοτεχνία. Επίσης, οι σημερινοί εκδότες δεν νοιάζονται ουσιαστικά για τη λογοτεχνία παρά μόνο για το εμπόρευμα που θα έρθει στη τσέπη τους. Και αυτό δεν είναι μόνο δική μου εντύπωση. Υπάρχουν έργα σημαντικών συγγραφέων παγκόσμιου γίγνεσθαι που στην Ελλάδα πρέπει να ψάξεις πολύ για να τα βρ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color w:val="808080"/>
          <w:sz w:val="32"/>
          <w:szCs w:val="32"/>
          <w:u w:val="single"/>
        </w:rPr>
      </w:pPr>
      <w:r>
        <w:rPr>
          <w:rFonts w:cs="Arial" w:ascii="Arial" w:hAnsi="Arial"/>
          <w:b/>
          <w:i/>
          <w:color w:val="808080"/>
          <w:sz w:val="32"/>
          <w:szCs w:val="32"/>
          <w:u w:val="single"/>
        </w:rPr>
        <w:t>Αξιολόγηση</w:t>
      </w:r>
    </w:p>
    <w:p>
      <w:pPr>
        <w:pStyle w:val="Normal"/>
        <w:rPr>
          <w:rFonts w:ascii="Arial" w:hAnsi="Arial" w:cs="Arial"/>
          <w:b/>
          <w:b/>
          <w:i/>
          <w:i/>
          <w:color w:val="808080"/>
          <w:sz w:val="32"/>
          <w:szCs w:val="32"/>
          <w:u w:val="single"/>
        </w:rPr>
      </w:pPr>
      <w:r>
        <w:rPr>
          <w:rFonts w:cs="Arial" w:ascii="Arial" w:hAnsi="Arial"/>
          <w:b/>
          <w:i/>
          <w:color w:val="808080"/>
          <w:sz w:val="32"/>
          <w:szCs w:val="32"/>
          <w:u w:val="single"/>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ο το άγχος και την ανασφάλεια του ότι κλήθηκα για πρώτη φορά να διεκπεραιώσω την εργασία μιας συνέντευξης, η ευθυκρισία, η μεστότητα, η ειλικρίνεια, η ζεστασιά και η αμεσότητα της κας. Θάλειας με βοήθησε πολύ να το προσπεράσω και να απολαύσω μια πολύ ενδιαφέρουσα συζήτηση μαζί της. Θαύμασα ιδιαίτερα τον τρόπο με τον οποίο ενθαρρύνει τη νέα γενιά να ασχοληθεί με ό, τι εσωκλείει φαντασία, την αισιοδοξία της καθώς και την ευκολία της στο να τσαλακώνει τον εαυτό της. Η σπουδαιότητα των έργων της εκτός των άλλων, έγκειται στο ότι προσπαθεί πάντα να κοιτά πίσω από ό,τι βλέπει και ό,τι ακούει, (αυτό)παρατηρώντας τον αυθεντικό περιβάλλοντα κόσμο που ενδιαφέρει και συναρπάζει κάθε παιδί. Το συγγραφικό της έργο τη βοηθά να μετουσιώνει σε αρεστό οτιδήποτε δεν την ευχαριστεί και ικανοποιεί στην πεζή καθημερινότητα, την οποία προσπαθεί να ανατρέψει μέσω αυτού. Ο ρεαλισμός κατέχει εξέχουσα θέση στα έργα της, συνοδευόμενος από το στοιχείο της φαντασίας, του απρόβλεπτου και του τυχαίου της αυτόματης γραφής. Θεωρεί συγγραφικό χρέος της να ανταποκρίνεται στον ευαίσθητο και απρόβλεπτο κόσμο των παιδιών, να τους πληροφορεί και να τους εισάγει ομαλά στην κοινωνική πραγματικότητα  κουβαλώντας και τιμώντας το παιδί που κρύβει μέσα της. Μάχεται να διατηρήσει τον παιδικό εαυτό της απολαμβάνοντας ό,τι προκύπτει, όπως προκύπτει. Η συζήτηση δεν εμπεριείχε καθόλου ακαμψία στο όνομα μιας συγγραφικής αυθεντίας και η ίδια ήταν πολύ ανοιχτή σε οποιαδήποτε ερώτηση. Η συνέντευξη ήταν ημιδομημένη και η αύρα της με βοήθησε στο να σκεφτώ επιπρόσθετες ερωτήσεις που μου γεννιούνταν αυτόματα. Η ίδια δε δίστασε να μου εκφράσει κάθε μύχια σκέψη της και να με καταστήσει κοινωνό σε έναν χώρο που δεν είχα γνωρίσει προηγουμένως. Ένας αισιόδοξος και χαμογελαστός άνθρωπος που σε σκουντά να κοιτάξεις ψηλά, στο όνειρο, και να πορευτείς προς αυτό.  Επιπλέον, ήταν μια πολύ καλή προσωπική ευκαιρία να εμβαθύνω σε ένα πρόσωπο που είχα γνωρίσει ως καθηγήτρια και να προσεγγίσω τις πολλαπλές υποκειμενικότητες που ενυπάρχουν στην ίδια. Ένας πολυτάλαντος και πολυπράγμων άνθρωπος που επιζητά πάντοτε να ξεπερνάει τον εαυτό του και τον μοιράζεται με τους γύρω του για να φτιάξει κάτι ωραίο!</w:t>
      </w:r>
    </w:p>
    <w:p>
      <w:pPr>
        <w:pStyle w:val="Normal"/>
        <w:jc w:val="both"/>
        <w:rPr>
          <w:rFonts w:ascii="Arial" w:hAnsi="Arial" w:cs="Arial"/>
          <w:sz w:val="24"/>
          <w:szCs w:val="24"/>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eastAsia="Arial" w:cs="Arial" w:ascii="Arial" w:hAnsi="Arial"/>
          <w:i/>
          <w:sz w:val="24"/>
          <w:szCs w:val="24"/>
        </w:rPr>
        <w:t xml:space="preserve">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200"/>
        <w:ind w:left="720" w:hanging="0"/>
        <w:jc w:val="both"/>
        <w:rPr>
          <w:rFonts w:ascii="Arial" w:hAnsi="Arial" w:cs="Arial"/>
          <w:sz w:val="24"/>
          <w:szCs w:val="24"/>
        </w:rPr>
      </w:pPr>
      <w:r>
        <w:rPr>
          <w:rFonts w:cs="Arial" w:ascii="Arial" w:hAnsi="Arial"/>
          <w:sz w:val="24"/>
          <w:szCs w:val="24"/>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2"/>
      <w:szCs w:val="22"/>
    </w:rPr>
  </w:style>
  <w:style w:type="character" w:styleId="CharChar">
    <w:name w:val=" Char Char"/>
    <w:qFormat/>
    <w:rPr>
      <w:sz w:val="22"/>
      <w:szCs w:val="22"/>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3.bp.blogspot.com/-rUIIQONYK7M/UtTkIQkNK2I/AAAAAAAB1Uk/zhpEfqO5c0w/s1600/image001.png&amp;imgrefurl=http://www.argolikeseidhseis.gr/2014/01/blog-post_8520.html&amp;h=483&amp;w=491&amp;tbnid=BbVL0qXdEtb4bM:&amp;zoom=1&amp;docid=S1eRN0vFO7WrEM&amp;itg=1&amp;ei=j9pIVLmMOsTCPKavgOAC&amp;tbm=isch&amp;ved=0CF8QMyg3MDc&amp;iact=rc&amp;uact=3&amp;dur=608&amp;page=5&amp;start=45&amp;ndsp=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blionet.gr/book/188209/&#913;&#957;&#964;&#969;&#957;&#953;&#940;&#948;&#951;,_&#920;&#940;&#955;&#949;&#953;&#945;_&#928;./&#920;&#961;&#965;&#955;&#943;&#945;:_&#932;&#959;_&#966;&#964;&#949;&#961;&#969;&#964;&#972;_&#955;&#953;&#959;&#957;&#964;&#940;&#961;&#953;" TargetMode="External"/><Relationship Id="rId7" Type="http://schemas.openxmlformats.org/officeDocument/2006/relationships/hyperlink" Target="http://www.biblionet.gr/book/187107/&#913;&#957;&#964;&#969;&#957;&#953;&#940;&#948;&#951;,_&#920;&#940;&#955;&#949;&#953;&#945;_&#928;./&#927;_&#960;&#941;&#956;&#960;&#964;&#959;&#962;_&#964;&#965;&#966;&#955;&#972;&#962;" TargetMode="External"/><Relationship Id="rId8" Type="http://schemas.openxmlformats.org/officeDocument/2006/relationships/hyperlink" Target="http://www.biblionet.gr/book/168534/&#913;&#957;&#964;&#969;&#957;&#953;&#940;&#948;&#951;,_&#920;&#940;&#955;&#949;&#953;&#945;_&#928;./&#932;&#959;_&#956;&#945;&#973;&#961;&#959;_&#956;&#945;&#961;&#947;&#945;&#961;&#953;&#964;&#940;&#961;&#953;" TargetMode="External"/><Relationship Id="rId9" Type="http://schemas.openxmlformats.org/officeDocument/2006/relationships/hyperlink" Target="http://www.biblionet.gr/book/148605/&#913;&#957;&#964;&#969;&#957;&#953;&#940;&#948;&#951;,_&#920;&#940;&#955;&#949;&#953;&#945;_&#928;./T&#959;_&#966;&#969;&#964;&#949;&#953;&#957;&#972;_&#956;&#965;&#963;&#964;&#953;&#954;&#972;_&#964;&#959;&#965;_&#954;&#965;&#961;&#943;&#959;&#965;_&#915;&#954;&#961;&#943;&#950;&#959;&#965;" TargetMode="External"/><Relationship Id="rId10" Type="http://schemas.openxmlformats.org/officeDocument/2006/relationships/hyperlink" Target="http://www.biblionet.gr/book/111063/&#913;&#957;&#964;&#969;&#957;&#953;&#940;&#948;&#951;,_&#920;&#940;&#955;&#949;&#953;&#945;_&#928;./&#932;&#959;_&#953;&#945;&#956;&#945;&#964;&#953;&#954;&#972;_&#968;&#965;&#967;&#959;&#946;&#972;&#964;&#945;&#957;&#959;" TargetMode="External"/><Relationship Id="rId11" Type="http://schemas.openxmlformats.org/officeDocument/2006/relationships/hyperlink" Target="http://www.biblionet.gr/book/101422/&#913;&#957;&#964;&#969;&#957;&#953;&#940;&#948;&#951;,_&#920;&#940;&#955;&#949;&#953;&#945;_&#928;./&#932;&#959;_&#960;&#973;&#961;&#953;&#957;&#959;_&#940;&#955;&#959;&#947;&#959;" TargetMode="External"/><Relationship Id="rId12" Type="http://schemas.openxmlformats.org/officeDocument/2006/relationships/hyperlink" Target="http://www.biblionet.gr/book/85581/&#913;&#957;&#964;&#969;&#957;&#953;&#940;&#948;&#951;,_&#920;&#940;&#955;&#949;&#953;&#945;_&#928;./&#915;&#953;&#945;&#964;&#943;_&#967;&#945;&#956;&#959;&#947;&#949;&#955;&#940;&#949;&#953;_&#964;&#959;_&#945;&#965;&#947;&#959;&#965;&#963;&#964;&#953;&#940;&#964;&#953;&#954;&#959;_&#966;&#949;&#947;&#947;&#940;&#961;&#953;" TargetMode="External"/><Relationship Id="rId13" Type="http://schemas.openxmlformats.org/officeDocument/2006/relationships/hyperlink" Target="http://www.biblionet.gr/book/90387/&#913;&#957;&#964;&#969;&#957;&#953;&#940;&#948;&#951;,_&#920;&#940;&#955;&#949;&#953;&#945;_&#928;./&#919;_&#964;&#959;&#973;&#961;&#964;&#945;..._&#964;&#959;_&apos;&#963;&#954;&#945;&#963;&#949;" TargetMode="External"/><Relationship Id="rId14" Type="http://schemas.openxmlformats.org/officeDocument/2006/relationships/hyperlink" Target="http://www.biblionet.gr/book/72669/&#913;&#957;&#964;&#969;&#957;&#953;&#940;&#948;&#951;,_&#920;&#940;&#955;&#949;&#953;&#945;_&#928;./&#919;_&#932;&#959;&#965;&#964;&#959;&#965;&#955;&#943;&#957;&#945;_&#929;&#959;&#965;&#964;&#959;&#965;&#964;&#959;&#973;_&#963;&#964;&#951;&#957;_&#928;&#953;&#960;&#953;&#955;&#959;&#967;&#974;&#961;&#945;" TargetMode="External"/><Relationship Id="rId15" Type="http://schemas.openxmlformats.org/officeDocument/2006/relationships/hyperlink" Target="http://www.biblionet.gr/book/68611/&#913;&#957;&#964;&#969;&#957;&#953;&#940;&#948;&#951;,_&#920;&#940;&#955;&#949;&#953;&#945;_&#928;./&#932;&#945;_&#964;&#945;&#958;&#943;&#948;&#953;&#945;_&#964;&#959;&#965;_&#916;&#961;&#959;&#956;&#941;&#945;" TargetMode="External"/><Relationship Id="rId16" Type="http://schemas.openxmlformats.org/officeDocument/2006/relationships/hyperlink" Target="http://www.biblionet.gr/book/72677/&#913;&#957;&#964;&#969;&#957;&#953;&#940;&#948;&#951;,_&#920;&#940;&#955;&#949;&#953;&#945;_&#928;./&#932;&#959;_&#952;&#945;&#955;&#945;&#963;&#963;&#972;&#948;&#949;&#957;&#964;&#961;&#959;" TargetMode="External"/><Relationship Id="rId17" Type="http://schemas.openxmlformats.org/officeDocument/2006/relationships/hyperlink" Target="http://www.biblionet.gr/book/5879/&#913;&#957;&#964;&#969;&#957;&#953;&#940;&#948;&#951;,_&#920;&#940;&#955;&#949;&#953;&#945;_&#928;./&#919;_&#959;&#965;&#961;&#940;_&#964;&#959;&#965;_&#949;&#955;&#941;&#966;&#945;&#957;&#964;&#94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4:00Z</dcterms:created>
  <dc:creator>Gogo</dc:creator>
  <dc:description/>
  <cp:keywords/>
  <dc:language>en-US</dc:language>
  <cp:lastModifiedBy>effie</cp:lastModifiedBy>
  <dcterms:modified xsi:type="dcterms:W3CDTF">2016-01-20T15:37:00Z</dcterms:modified>
  <cp:revision>35</cp:revision>
  <dc:subject/>
  <dc:title/>
</cp:coreProperties>
</file>