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835</wp:posOffset>
            </wp:positionH>
            <wp:positionV relativeFrom="paragraph">
              <wp:posOffset>-401955</wp:posOffset>
            </wp:positionV>
            <wp:extent cx="6861175" cy="958850"/>
            <wp:effectExtent l="0" t="0" r="0" b="0"/>
            <wp:wrapTight wrapText="bothSides">
              <wp:wrapPolygon edited="0">
                <wp:start x="-58" y="0"/>
                <wp:lineTo x="-58" y="21022"/>
                <wp:lineTo x="21588" y="21022"/>
                <wp:lineTo x="21588" y="0"/>
                <wp:lineTo x="-58"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4" r="-3" b="-24"/>
                    <a:stretch>
                      <a:fillRect/>
                    </a:stretch>
                  </pic:blipFill>
                  <pic:spPr bwMode="auto">
                    <a:xfrm>
                      <a:off x="0" y="0"/>
                      <a:ext cx="6861175" cy="958850"/>
                    </a:xfrm>
                    <a:prstGeom prst="rect">
                      <a:avLst/>
                    </a:prstGeom>
                  </pic:spPr>
                </pic:pic>
              </a:graphicData>
            </a:graphic>
          </wp:anchor>
        </w:drawing>
      </w:r>
    </w:p>
    <w:p>
      <w:pPr>
        <w:pStyle w:val="Normal"/>
        <w:rPr/>
      </w:pPr>
      <w:r>
        <w:rPr/>
      </w:r>
    </w:p>
    <w:p>
      <w:pPr>
        <w:pStyle w:val="Normal"/>
        <w:jc w:val="center"/>
        <w:rPr>
          <w:rFonts w:ascii="Arial" w:hAnsi="Arial" w:cs="Arial"/>
          <w:b/>
          <w:b/>
          <w:sz w:val="32"/>
          <w:szCs w:val="32"/>
        </w:rPr>
      </w:pPr>
      <w:r>
        <w:rPr>
          <w:rFonts w:cs="Arial" w:ascii="Arial" w:hAnsi="Arial"/>
          <w:b/>
          <w:sz w:val="32"/>
          <w:szCs w:val="32"/>
        </w:rPr>
        <w:t>Συνέντευξη με την συγγραφέα</w:t>
      </w:r>
    </w:p>
    <w:p>
      <w:pPr>
        <w:pStyle w:val="Normal"/>
        <w:jc w:val="center"/>
        <w:rPr>
          <w:rFonts w:ascii="Arial" w:hAnsi="Arial" w:cs="Arial"/>
          <w:b/>
          <w:b/>
          <w:sz w:val="32"/>
          <w:szCs w:val="32"/>
        </w:rPr>
      </w:pPr>
      <w:r>
        <w:rPr>
          <w:rFonts w:cs="Arial" w:ascii="Arial" w:hAnsi="Arial"/>
          <w:b/>
          <w:sz w:val="32"/>
          <w:szCs w:val="32"/>
        </w:rPr>
        <w:t>Μυρσίνη Σαμαρά</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4">
            <wp:simplePos x="0" y="0"/>
            <wp:positionH relativeFrom="column">
              <wp:posOffset>983615</wp:posOffset>
            </wp:positionH>
            <wp:positionV relativeFrom="paragraph">
              <wp:posOffset>106045</wp:posOffset>
            </wp:positionV>
            <wp:extent cx="3248025" cy="3545840"/>
            <wp:effectExtent l="0" t="0" r="0" b="0"/>
            <wp:wrapTight wrapText="bothSides">
              <wp:wrapPolygon edited="0">
                <wp:start x="-125" y="0"/>
                <wp:lineTo x="-125" y="21466"/>
                <wp:lineTo x="21659" y="21466"/>
                <wp:lineTo x="21659" y="0"/>
                <wp:lineTo x="-125" y="0"/>
              </wp:wrapPolygon>
            </wp:wrapTight>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11" t="-10" r="-11" b="-10"/>
                    <a:stretch>
                      <a:fillRect/>
                    </a:stretch>
                  </pic:blipFill>
                  <pic:spPr bwMode="auto">
                    <a:xfrm>
                      <a:off x="0" y="0"/>
                      <a:ext cx="3248025" cy="354584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1308" w:leader="none"/>
        </w:tabs>
        <w:jc w:val="center"/>
        <w:rPr/>
      </w:pPr>
      <w:r>
        <w:rPr>
          <w:rFonts w:cs="Arial" w:ascii="Arial" w:hAnsi="Arial"/>
          <w:b/>
          <w:color w:val="7030A0"/>
          <w:sz w:val="40"/>
          <w:szCs w:val="32"/>
        </w:rPr>
        <w:t>«</w:t>
      </w:r>
      <w:r>
        <w:rPr>
          <w:rFonts w:cs="Arial" w:ascii="Arial" w:hAnsi="Arial"/>
          <w:b/>
          <w:i/>
          <w:color w:val="7030A0"/>
          <w:sz w:val="40"/>
          <w:szCs w:val="32"/>
        </w:rPr>
        <w:t>Παιδ(ε)ία χωρίς σύνορα</w:t>
      </w:r>
      <w:r>
        <w:rPr>
          <w:rFonts w:cs="Arial" w:ascii="Arial" w:hAnsi="Arial"/>
          <w:b/>
          <w:color w:val="7030A0"/>
          <w:sz w:val="40"/>
          <w:szCs w:val="32"/>
        </w:rPr>
        <w:t>…»</w:t>
      </w:r>
    </w:p>
    <w:p>
      <w:pPr>
        <w:pStyle w:val="Normal"/>
        <w:tabs>
          <w:tab w:val="clear" w:pos="720"/>
          <w:tab w:val="left" w:pos="1308" w:leader="none"/>
        </w:tabs>
        <w:jc w:val="center"/>
        <w:rPr>
          <w:rFonts w:ascii="Arial" w:hAnsi="Arial" w:cs="Arial"/>
          <w:b/>
          <w:b/>
          <w:color w:val="7030A0"/>
          <w:sz w:val="32"/>
          <w:szCs w:val="32"/>
        </w:rPr>
      </w:pPr>
      <w:r>
        <w:rPr>
          <w:rFonts w:cs="Arial" w:ascii="Arial" w:hAnsi="Arial"/>
          <w:b/>
          <w:color w:val="7030A0"/>
          <w:sz w:val="32"/>
          <w:szCs w:val="32"/>
        </w:rPr>
      </w:r>
    </w:p>
    <w:p>
      <w:pPr>
        <w:pStyle w:val="Normal"/>
        <w:tabs>
          <w:tab w:val="clear" w:pos="720"/>
          <w:tab w:val="left" w:pos="1308" w:leader="none"/>
        </w:tabs>
        <w:jc w:val="center"/>
        <w:rPr>
          <w:rFonts w:ascii="Arial" w:hAnsi="Arial" w:cs="Arial"/>
          <w:sz w:val="32"/>
          <w:szCs w:val="32"/>
        </w:rPr>
      </w:pPr>
      <w:r>
        <w:rPr>
          <w:rFonts w:cs="Arial" w:ascii="Arial" w:hAnsi="Arial"/>
          <w:sz w:val="32"/>
          <w:szCs w:val="32"/>
        </w:rPr>
      </w:r>
    </w:p>
    <w:p>
      <w:pPr>
        <w:pStyle w:val="Normal"/>
        <w:tabs>
          <w:tab w:val="clear" w:pos="720"/>
          <w:tab w:val="left" w:pos="1308" w:leader="none"/>
        </w:tabs>
        <w:jc w:val="center"/>
        <w:rPr>
          <w:rFonts w:ascii="Arial" w:hAnsi="Arial" w:cs="Arial"/>
          <w:sz w:val="32"/>
          <w:szCs w:val="32"/>
        </w:rPr>
      </w:pPr>
      <w:r>
        <w:rPr>
          <w:rFonts w:cs="Arial" w:ascii="Arial" w:hAnsi="Arial"/>
          <w:sz w:val="32"/>
          <w:szCs w:val="32"/>
        </w:rPr>
        <w:t>Επιμέλεια: Χαϊτοπούλου Ιωάννα</w:t>
      </w:r>
    </w:p>
    <w:p>
      <w:pPr>
        <w:pStyle w:val="Normal"/>
        <w:tabs>
          <w:tab w:val="clear" w:pos="720"/>
          <w:tab w:val="left" w:pos="1308" w:leader="none"/>
        </w:tabs>
        <w:jc w:val="center"/>
        <w:rPr>
          <w:rFonts w:ascii="Arial" w:hAnsi="Arial" w:cs="Arial"/>
          <w:sz w:val="32"/>
          <w:szCs w:val="32"/>
        </w:rPr>
      </w:pPr>
      <w:r>
        <w:rPr>
          <w:rFonts w:cs="Arial" w:ascii="Arial" w:hAnsi="Arial"/>
          <w:sz w:val="32"/>
          <w:szCs w:val="32"/>
        </w:rPr>
      </w:r>
    </w:p>
    <w:p>
      <w:pPr>
        <w:pStyle w:val="Normal"/>
        <w:tabs>
          <w:tab w:val="clear" w:pos="720"/>
          <w:tab w:val="left" w:pos="1308" w:leader="none"/>
        </w:tabs>
        <w:jc w:val="center"/>
        <w:rPr>
          <w:rFonts w:ascii="Arial" w:hAnsi="Arial" w:cs="Arial"/>
          <w:sz w:val="32"/>
          <w:szCs w:val="32"/>
        </w:rPr>
      </w:pPr>
      <w:r>
        <w:rPr>
          <w:rFonts w:cs="Arial" w:ascii="Arial" w:hAnsi="Arial"/>
          <w:sz w:val="32"/>
          <w:szCs w:val="32"/>
        </w:rPr>
      </w:r>
    </w:p>
    <w:p>
      <w:pPr>
        <w:pStyle w:val="Normal"/>
        <w:tabs>
          <w:tab w:val="clear" w:pos="720"/>
          <w:tab w:val="left" w:pos="1308" w:leader="none"/>
        </w:tabs>
        <w:rPr>
          <w:rFonts w:ascii="Arial" w:hAnsi="Arial" w:cs="Arial"/>
          <w:sz w:val="32"/>
          <w:szCs w:val="32"/>
        </w:rPr>
      </w:pPr>
      <w:r>
        <w:rPr>
          <w:rFonts w:cs="Arial" w:ascii="Arial" w:hAnsi="Arial"/>
          <w:sz w:val="32"/>
          <w:szCs w:val="32"/>
        </w:rPr>
      </w:r>
    </w:p>
    <w:p>
      <w:pPr>
        <w:pStyle w:val="Normal"/>
        <w:tabs>
          <w:tab w:val="clear" w:pos="720"/>
          <w:tab w:val="left" w:pos="1308" w:leader="none"/>
        </w:tabs>
        <w:jc w:val="center"/>
        <w:rPr>
          <w:rFonts w:ascii="Arial" w:hAnsi="Arial" w:cs="Arial"/>
          <w:sz w:val="32"/>
          <w:szCs w:val="32"/>
        </w:rPr>
      </w:pPr>
      <w:r>
        <w:rPr>
          <w:rFonts w:cs="Arial" w:ascii="Arial" w:hAnsi="Arial"/>
          <w:sz w:val="32"/>
          <w:szCs w:val="32"/>
        </w:rPr>
        <w:t>Ναύπλιο, 5 Ιανουαρίου 2016</w:t>
      </w:r>
    </w:p>
    <w:p>
      <w:pPr>
        <w:pStyle w:val="Style16"/>
        <w:jc w:val="center"/>
        <w:rPr>
          <w:sz w:val="32"/>
          <w:szCs w:val="32"/>
        </w:rPr>
      </w:pPr>
      <w:r>
        <w:rPr>
          <w:sz w:val="32"/>
          <w:szCs w:val="32"/>
        </w:rPr>
        <w:t>Περιεχόμενα</w:t>
      </w:r>
    </w:p>
    <w:p>
      <w:pPr>
        <w:pStyle w:val="Normal"/>
        <w:rPr>
          <w:sz w:val="32"/>
          <w:szCs w:val="32"/>
          <w:lang w:eastAsia="en-US"/>
        </w:rPr>
      </w:pPr>
      <w:r>
        <w:rPr>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44196609">
            <w:r>
              <w:rPr>
                <w:rStyle w:val="IndexLink"/>
                <w:rFonts w:cs="Arial" w:ascii="Arial" w:hAnsi="Arial"/>
                <w:lang w:val="en-US" w:eastAsia="en-US"/>
              </w:rPr>
              <w:t>ΠΕΡΙΛΗΨΗ</w:t>
            </w:r>
            <w:r>
              <w:rPr>
                <w:rStyle w:val="IndexLink"/>
                <w:lang w:val="en-US" w:eastAsia="en-US"/>
              </w:rPr>
              <w:tab/>
              <w:t>2</w:t>
            </w:r>
          </w:hyperlink>
        </w:p>
        <w:p>
          <w:pPr>
            <w:pStyle w:val="Contents1"/>
            <w:tabs>
              <w:tab w:val="clear" w:pos="720"/>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296" w:leader="dot"/>
            </w:tabs>
            <w:rPr>
              <w:rFonts w:ascii="Calibri" w:hAnsi="Calibri" w:cs="Calibri"/>
              <w:sz w:val="22"/>
              <w:szCs w:val="22"/>
              <w:lang w:val="en-US" w:eastAsia="en-US"/>
            </w:rPr>
          </w:pPr>
          <w:hyperlink w:anchor="__RefHeading___Toc444196610">
            <w:r>
              <w:rPr>
                <w:rStyle w:val="IndexLink"/>
                <w:rFonts w:cs="Arial" w:ascii="Arial" w:hAnsi="Arial"/>
                <w:lang w:val="en-US" w:eastAsia="en-US"/>
              </w:rPr>
              <w:t>ΛΕΞΕΙΣ ΚΛΕΙΔΙΑ</w:t>
            </w:r>
            <w:r>
              <w:rPr>
                <w:rStyle w:val="IndexLink"/>
                <w:lang w:val="en-US" w:eastAsia="en-US"/>
              </w:rPr>
              <w:tab/>
              <w:t>2</w:t>
            </w:r>
          </w:hyperlink>
        </w:p>
        <w:p>
          <w:pPr>
            <w:pStyle w:val="Contents1"/>
            <w:tabs>
              <w:tab w:val="clear" w:pos="720"/>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296" w:leader="dot"/>
            </w:tabs>
            <w:rPr>
              <w:rFonts w:ascii="Calibri" w:hAnsi="Calibri" w:cs="Calibri"/>
              <w:sz w:val="22"/>
              <w:szCs w:val="22"/>
              <w:lang w:val="en-US" w:eastAsia="en-US"/>
            </w:rPr>
          </w:pPr>
          <w:hyperlink w:anchor="__RefHeading___Toc444196611">
            <w:r>
              <w:rPr>
                <w:rStyle w:val="IndexLink"/>
                <w:rFonts w:cs="Arial" w:ascii="Arial" w:hAnsi="Arial"/>
                <w:lang w:val="en-US" w:eastAsia="en-US"/>
              </w:rPr>
              <w:t>ΒΙΟΓΡΑΦΙΚΟ</w:t>
            </w:r>
            <w:r>
              <w:rPr>
                <w:rStyle w:val="IndexLink"/>
                <w:lang w:val="en-US" w:eastAsia="en-US"/>
              </w:rPr>
              <w:tab/>
              <w:t>3</w:t>
            </w:r>
          </w:hyperlink>
        </w:p>
        <w:p>
          <w:pPr>
            <w:pStyle w:val="Contents1"/>
            <w:tabs>
              <w:tab w:val="clear" w:pos="720"/>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296" w:leader="dot"/>
            </w:tabs>
            <w:rPr>
              <w:rFonts w:ascii="Calibri" w:hAnsi="Calibri" w:cs="Calibri"/>
              <w:sz w:val="22"/>
              <w:szCs w:val="22"/>
              <w:lang w:val="en-US" w:eastAsia="en-US"/>
            </w:rPr>
          </w:pPr>
          <w:hyperlink w:anchor="__RefHeading___Toc444196612">
            <w:r>
              <w:rPr>
                <w:rStyle w:val="IndexLink"/>
                <w:rFonts w:cs="Arial" w:ascii="Arial" w:hAnsi="Arial"/>
                <w:lang w:val="en-US" w:eastAsia="en-US"/>
              </w:rPr>
              <w:t>ΚΑΝΑΠΕΣ ΣΤΗ ΖΟΥΓΚΛΑ</w:t>
            </w:r>
            <w:r>
              <w:rPr>
                <w:rStyle w:val="IndexLink"/>
                <w:lang w:val="en-US" w:eastAsia="en-US"/>
              </w:rPr>
              <w:tab/>
              <w:t>3</w:t>
            </w:r>
          </w:hyperlink>
        </w:p>
        <w:p>
          <w:pPr>
            <w:pStyle w:val="Contents1"/>
            <w:tabs>
              <w:tab w:val="clear" w:pos="720"/>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296" w:leader="dot"/>
            </w:tabs>
            <w:rPr>
              <w:rFonts w:ascii="Calibri" w:hAnsi="Calibri" w:cs="Calibri"/>
              <w:sz w:val="22"/>
              <w:szCs w:val="22"/>
              <w:lang w:val="en-US" w:eastAsia="en-US"/>
            </w:rPr>
          </w:pPr>
          <w:hyperlink w:anchor="__RefHeading___Toc444196613">
            <w:r>
              <w:rPr>
                <w:rStyle w:val="IndexLink"/>
                <w:rFonts w:cs="Arial" w:ascii="Arial" w:hAnsi="Arial"/>
                <w:lang w:val="en-US" w:eastAsia="en-US"/>
              </w:rPr>
              <w:t>ΛΙΓΑ ΛΟΓΙΑ ΓΙΑ ΤΟ ΜΥΘΙΣΤΟΡΗΜΑ</w:t>
            </w:r>
            <w:r>
              <w:rPr>
                <w:rStyle w:val="IndexLink"/>
                <w:lang w:val="en-US" w:eastAsia="en-US"/>
              </w:rPr>
              <w:tab/>
              <w:t>3</w:t>
            </w:r>
          </w:hyperlink>
        </w:p>
        <w:p>
          <w:pPr>
            <w:pStyle w:val="Contents1"/>
            <w:tabs>
              <w:tab w:val="clear" w:pos="720"/>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296" w:leader="dot"/>
            </w:tabs>
            <w:rPr>
              <w:rFonts w:ascii="Calibri" w:hAnsi="Calibri" w:cs="Calibri"/>
              <w:sz w:val="22"/>
              <w:szCs w:val="22"/>
              <w:lang w:val="en-US" w:eastAsia="en-US"/>
            </w:rPr>
          </w:pPr>
          <w:hyperlink w:anchor="__RefHeading___Toc444196614">
            <w:r>
              <w:rPr>
                <w:rStyle w:val="IndexLink"/>
                <w:rFonts w:cs="Arial" w:ascii="Arial" w:hAnsi="Arial"/>
                <w:lang w:val="en-US" w:eastAsia="en-US"/>
              </w:rPr>
              <w:t>ΣΥΝΕΝΤΕΥΞΗ</w:t>
            </w:r>
            <w:r>
              <w:rPr>
                <w:rStyle w:val="IndexLink"/>
                <w:lang w:val="en-US" w:eastAsia="en-US"/>
              </w:rPr>
              <w:tab/>
              <w:t>4</w:t>
            </w:r>
          </w:hyperlink>
        </w:p>
        <w:p>
          <w:pPr>
            <w:pStyle w:val="Contents1"/>
            <w:tabs>
              <w:tab w:val="clear" w:pos="720"/>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296" w:leader="dot"/>
            </w:tabs>
            <w:rPr>
              <w:rFonts w:ascii="Calibri" w:hAnsi="Calibri" w:cs="Calibri"/>
              <w:sz w:val="22"/>
              <w:szCs w:val="22"/>
              <w:lang w:val="en-US" w:eastAsia="en-US"/>
            </w:rPr>
          </w:pPr>
          <w:hyperlink w:anchor="__RefHeading___Toc444196615">
            <w:r>
              <w:rPr>
                <w:rStyle w:val="IndexLink"/>
                <w:rFonts w:cs="Arial" w:ascii="Arial" w:hAnsi="Arial"/>
                <w:lang w:val="en-US" w:eastAsia="en-US"/>
              </w:rPr>
              <w:t>ΣΥΜΠΕΡΑΣΜΑΤΑ</w:t>
            </w:r>
            <w:r>
              <w:rPr>
                <w:rStyle w:val="IndexLink"/>
                <w:lang w:val="en-US" w:eastAsia="en-US"/>
              </w:rPr>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0" w:name="__RefHeading___Toc444196609"/>
      <w:bookmarkStart w:id="1" w:name="__RefHeading___Toc444196609"/>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color w:val="000000"/>
          <w:sz w:val="24"/>
          <w:szCs w:val="24"/>
          <w:lang w:val="el-GR"/>
        </w:rPr>
      </w:pPr>
      <w:r>
        <w:rPr>
          <w:rFonts w:cs="Times New Roman" w:ascii="Times New Roman" w:hAnsi="Times New Roman"/>
          <w:b w:val="false"/>
          <w:bCs w:val="false"/>
          <w:color w:val="000000"/>
          <w:sz w:val="24"/>
          <w:szCs w:val="24"/>
          <w:lang w:val="el-GR"/>
        </w:rPr>
      </w:r>
    </w:p>
    <w:p>
      <w:pPr>
        <w:pStyle w:val="Normal"/>
        <w:rPr>
          <w:rFonts w:ascii="Times New Roman" w:hAnsi="Times New Roman" w:cs="Times New Roman"/>
          <w:b/>
          <w:b/>
          <w:bCs/>
          <w:color w:val="000000"/>
          <w:sz w:val="24"/>
          <w:szCs w:val="24"/>
          <w:lang w:val="el-GR"/>
        </w:rPr>
      </w:pPr>
      <w:r>
        <w:rPr>
          <w:rFonts w:cs="Times New Roman"/>
          <w:b/>
          <w:bCs/>
          <w:color w:val="000000"/>
          <w:sz w:val="24"/>
          <w:szCs w:val="24"/>
          <w:lang w:val="el-GR"/>
        </w:rPr>
      </w:r>
    </w:p>
    <w:p>
      <w:pPr>
        <w:pStyle w:val="Heading1"/>
        <w:rPr>
          <w:rFonts w:ascii="Arial" w:hAnsi="Arial" w:cs="Arial"/>
        </w:rPr>
      </w:pPr>
      <w:bookmarkStart w:id="2" w:name="__RefHeading___Toc444196609"/>
      <w:r>
        <w:rPr>
          <w:rFonts w:cs="Arial" w:ascii="Arial" w:hAnsi="Arial"/>
        </w:rPr>
        <w:t>ΠΕΡΙΛΗΨΗ</w:t>
      </w:r>
      <w:bookmarkEnd w:id="2"/>
    </w:p>
    <w:p>
      <w:pPr>
        <w:pStyle w:val="Normal"/>
        <w:tabs>
          <w:tab w:val="clear" w:pos="720"/>
          <w:tab w:val="left" w:pos="1308" w:leader="none"/>
        </w:tabs>
        <w:jc w:val="both"/>
        <w:rPr/>
      </w:pPr>
      <w:r>
        <w:rPr>
          <w:rFonts w:cs="Arial" w:ascii="Arial" w:hAnsi="Arial"/>
        </w:rPr>
        <w:tab/>
        <w:t>Η παρούσα εργασία πραγματοποιήθηκε στα πλαίσια της έρευνας για το μεταπτυχιακό πρόγραμμα του Τμήματος Καλών Τεχνών του Πανεπιστημίου Ναυπλίου. Βασικός στόχος είναι η παρουσίαση της συγγραφέως Μυρσίνης Σαμαρά και του έργου της.</w:t>
      </w:r>
    </w:p>
    <w:p>
      <w:pPr>
        <w:pStyle w:val="Normal"/>
        <w:tabs>
          <w:tab w:val="clear" w:pos="720"/>
          <w:tab w:val="left" w:pos="1308" w:leader="none"/>
        </w:tabs>
        <w:jc w:val="both"/>
        <w:rPr>
          <w:rFonts w:ascii="Arial" w:hAnsi="Arial" w:cs="Arial"/>
        </w:rPr>
      </w:pPr>
      <w:r>
        <w:rPr>
          <w:rFonts w:cs="Arial" w:ascii="Arial" w:hAnsi="Arial"/>
        </w:rPr>
        <w:tab/>
        <w:t>Η έρευνα έγινε με τη μέθοδο της ημιδομημένης συνέντευξης όπου οι θεματικές περιοχές και το περιεχόμενο των ερωτήσεων είναι προκαθορισμένα χωρίς να τηρείται η αλληλουχία και η διατύπωσή τους. Έτσι, το είδος αυτό της συνέντευξης έχει τη μορφή συζήτησης.</w:t>
      </w:r>
    </w:p>
    <w:p>
      <w:pPr>
        <w:pStyle w:val="Normal"/>
        <w:tabs>
          <w:tab w:val="clear" w:pos="720"/>
          <w:tab w:val="left" w:pos="1308" w:leader="none"/>
        </w:tabs>
        <w:jc w:val="both"/>
        <w:rPr>
          <w:rFonts w:ascii="Arial" w:hAnsi="Arial" w:cs="Arial"/>
        </w:rPr>
      </w:pPr>
      <w:r>
        <w:rPr>
          <w:rFonts w:cs="Arial" w:ascii="Arial" w:hAnsi="Arial"/>
        </w:rPr>
        <w:tab/>
        <w:t>Αρχικά, παρουσιάζεται το βιογραφικό της συγγραφέως και στη συνέχεια γίνεται μια σύντομη παρουσίαση του συγγραφικού της έργου. Έπειτα, ακολουθεί η απομαγνητοφώνηση της συνέντευξης και τέλος αναφέρονται κάποια συμπεράσματα.</w:t>
      </w:r>
    </w:p>
    <w:p>
      <w:pPr>
        <w:pStyle w:val="Heading1"/>
        <w:rPr>
          <w:rFonts w:ascii="Arial" w:hAnsi="Arial" w:cs="Arial"/>
          <w:b w:val="false"/>
          <w:b w:val="false"/>
        </w:rPr>
      </w:pPr>
      <w:bookmarkStart w:id="3" w:name="__RefHeading___Toc444196610"/>
      <w:bookmarkEnd w:id="3"/>
      <w:r>
        <w:rPr>
          <w:rFonts w:cs="Arial" w:ascii="Arial" w:hAnsi="Arial"/>
        </w:rPr>
        <w:t>ΛΕΞΕΙΣ ΚΛΕΙΔΙΑ</w:t>
      </w:r>
    </w:p>
    <w:p>
      <w:pPr>
        <w:pStyle w:val="Normal"/>
        <w:tabs>
          <w:tab w:val="clear" w:pos="720"/>
          <w:tab w:val="left" w:pos="1308" w:leader="none"/>
        </w:tabs>
        <w:jc w:val="both"/>
        <w:rPr>
          <w:rFonts w:ascii="Arial" w:hAnsi="Arial" w:cs="Arial"/>
        </w:rPr>
      </w:pPr>
      <w:r>
        <w:rPr>
          <w:rFonts w:cs="Arial" w:ascii="Arial" w:hAnsi="Arial"/>
        </w:rPr>
        <w:t>Ερμιόνη, μεταλλεία, αλληγορικό μυθιστόρημα, δημιουργική γραφή, πειραματικά σχολεία, Μόναχο, ημερολόγιο.</w:t>
      </w:r>
    </w:p>
    <w:p>
      <w:pPr>
        <w:pStyle w:val="Normal"/>
        <w:tabs>
          <w:tab w:val="clear" w:pos="720"/>
          <w:tab w:val="left" w:pos="1308" w:leader="none"/>
        </w:tabs>
        <w:jc w:val="both"/>
        <w:rPr>
          <w:rFonts w:ascii="Arial" w:hAnsi="Arial" w:cs="Arial"/>
        </w:rPr>
      </w:pPr>
      <w:r>
        <w:rPr>
          <w:rFonts w:eastAsia="Arial" w:cs="Arial" w:ascii="Arial" w:hAnsi="Arial"/>
        </w:rPr>
        <w:t xml:space="preserve"> </w:t>
      </w:r>
    </w:p>
    <w:p>
      <w:pPr>
        <w:pStyle w:val="Heading1"/>
        <w:rPr>
          <w:rFonts w:ascii="Arial" w:hAnsi="Arial" w:cs="Arial"/>
          <w:b w:val="false"/>
          <w:b w:val="false"/>
        </w:rPr>
      </w:pPr>
      <w:bookmarkStart w:id="4" w:name="__RefHeading___Toc444196611"/>
      <w:bookmarkEnd w:id="4"/>
      <w:r>
        <w:rPr>
          <w:rFonts w:cs="Arial" w:ascii="Arial" w:hAnsi="Arial"/>
        </w:rPr>
        <w:t>ΒΙΟΓΡΑΦΙΚΟ</w:t>
      </w:r>
    </w:p>
    <w:p>
      <w:pPr>
        <w:pStyle w:val="Normal"/>
        <w:ind w:firstLine="720"/>
        <w:jc w:val="both"/>
        <w:rPr/>
      </w:pPr>
      <w:r>
        <w:rPr>
          <w:rFonts w:cs="Arial" w:ascii="Arial" w:hAnsi="Arial"/>
        </w:rPr>
        <w:t xml:space="preserve">Η </w:t>
      </w:r>
      <w:r>
        <w:rPr>
          <w:rFonts w:cs="Arial" w:ascii="Arial" w:hAnsi="Arial"/>
          <w:b/>
        </w:rPr>
        <w:t>Μυρσίνη Σαμαρά</w:t>
      </w:r>
      <w:r>
        <w:rPr>
          <w:rFonts w:cs="Arial" w:ascii="Arial" w:hAnsi="Arial"/>
        </w:rPr>
        <w:t xml:space="preserve"> γεννήθηκε στην Ερμιόνη Αργολίδας και ζει στην Αθήνα. Σπούδασε Βυζαντινή και Νεοελληνική Φιλολογία στ</w:t>
      </w:r>
      <w:r>
        <w:rPr>
          <w:rFonts w:cs="Arial" w:ascii="Arial" w:hAnsi="Arial"/>
          <w:lang w:val="en-US"/>
        </w:rPr>
        <w:t>o</w:t>
      </w:r>
      <w:r>
        <w:rPr>
          <w:rFonts w:cs="Arial" w:ascii="Arial" w:hAnsi="Arial"/>
        </w:rPr>
        <w:t xml:space="preserve"> Πανεπιστήμιο Αθηνών. Δίδαξε σε σχολεία στη Χίο , στην Αθήνα (κυρίως στο Βαρβάκειο και τα Ανάβρυτα) και ενδιάμεσα, για πέντε χρόνια, σε σχολεία της Ομογένειας στη Γερμανία. </w:t>
      </w:r>
    </w:p>
    <w:p>
      <w:pPr>
        <w:pStyle w:val="Normal"/>
        <w:ind w:firstLine="720"/>
        <w:jc w:val="both"/>
        <w:rPr/>
      </w:pPr>
      <w:r>
        <w:rPr>
          <w:rFonts w:cs="Arial" w:ascii="Arial" w:hAnsi="Arial"/>
        </w:rPr>
        <w:t>Παρακολούθησε, από το 1993-2003, μαθήματα στο Κέντρο Δημιουργικής Γραφής της Χριστιάνας Λαμπρινίδη και συμμετείχε σε πολλά θερινά Work</w:t>
      </w:r>
      <w:r>
        <w:rPr>
          <w:rFonts w:cs="Arial" w:ascii="Arial" w:hAnsi="Arial"/>
          <w:lang w:val="en-US"/>
        </w:rPr>
        <w:t>s</w:t>
      </w:r>
      <w:r>
        <w:rPr>
          <w:rFonts w:cs="Arial" w:ascii="Arial" w:hAnsi="Arial"/>
        </w:rPr>
        <w:t>hop</w:t>
      </w:r>
      <w:r>
        <w:rPr>
          <w:rFonts w:cs="Arial" w:ascii="Arial" w:hAnsi="Arial"/>
          <w:lang w:val="en-US"/>
        </w:rPr>
        <w:t>s</w:t>
      </w:r>
      <w:r>
        <w:rPr>
          <w:rFonts w:cs="Arial" w:ascii="Arial" w:hAnsi="Arial"/>
        </w:rPr>
        <w:t xml:space="preserve"> του Κέντρου. Αφήγημά της έχει συμπεριληφθεί στο συλλογικό έργο «Τοπία ενδυνάμωσης», Εκδόσεις Γαία, 1995. Η σχέση της με τη δημιουργική γραφή τής έδωσε νέους τρόπους  στην προσέγγιση και έκφραση της γλώσσας και  της συγγραφής. </w:t>
      </w:r>
    </w:p>
    <w:p>
      <w:pPr>
        <w:pStyle w:val="Normal"/>
        <w:ind w:firstLine="720"/>
        <w:jc w:val="both"/>
        <w:rPr>
          <w:rFonts w:ascii="Arial" w:hAnsi="Arial" w:cs="Arial"/>
        </w:rPr>
      </w:pPr>
      <w:r>
        <w:rPr>
          <w:rFonts w:cs="Arial" w:ascii="Arial" w:hAnsi="Arial"/>
        </w:rPr>
        <w:t>Επίσης, τη γνώση αυτή σε συνδυασμό με τις σπουδές  της, αξιοποίησε  σε μαθητικούς ομίλους, σε προγράμματα φιλαναγνωσίας στα Ανάβρυτα,  σε ερευνητικά προγράμματα σχετικά με τη λογοτεχνία γενικότερα, σε δραστηριότητες στην Ομογένεια για την ελληνική γλώσσα (2008), στην πατρίδα της για τον πολιτισμό  (Λαϊκός Πολιτισμός 2011, Μεταλλεία Ερμιόνης 2014) και ευρύτερα στην προώθηση τρόπων ανάγνωσης  των λογοτεχνικών έργων. Επιμελήθηκε τα κείμενα στο βιβλίο «Με τα μάτια φτερά» της Αναστασίας Κασαπίδου-Dick, με θέμα τις μνήμες των προσφύγων του Πόντου (Έκδοση 2011).</w:t>
      </w:r>
    </w:p>
    <w:p>
      <w:pPr>
        <w:pStyle w:val="Normal"/>
        <w:ind w:firstLine="720"/>
        <w:jc w:val="both"/>
        <w:rPr>
          <w:rFonts w:ascii="Arial" w:hAnsi="Arial" w:cs="Arial"/>
        </w:rPr>
      </w:pPr>
      <w:r>
        <w:rPr>
          <w:rFonts w:cs="Arial" w:ascii="Arial" w:hAnsi="Arial"/>
        </w:rPr>
        <w:t>Άρθρα της δημοσιεύονται σε περιοδικά  και  τον  ηλεκτρονικό Τύπο. Το 2013 κυκλοφόρησε το πρώτο της μυθιστόρημα  «Καναπές στη Ζούγκλα», Εκδόσεις Φιλιππότη, που είναι  μια προσέγγιση στην ελληνική μετανάστευση και την Εκπαίδευση.</w:t>
      </w:r>
    </w:p>
    <w:p>
      <w:pPr>
        <w:pStyle w:val="Normal"/>
        <w:ind w:firstLine="720"/>
        <w:jc w:val="both"/>
        <w:rPr>
          <w:rFonts w:ascii="Arial" w:hAnsi="Arial" w:cs="Arial"/>
        </w:rPr>
      </w:pPr>
      <w:r>
        <w:rPr>
          <w:rFonts w:cs="Arial" w:ascii="Arial" w:hAnsi="Arial"/>
        </w:rPr>
        <w:t>Με αφορμή το βιβλίο της αυτό προσθέτει: «Η θητεία μου στην Εκπαίδευση ήταν ένα ταξίδι εμπειριών, κυρίως κοντά σε έφηβους, που αγωνίζονταν μέσα από την εκπαίδευσή τους, να ξεκινήσουν το ταξίδι της δικής τους ζωής και αυτό ήταν συναρπαστικό».</w:t>
      </w:r>
    </w:p>
    <w:p>
      <w:pPr>
        <w:pStyle w:val="Heading1"/>
        <w:rPr>
          <w:rFonts w:ascii="Arial" w:hAnsi="Arial" w:cs="Arial"/>
        </w:rPr>
      </w:pPr>
      <w:bookmarkStart w:id="5" w:name="__RefHeading___Toc444196612"/>
      <w:bookmarkEnd w:id="5"/>
      <w:r>
        <w:drawing>
          <wp:anchor behindDoc="0" distT="0" distB="0" distL="114935" distR="114935" simplePos="0" locked="0" layoutInCell="0" allowOverlap="1" relativeHeight="5">
            <wp:simplePos x="0" y="0"/>
            <wp:positionH relativeFrom="column">
              <wp:posOffset>4445000</wp:posOffset>
            </wp:positionH>
            <wp:positionV relativeFrom="page">
              <wp:posOffset>-413385</wp:posOffset>
            </wp:positionV>
            <wp:extent cx="2076450" cy="2329815"/>
            <wp:effectExtent l="0" t="0" r="0" b="0"/>
            <wp:wrapTight wrapText="bothSides">
              <wp:wrapPolygon edited="0">
                <wp:start x="14215" y="553"/>
                <wp:lineTo x="13127" y="763"/>
                <wp:lineTo x="1008" y="3412"/>
                <wp:lineTo x="619" y="3552"/>
                <wp:lineTo x="696" y="3898"/>
                <wp:lineTo x="1085" y="5015"/>
                <wp:lineTo x="1705" y="7244"/>
                <wp:lineTo x="2094" y="8359"/>
                <wp:lineTo x="2717" y="10587"/>
                <wp:lineTo x="3104" y="11704"/>
                <wp:lineTo x="3727" y="13932"/>
                <wp:lineTo x="4116" y="15047"/>
                <wp:lineTo x="4736" y="17277"/>
                <wp:lineTo x="5125" y="18393"/>
                <wp:lineTo x="5515" y="19785"/>
                <wp:lineTo x="5902" y="19785"/>
                <wp:lineTo x="6834" y="19785"/>
                <wp:lineTo x="8776" y="19577"/>
                <wp:lineTo x="19188" y="17277"/>
                <wp:lineTo x="19498" y="16721"/>
                <wp:lineTo x="14604" y="553"/>
                <wp:lineTo x="14215" y="553"/>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4"/>
                    <a:srcRect l="-12" t="-10" r="-12" b="-10"/>
                    <a:stretch>
                      <a:fillRect/>
                    </a:stretch>
                  </pic:blipFill>
                  <pic:spPr bwMode="auto">
                    <a:xfrm flipH="1">
                      <a:off x="0" y="0"/>
                      <a:ext cx="2076450" cy="2329815"/>
                    </a:xfrm>
                    <a:prstGeom prst="rect">
                      <a:avLst/>
                    </a:prstGeom>
                  </pic:spPr>
                </pic:pic>
              </a:graphicData>
            </a:graphic>
          </wp:anchor>
        </w:drawing>
      </w:r>
      <w:r>
        <w:rPr>
          <w:rFonts w:cs="Arial" w:ascii="Arial" w:hAnsi="Arial"/>
        </w:rPr>
        <w:t>ΚΑΝΑΠΕΣ ΣΤΗ ΖΟΥΓΚΛΑ</w:t>
      </w:r>
    </w:p>
    <w:p>
      <w:pPr>
        <w:pStyle w:val="Normal"/>
        <w:tabs>
          <w:tab w:val="clear" w:pos="720"/>
          <w:tab w:val="left" w:pos="1308" w:leader="none"/>
        </w:tabs>
        <w:jc w:val="both"/>
        <w:rPr>
          <w:rFonts w:ascii="Arial" w:hAnsi="Arial" w:cs="Arial"/>
        </w:rPr>
      </w:pPr>
      <w:r>
        <w:rPr>
          <w:rFonts w:cs="Arial" w:ascii="Arial" w:hAnsi="Arial"/>
        </w:rPr>
      </w:r>
    </w:p>
    <w:p>
      <w:pPr>
        <w:pStyle w:val="Normal"/>
        <w:tabs>
          <w:tab w:val="clear" w:pos="720"/>
          <w:tab w:val="left" w:pos="1308" w:leader="none"/>
        </w:tabs>
        <w:jc w:val="both"/>
        <w:rPr/>
      </w:pPr>
      <w:r>
        <w:rPr>
          <w:rFonts w:cs="Arial" w:ascii="Arial" w:hAnsi="Arial"/>
        </w:rPr>
        <w:tab/>
        <w:t xml:space="preserve">Ένα ταξίδι αποστολής με προορισμό έναν ξένο τόπο και μια πόλη, καταλήγει, μέσα από μια αλληγορία, στο φυσικό περιβάλλον μιας Ζούγκλας με έναν καναπέ και ένα λιβάδι από μαργαρίτες. Εκεί φτάνει η ηρωίδα της ιστορίας για να διδάξει τη μητρική γλώσσα. Το ερώτημα «ποιος μαθαίνει ποιον» παρεμβάλλεται στις παραδοσιακές μεθόδους, γίνεται το πρόβλημα που πρέπει να βρει τη λύση του, αλλά και αφορμή για να έρθει στην επιφάνεια ένας αθέατος, πλην όμως, κοντινός μας κόσμος. Το ταξίδι μετατρέπεται πολύ σύντομα, μέσα από την αφήγηση της ηρωίδας, σε μια εξερεύνηση πλούσια από περιπέτειες -ευχάριστες και δυσάρεστες- της Ζούγκλας, όπου τα φυσικά και ανθρώπινα όντα της έχουν κανόνες μιας ιδιότυπης συμβίωσης </w:t>
      </w:r>
    </w:p>
    <w:p>
      <w:pPr>
        <w:pStyle w:val="Normal"/>
        <w:tabs>
          <w:tab w:val="clear" w:pos="720"/>
          <w:tab w:val="left" w:pos="1308" w:leader="none"/>
        </w:tabs>
        <w:jc w:val="both"/>
        <w:rPr>
          <w:rFonts w:ascii="Arial" w:hAnsi="Arial" w:cs="Arial"/>
        </w:rPr>
      </w:pPr>
      <w:r>
        <w:rPr>
          <w:rFonts w:cs="Arial" w:ascii="Arial" w:hAnsi="Arial"/>
        </w:rPr>
        <w:tab/>
        <w:t xml:space="preserve">Οι λέξεις δοκιμάζονται, «σαν το νερό που κυλάει», χάνουν εύκολα το νόημά τους, δύσκολα το ξαναβρίσκουν, η ειρωνεία αγγίζει συχνά τα όρια της φάρσας, η μητρική γλώσσα δεν είναι πια στο κέντρο και η αισιόδοξη έκβαση για τις μαργαρίτες βρίσκεται σε αναμονή. Ένα ασυνήθιστο πάζλ ανακατασκευάζεται συνεχώς, μέχρι να βρεθεί η λύση: γιατί οι μαργαρίτες αρρωσταίνουν και έχουν μαύρα φύλλα; Το καβαφικό ταξίδι της ηρωίδας τι «αποσκευές» θα έχει στην επιστροφή; </w:t>
      </w:r>
    </w:p>
    <w:p>
      <w:pPr>
        <w:pStyle w:val="Heading1"/>
        <w:rPr>
          <w:rFonts w:ascii="Arial" w:hAnsi="Arial" w:cs="Arial"/>
          <w:b w:val="false"/>
          <w:b w:val="false"/>
        </w:rPr>
      </w:pPr>
      <w:bookmarkStart w:id="6" w:name="__RefHeading___Toc444196613"/>
      <w:bookmarkEnd w:id="6"/>
      <w:r>
        <w:rPr>
          <w:rFonts w:cs="Arial" w:ascii="Arial" w:hAnsi="Arial"/>
        </w:rPr>
        <w:t>ΛΙΓΑ ΛΟΓΙΑ ΓΙΑ ΤΟ ΜΥΘΙΣΤΟΡΗΜΑ</w:t>
      </w:r>
    </w:p>
    <w:p>
      <w:pPr>
        <w:pStyle w:val="Normal"/>
        <w:tabs>
          <w:tab w:val="clear" w:pos="720"/>
          <w:tab w:val="left" w:pos="1308" w:leader="none"/>
        </w:tabs>
        <w:jc w:val="both"/>
        <w:rPr/>
      </w:pPr>
      <w:r>
        <w:rPr>
          <w:rFonts w:cs="Arial" w:ascii="Arial" w:hAnsi="Arial"/>
        </w:rPr>
        <w:tab/>
        <w:t>Ο «Καναπές στη Ζούγκλα» αποτελεί το πρώτο μυθιστόρημα της  Μυρσίνης Σαμαρά. Πρόκειται για ένα αλληγορικό μυθιστόρημα το οποίο αναφέρεται στη ζωή της συγγραφέως, τα χρόνια που βρισκόταν στο Μόναχο, ως εκπαιδευτικός, σε σχολείο της Ομογένειας.</w:t>
      </w:r>
    </w:p>
    <w:p>
      <w:pPr>
        <w:pStyle w:val="Normal"/>
        <w:tabs>
          <w:tab w:val="clear" w:pos="720"/>
          <w:tab w:val="left" w:pos="1308" w:leader="none"/>
        </w:tabs>
        <w:jc w:val="both"/>
        <w:rPr>
          <w:rFonts w:ascii="Arial" w:hAnsi="Arial" w:cs="Arial"/>
        </w:rPr>
      </w:pPr>
      <w:r>
        <w:rPr>
          <w:rFonts w:cs="Arial" w:ascii="Arial" w:hAnsi="Arial"/>
        </w:rPr>
        <w:tab/>
        <w:t xml:space="preserve">Άριστη δεξιοτέχνις της γλώσσας, η Μυρσίνη Σαμαρά δίνει τη δυνατότητα στον αναγνώστη να ταξιδέψει και να νιώσει το δικό της ταξίδι και τη ζωή της στο Μόναχο. Το παιχνίδι με τις λέξεις γίνεται αισθητό από την αρχή του  μυθιστορήματος, στοιχείο που έχει πολύ ενδιαφέρον και ενεργοποιεί τον αναγνώστη. Όλοι οι ήρωες μέσα στη Ζούγκλα παρουσιάζονται με τις ιδιότητες κάποιου ζώου εκτός από την αφηγήτρια δασκάλα κι έτσι χωρίς να υπάρχει λεπτομερής περιγραφή, γίνεται κατανοητή η προσωπικότητα και ο χαρακτήρας του καθενός. </w:t>
      </w:r>
    </w:p>
    <w:p>
      <w:pPr>
        <w:pStyle w:val="Normal"/>
        <w:tabs>
          <w:tab w:val="clear" w:pos="720"/>
          <w:tab w:val="left" w:pos="1308" w:leader="none"/>
        </w:tabs>
        <w:jc w:val="both"/>
        <w:rPr>
          <w:rFonts w:ascii="Arial" w:hAnsi="Arial" w:cs="Arial"/>
        </w:rPr>
      </w:pPr>
      <w:r>
        <w:rPr>
          <w:rFonts w:cs="Arial" w:ascii="Arial" w:hAnsi="Arial"/>
        </w:rPr>
        <w:tab/>
        <w:t xml:space="preserve">Ο αλληγορικός τρόπος γραφής κάνει το μυθιστόρημα ιδιαίτερα ελκυστικό γιατί όσες φορές και να το διαβάσεις σίγουρα θα ανακαλύψεις καινούρια στοιχεία χωρίς όμως να παρεκκλίνεις από το σκοπό του βιβλίου. Επιπλέον, η Μυρσίνη Σαμαρά γράφει με ιδιαίτερη ευαισθησία πολύ σημαντικά γεγονότα χωρίς να θίγει πρόσωπα και καταστάσεις. Μας ελκύει με τις ζωηρές περιγραφές που κάνει  στις όψεις   στις διάφορες εποχές μέσα στην πόλη και στον ρυθμό της ζωής των ανθρώπων της.  </w:t>
      </w:r>
    </w:p>
    <w:p>
      <w:pPr>
        <w:pStyle w:val="Normal"/>
        <w:tabs>
          <w:tab w:val="clear" w:pos="720"/>
          <w:tab w:val="left" w:pos="1308" w:leader="none"/>
        </w:tabs>
        <w:jc w:val="both"/>
        <w:rPr>
          <w:rFonts w:ascii="Arial" w:hAnsi="Arial" w:cs="Arial"/>
        </w:rPr>
      </w:pPr>
      <w:r>
        <w:rPr>
          <w:rFonts w:cs="Arial" w:ascii="Arial" w:hAnsi="Arial"/>
        </w:rPr>
        <w:tab/>
        <w:t>Τα γεγονότα είναι αληθινά και μαζί με τη μυθοπλασία φτιάχνουν μια αφυπνιστική ιστορία. Σκοπός του βιβλίου δεν είναι μόνο η τέρψη αλλά και ο προβληματισμός, για τα ελληνόπουλα της Γερμανίας και τις δυσκολίες που αντιμετωπίζουν στη σχολική τους ζωή. Θα μπορούσαμε να πούμε ότι αποτελεί ένα φόρο τιμής σε αυτά τα παιδιά που παλεύουν ανάμεσα σε δύο κόσμους χωρίς πάντοτε να έχουν ουσιαστικούς συμμάχους.</w:t>
        <w:tab/>
        <w:tab/>
        <w:t xml:space="preserve"> </w:t>
      </w:r>
    </w:p>
    <w:p>
      <w:pPr>
        <w:pStyle w:val="Heading1"/>
        <w:rPr>
          <w:rFonts w:ascii="Arial" w:hAnsi="Arial" w:cs="Arial"/>
          <w:b w:val="false"/>
          <w:b w:val="false"/>
        </w:rPr>
      </w:pPr>
      <w:bookmarkStart w:id="7" w:name="__RefHeading___Toc444196614"/>
      <w:bookmarkEnd w:id="7"/>
      <w:r>
        <w:rPr>
          <w:rFonts w:cs="Arial" w:ascii="Arial" w:hAnsi="Arial"/>
        </w:rPr>
        <w:t>ΣΥΝΕΝΤΕΥΞΗ</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ώς ήταν τα παιδικά χρόνια στην Ερμιόνη και οι αναμνήσεις σας;</w:t>
      </w:r>
    </w:p>
    <w:p>
      <w:pPr>
        <w:pStyle w:val="Normal"/>
        <w:jc w:val="both"/>
        <w:rPr>
          <w:rFonts w:ascii="Arial" w:hAnsi="Arial" w:cs="Arial"/>
        </w:rPr>
      </w:pPr>
      <w:r>
        <w:rPr>
          <w:rFonts w:cs="Arial" w:ascii="Arial" w:hAnsi="Arial"/>
        </w:rPr>
        <w:t>Ήταν ξένοιαστα παιδικά χρόνια, αν και γνωρίζαμε ότι οι γονείς μας πέρασαν τις δυσκολίες και των δύο πολέμων, και του Β’ παγκόσμιου και του εμφυλίου. Αλλά παρόλα αυτά εμείς χαιρόμασταν με τα ομαδικά παιχνίδια πάρα πολύ. Και ένα τέτοιο παιχνίδι το περιγράφω και στο βιβλίο μου, «τα βαρελάκια», το οποίο γινόταν σε μια πλαγιά στο δάσος, το Μπίστι, κοντά στη γειτονιά μας.</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 xml:space="preserve">Πού δούλευαν οι γονείς; </w:t>
      </w:r>
    </w:p>
    <w:p>
      <w:pPr>
        <w:pStyle w:val="Normal"/>
        <w:jc w:val="both"/>
        <w:rPr>
          <w:rFonts w:ascii="Arial" w:hAnsi="Arial" w:cs="Arial"/>
        </w:rPr>
      </w:pPr>
      <w:r>
        <w:rPr>
          <w:rFonts w:cs="Arial" w:ascii="Arial" w:hAnsi="Arial"/>
        </w:rPr>
        <w:t>Ο πατέρας μου δούλευε στα Μεταλλεία Ερμιόνης και είχα κι αυτή την εμπειρία. Του πατέρα, που ξυπνούσε από τα χαράματα, που έπαιρνε τη βενζίνα μαζί με άλλους εργάτες για να περάσουν απέναντι στη Δάρδεζα και στη συνέχεια να αρχίσει το ωράριο. Ήταν δύσκολα, αλλά δεν μπορούσαμε να το συνειδητοποιήσουμε εμείς γιατί δεν γίνονταν συζητήσεις στο σπίτι για τις δυσκολίες και γενικά, νομίζω, δεν τις μετέφεραν οι μεταλλωρύχοι στο σπίτι τους.</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Μέχρι ποια ηλικία δούλευαν στα Μεταλλεία;</w:t>
      </w:r>
    </w:p>
    <w:p>
      <w:pPr>
        <w:pStyle w:val="Normal"/>
        <w:jc w:val="both"/>
        <w:rPr/>
      </w:pPr>
      <w:r>
        <w:rPr>
          <w:rFonts w:cs="Arial" w:ascii="Arial" w:hAnsi="Arial"/>
        </w:rPr>
        <w:t>Από την έρευνα που έχω κάνει, ένα παιδί  από 13 χρονών, δηλαδή μετά το δημοτικό άρχιζε αυτή τη δύσκολη εργασία, για να βοηθήσει την οικογένειά του και δούλευε όσο άντεχε. Άλλοι μέχρι τη σύνταξη.</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Αυτή η δουλειά γινόταν όλες τις εποχές;</w:t>
      </w:r>
    </w:p>
    <w:p>
      <w:pPr>
        <w:pStyle w:val="Normal"/>
        <w:jc w:val="both"/>
        <w:rPr>
          <w:rFonts w:ascii="Arial" w:hAnsi="Arial" w:cs="Arial"/>
        </w:rPr>
      </w:pPr>
      <w:r>
        <w:rPr>
          <w:rFonts w:cs="Arial" w:ascii="Arial" w:hAnsi="Arial"/>
        </w:rPr>
        <w:t>Βεβαίως και όταν υπήρχε μεγάλη ανάγκη δούλευαν και 3 οκτάωρα. Τα δύο ήταν τα βασικά και το τρίτο προετοιμασία των στοών, εξαερισμός, υπόγεια νερά, φουρνέλα, για την άλλη μέρα. Συνειδητοποίησα πόσο δύσκολο ήταν, μετά την έρευνα. Μέχρι τότε δεν γνώριζα και ίσως χρειαζόταν να το μάθω.</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Είχατε την αγωνία για το αν θα γυρίσει ο πατέρας στο σπίτι;</w:t>
      </w:r>
    </w:p>
    <w:p>
      <w:pPr>
        <w:pStyle w:val="Normal"/>
        <w:jc w:val="both"/>
        <w:rPr>
          <w:rFonts w:ascii="Arial" w:hAnsi="Arial" w:cs="Arial"/>
        </w:rPr>
      </w:pPr>
      <w:r>
        <w:rPr>
          <w:rFonts w:cs="Arial" w:ascii="Arial" w:hAnsi="Arial"/>
        </w:rPr>
        <w:t>Σήμερα μπορώ να πω ότι επειδή οδηγούσε τη μηχανή, νόμιζα ότι ήταν και πιο ασφαλής από άλλους που δούλευαν στις στοές. Στην πραγματικότητα δεν</w:t>
      </w:r>
      <w:r>
        <w:rPr>
          <w:rFonts w:cs="Arial" w:ascii="Arial" w:hAnsi="Arial"/>
          <w:lang w:val="en-US"/>
        </w:rPr>
        <w:t xml:space="preserve"> </w:t>
      </w:r>
      <w:r>
        <w:rPr>
          <w:rFonts w:cs="Arial" w:ascii="Arial" w:hAnsi="Arial"/>
        </w:rPr>
        <w:t>ήταν έτσι. Μπορούσαν  να ξεφύγουν τα  βαγόνια και να σκοτωθεί άνθρωπος. Η ευθύνη ήταν μεγάλη. Η αγωνία μου προερχόταν από την καθημερινή του απουσία, μέσω της μητέρας μου.</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Η μητέρα εργαζόταν;</w:t>
      </w:r>
    </w:p>
    <w:p>
      <w:pPr>
        <w:pStyle w:val="Normal"/>
        <w:jc w:val="both"/>
        <w:rPr/>
      </w:pPr>
      <w:r>
        <w:rPr>
          <w:rFonts w:cs="Arial" w:ascii="Arial" w:hAnsi="Arial"/>
        </w:rPr>
        <w:t xml:space="preserve">Η μητέρα οικιακά. Είχε αγωνία να γυρίσει καλά ο πατέρας. Μετρούσε τα δρομολόγια του τρένου στη Σκάλα εκφόρτωσης που φαινόταν από το σπίτι μας. Τη θυμάμαι που παρακολουθούσε από το βορινό παράθυρο του σπιτιού μας τα δρομολόγια  και ασυνείδητα μάλλον, μας πληροφορούσε, καθημερινά σχεδόν, για τη δουλειά του και μας μετέδιδε την αγωνία της. Μια αναμετάδοση της αγωνίας. Κάτι ακόμη που θυμάμαι έντονα είναι από τη βενζίνα που μετέφερε τους εργάτες από τη Δάρδεζα μέσα στην Ερμιόνη με όλους τους καιρούς. Όταν είχε μεγάλη θαλασσοταραχή, αγωνιούσαμε μαζί  μην τυχόν ναυαγήσει. Δύσκολη ζωή. Η γυναίκα στο σπίτι είχε πολλές ευθύνες.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ότε φύγατε από την Ερμιόνη;</w:t>
      </w:r>
    </w:p>
    <w:p>
      <w:pPr>
        <w:pStyle w:val="Normal"/>
        <w:jc w:val="both"/>
        <w:rPr/>
      </w:pPr>
      <w:r>
        <w:rPr>
          <w:rFonts w:cs="Arial" w:ascii="Arial" w:hAnsi="Arial"/>
        </w:rPr>
        <w:t>Έφυγα 18 χρόνων, μόλις τελείωσα το Λύκειο Κρανιδίου,το οποίο ήταν, ας πούμε,  ένα ενδοπολυπολιτισμικό σχολείο, αφού ήμασταν παιδιά από όλα τα χωριά τριγύρω, Ερμιόνη, Κοιλάδα, Πόρτο Χέλι, Δίδυμα, Φούρνους, Ηλιόκαστρο, Λουκαΐτι.  Φτιάχτηκαν φιλίες που συνεχίστηκαν και μετά στη ζωή. Μετά το ’62 που ξεκινήσαμε εμείς, υπήρχαν τα σχολικά λεωφορεία. Ήταν πολύ ωραία αυτή η συνύπαρξη στη μαθητική διαδρομή.</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Έχει αλλάξει η Ερμιόνη από τότε;</w:t>
      </w:r>
    </w:p>
    <w:p>
      <w:pPr>
        <w:pStyle w:val="Normal"/>
        <w:jc w:val="both"/>
        <w:rPr/>
      </w:pPr>
      <w:r>
        <w:rPr>
          <w:rFonts w:cs="Arial" w:ascii="Arial" w:hAnsi="Arial"/>
        </w:rPr>
        <w:t xml:space="preserve">Η Ερμιόνη έχει αλλάξει γιατί έχει γίνει τουριστικό μέρος και έχει δεχτεί θετικές και αρνητικές συνέπειες. Επίσης, έχει επηρεαστεί από τον αστικό τρόπο ζωής. Και νομίζω ότι άλλαξε από τη δεκαετία του ΄70 και μετά, σιγά-σιγά. Από τη δεκαετία του ΄80 πάρα πολύ. Συνέβηκε μια έκρηξη οικιστική. Χτίστηκαν  σπίτια, ξενοδοχεία και από τότε έχει πάρει τη μορφή που έχει σήμερα, κοσμοπολίτικη, τουριστική αλλά και ήσυχη.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αλιά υπήρχε δρόμος να συνδέει την Αθήνα με την Ερμιόνη;</w:t>
      </w:r>
    </w:p>
    <w:p>
      <w:pPr>
        <w:pStyle w:val="Normal"/>
        <w:jc w:val="both"/>
        <w:rPr>
          <w:rFonts w:ascii="Arial" w:hAnsi="Arial" w:cs="Arial"/>
        </w:rPr>
      </w:pPr>
      <w:r>
        <w:rPr>
          <w:rFonts w:cs="Arial" w:ascii="Arial" w:hAnsi="Arial"/>
        </w:rPr>
        <w:t>Υπήρχε αλλά ήταν δύσκολος και εννοώ τον επαρχιακό μέχρι την Κόρινθο. Ο εθνικός βέβαια δε συγκρίνεται με τον σημερινό. Οι μεταφορές γίνονταν κυρίως από τη θάλασσα, στον Πειραιά. Το Ναύπλιο για μας ήταν μόνο για διεκπεραίωση υπηρεσιών. Αλλά σήμερα έχουν δημιουργηθεί πολλές δυνατότητες.</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ού σπουδάσατε;</w:t>
      </w:r>
    </w:p>
    <w:p>
      <w:pPr>
        <w:pStyle w:val="Normal"/>
        <w:jc w:val="both"/>
        <w:rPr>
          <w:rFonts w:ascii="Arial" w:hAnsi="Arial" w:cs="Arial"/>
        </w:rPr>
      </w:pPr>
      <w:r>
        <w:rPr>
          <w:rFonts w:cs="Arial" w:ascii="Arial" w:hAnsi="Arial"/>
        </w:rPr>
        <w:t>Σπούδασα στην Αθήνα. Υπήρχε διάχυτη η ανάγκη για την επιδίωξη άλλης ποιότητας στη ζωή και την καλύτερη γνώση  και κατανόηση των πραγμάτων. Ήταν πολύ ισχυρά κίνητρα. Αυτά λειτούργησαν και σ’ εμένα και προέκυψαν η επιτυχία  στη Φιλοσοφική σχολή και το ότι πέρασα με υποτροφία.</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ώς ήταν η ζωή στην Αθήνα ως φοιτήτρια;</w:t>
      </w:r>
    </w:p>
    <w:p>
      <w:pPr>
        <w:pStyle w:val="Normal"/>
        <w:jc w:val="both"/>
        <w:rPr/>
      </w:pPr>
      <w:r>
        <w:rPr>
          <w:rFonts w:cs="Arial" w:ascii="Arial" w:hAnsi="Arial"/>
        </w:rPr>
        <w:t>Είχε ποικιλία η ζωή. Συνέπεσαν τα χρόνια των σπουδών  με τη δικτατορία. Τον Οκτώβρη του ‘68 που μπήκα,  δεν ήταν δυνατό να συνειδητοποιήσουμε εξαρχής την έκταση αυτού που συνέβαινε. Καθώς προχωρούσαμε στις σπουδές συνειδητοποιήσαμε το μέγεθος. Όλα μας  έδιναν μηνύματα, από το κλίμα  που επικρατούσε, από όσα μαθαίναμε και από όσα διαβάζαμε σε κάποιες εφημερίδες για να μάθουμε την αλήθεια. Ήταν βασική εμπειρία για την πολιτικοποίησή μας, όπως ο καθένας την εισέπραξε τότε και στη μεταπολίτευση. Το βιβλίο « Η χαμένη άνοιξη» του Στρ. Τσίρκα είναι χαρακτηριστικό και άλλα βέβαια. Κατά τα άλλα είχαμε και άλλες πλευρές.  Πηγαίναμε στην Κινηματογραφική λέσχη, στην «Ίριδα», σε θεατρικές παραστάσεις, εκδρομές με τη σχολή και γενικά ψάχναμε τη ζωή. Από την άλλη οι δυσκολίες μάς δυνάμωσαν για το μέλλον. Μία εμπειρία μου ήταν μέσα από το μάθημα της Αρχαιολογίας. Εξεταζόμασταν στις  Μυκηναϊκές Ακροπόλεις και επισκέφθηκα τις Μυκήνες και την Τίρυνθα και πέτρα την πέτρα μελέτησα επί τόπου το βιβλίο.</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όσο εύκολη ήταν η επαγγελματική αποκατάσταση μετά τις σπουδές;</w:t>
      </w:r>
    </w:p>
    <w:p>
      <w:pPr>
        <w:pStyle w:val="Normal"/>
        <w:jc w:val="both"/>
        <w:rPr/>
      </w:pPr>
      <w:r>
        <w:rPr>
          <w:rFonts w:cs="Arial" w:ascii="Arial" w:hAnsi="Arial"/>
        </w:rPr>
        <w:t>Δεν ήταν δύσκολη, υπήρχε η επετηρίδα και η αναμονή ήταν μικρής διάρκειας. Ήθελα να κάνω μεταπτυχιακό, γιατί από το ’72-’73 ήταν φανερό πως το πτυχίο θα ήταν ανεπαρκές σε λίγα χρόνια.  Αλλά έπρεπε να εργαστώ. Διορίστηκα σε δύο χρόνια, το ’75, αφού ήδη είχα εργαστεί ένα χρόνο ως αναπληρώτρια.</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 xml:space="preserve">Είχατε σκεφτεί σε ποια χώρα θα πηγαίνατε για μεταπτυχιακό; </w:t>
      </w:r>
    </w:p>
    <w:p>
      <w:pPr>
        <w:pStyle w:val="Normal"/>
        <w:jc w:val="both"/>
        <w:rPr>
          <w:rFonts w:ascii="Arial" w:hAnsi="Arial" w:cs="Arial"/>
        </w:rPr>
      </w:pPr>
      <w:r>
        <w:rPr>
          <w:rFonts w:cs="Arial" w:ascii="Arial" w:hAnsi="Arial"/>
        </w:rPr>
        <w:t>Την Αγγλία είχα σκεφτεί γιατί κάναμε στο σχολείο αγγλικά. Αλλά δεν γίνεται το μεταπτυχιακό και διορίζομαι πρώτα στη Μεσσηνία, για πολύ λίγο, γιατί ήρθε ο γάμος και έτσι πάρα πολύ γρήγορα με διαδικασίες υπηρεσιακές έφτασα στη Χίο.</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Θέλατε να πάτε στη Χίο;</w:t>
      </w:r>
    </w:p>
    <w:p>
      <w:pPr>
        <w:pStyle w:val="Normal"/>
        <w:jc w:val="both"/>
        <w:rPr>
          <w:rFonts w:ascii="Arial" w:hAnsi="Arial" w:cs="Arial"/>
        </w:rPr>
      </w:pPr>
      <w:r>
        <w:rPr>
          <w:rFonts w:cs="Arial" w:ascii="Arial" w:hAnsi="Arial"/>
        </w:rPr>
        <w:t>Για λίγο, ναι. Πήγα για τρία χρόνια που έγιναν δέκα. Αλλά η Χίος μου έδωσε πολλά. Οι άνθρωποι, η ιστορία της και οι τόποι της μαζί  και η αίσθηση των συνόρων στην πρώτη περίοδο της μεταπολίτευσης και του Κυπριακού. Ήμουν σε απόσταση αναπνοής από την Τουρκία. Μαθαίνεις όμως να περνάς άφοβα τα σύνορα. Όταν γύρισα το 1986 ήμουν παντρεμένη και με δύο παιδιά. Στο γυρισμό βέβαια τέθηκε το θέμα: Αθήνα ή κάποια άλλη πόλη;  Προσωπικά, στόχευσα στο Ναύπλιο. Είχα φανταστεί και πώς θα ζούσα. Λίγο έξω από το Ναύπλιο, σε ένα περιβόλι με το σπίτι. Μία ήρεμη ζωή με την οικογένεια. Αλλά τα παιδιά, το μέλλον τους, η εργασιακή εξέλιξη έδρασαν καταλυτικά.  Η Αθήνα ασκούσε μια έλξη αφοπλιστική.</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Στην Αθήνα πού δουλέψατε;</w:t>
      </w:r>
    </w:p>
    <w:p>
      <w:pPr>
        <w:pStyle w:val="Normal"/>
        <w:jc w:val="both"/>
        <w:rPr/>
      </w:pPr>
      <w:r>
        <w:rPr>
          <w:rFonts w:cs="Arial" w:ascii="Arial" w:hAnsi="Arial"/>
        </w:rPr>
        <w:t xml:space="preserve">Πρώτα στην Αγία Παρασκευή, αλλά η εσωτερική ανησυχία μου, που είχε ξεκινήσει από το ΄72-΄73,με έκαναν να στραφώ στα πειραματικά σχολεία και στις δυνατότητες που μου πρόσφεραν τα δύο σχολεία, το Βαρβάκειο και τα Ανάβρυτα. Μέσα από την πειραματική τους  οπτική θα μπορούσα να εφαρμόσω τη διδασκαλία και τις καινοτόμους δράσεις. Έγινε ένας πολύ ωραίος συνδυασμός.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ώς ήταν οι συνθήκες στα πειραματικά σχολεία;</w:t>
      </w:r>
    </w:p>
    <w:p>
      <w:pPr>
        <w:pStyle w:val="Normal"/>
        <w:jc w:val="both"/>
        <w:rPr/>
      </w:pPr>
      <w:r>
        <w:rPr>
          <w:rFonts w:cs="Arial" w:ascii="Arial" w:hAnsi="Arial"/>
        </w:rPr>
        <w:t>Βρέθηκα σε εξαιρετικά φυτώρια νέων με ουσιαστικές ανησυχίες και με ουσιαστική υποστήριξη από τους γονείς. Ήταν ένα πολύ καλό κομμάτι της εκπαίδευσης. Γνώρισα μαθητές, μαθήτριες οι οποίοι ήταν εξαιρετικοί και παραμένουν και στη ζωή τους και στη σταδιοδρομία τους. Είμαστε κοντά ακόμη και σήμερα, έχουν μετατραπεί οι γνωριμίες σε φιλίες. Επειδή ήταν συνδεδεμένα με πανεπιστημιακές σχολές, μπορούσες να πειραματιστείς και αυτό έδινε γενικότερη ώθηση. Οργάνωσα προγράμματα φιλαναγνωσίας, συμμετείχα σε προγράμματα ενεργού δράσης (</w:t>
      </w:r>
      <w:r>
        <w:rPr>
          <w:rFonts w:cs="Arial" w:ascii="Arial" w:hAnsi="Arial"/>
          <w:lang w:val="en-US"/>
        </w:rPr>
        <w:t>actionresearch</w:t>
      </w:r>
      <w:r>
        <w:rPr>
          <w:rFonts w:cs="Arial" w:ascii="Arial" w:hAnsi="Arial"/>
        </w:rPr>
        <w:t xml:space="preserve">) για τη λογοτεχνία, στη συγγραφή θεατρικού έργου από τους μαθητές και πολλά άλλα, μαζί με αμέτρητες διδασκαλίες σε φοιτητές. Μέσα  στις ανησυχίες μου ήταν και η δημιουργική γραφή που ξεκίνησα το ΄93.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Αυτό πώς προέκυψε;</w:t>
      </w:r>
    </w:p>
    <w:p>
      <w:pPr>
        <w:pStyle w:val="Normal"/>
        <w:jc w:val="both"/>
        <w:rPr/>
      </w:pPr>
      <w:r>
        <w:rPr>
          <w:rFonts w:cs="Arial" w:ascii="Arial" w:hAnsi="Arial"/>
        </w:rPr>
        <w:t>Ήδη έγραφα και ήθελα μια πιο συστηματική παρακολούθηση μαθημάτων και τότε βρήκα αυτά τα μαθήματα. Ήταν ένα καινούριο είδος, το οποίο ήταν άγνωστο στην Ελλάδα. Η δημιουργική γραφή στηρίζεται στην αριστοτελική αρχή της ενεργοποίησης των δυνατοτήτων του ανθρώπου. Αναδεικνύει πτυχές του και τον βοηθάει να κατανοήσει τον εαυτό του, το συνάνθρωπο και τη συγγραφική τέχνη. Συνοδευόταν από σεμινάρια καλοκαιρινά, τα wo</w:t>
      </w:r>
      <w:r>
        <w:rPr>
          <w:rFonts w:cs="Arial" w:ascii="Arial" w:hAnsi="Arial"/>
          <w:lang w:val="en-US"/>
        </w:rPr>
        <w:t>rkshops</w:t>
      </w:r>
      <w:r>
        <w:rPr>
          <w:rFonts w:cs="Arial" w:ascii="Arial" w:hAnsi="Arial"/>
        </w:rPr>
        <w:t>. Παράλληλα τη δίδαξα στο Λύκειο Αναβρύτων. Στη συνέχεια, επειδή έφυγα στη Γερμανία το 2003, τη συνέχισα εκεί. Τοποθετήθηκα στο Μόναχο σε ελληνικό πολυπολιτισμικό σχολείο και εκεί εντάχθηκε στο μάθημα της γλωσσικής διδασκαλία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Πώς ήταν οι συνθήκες στην Γερμανία;</w:t>
      </w:r>
    </w:p>
    <w:p>
      <w:pPr>
        <w:pStyle w:val="Normal"/>
        <w:jc w:val="both"/>
        <w:rPr>
          <w:rFonts w:ascii="Arial" w:hAnsi="Arial" w:cs="Arial"/>
        </w:rPr>
      </w:pPr>
      <w:r>
        <w:rPr>
          <w:rFonts w:cs="Arial" w:ascii="Arial" w:hAnsi="Arial"/>
        </w:rPr>
        <w:t>Είναι μια χώρα οργανωμένη, κοντά στον πολίτη, όπου αισθάνεσαι ότι είναι και κοντά σου, με τα δικαιώματά σου. Νιώθεις ίσος με ευδιάκριτο τον αμοιβαίο  σεβασμό κι ας έχεις άλλη υπηκοότητα. Η ευρωπαϊκή μας ιδιότητα μάς έδινε προτεραιότητες. Με τέτοιες συνθήκες μπορούσες να έχεις μία πολύ καλή διαμονή και να νιώθεις ασφαλής. Μπορούσες να είσαι απερίσπαστος, να ψυχαγωγείσαι,  να συμμετέχεις στα πολιτιστικά,  σε μία πόλη που έχει πάρα πολλά να σου δώσει, όπως και δυνατότητες ταξιδιών. Στο σχολείο ήταν λίγο παράξενα, ήταν μία ελληνική εκδοχή.</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Ήσασταν προϊδεασμένη για το τι θα συναντήσετε εκεί;</w:t>
      </w:r>
    </w:p>
    <w:p>
      <w:pPr>
        <w:pStyle w:val="Normal"/>
        <w:jc w:val="both"/>
        <w:rPr/>
      </w:pPr>
      <w:r>
        <w:rPr>
          <w:rFonts w:cs="Arial" w:ascii="Arial" w:hAnsi="Arial"/>
        </w:rPr>
        <w:t xml:space="preserve">Όχι, καθόλου. Είχαμε παρακολουθήσει σεμινάριο Διαπολιτισμικής Εκπαίδευσης αλλά όλα ήταν για μας θεωρητικά. Νόμιζα πως ήταν μια συνέχεια του εργασιακού περιβάλλοντος όπως εδώ, στην Αθήνα, αλλά δεν ήταν καθόλου έτσι. Ήταν ανώμαλη η προσγείωση. Τέλος πάντων, υπήρχαν εξηγήσεις γι’ αυτά, γιατί ο ζωτικός χώρος που σου δίνεται είναι πολύ περιορισμένος. Όταν ο άνθρωπος βρεθεί υπό περιορισμούς, τότε το ένστικτο της επιβίωσης υπερτερεί. Δημιουργείται μία βιο-κοινότητα. Πρέπει εξαρχής να υπερασπίζεσαι τον εαυτό σου και διαρκώς  να κρατάς ισορροπίες.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ώς αντιμετωπίζουν κάποιον που θα πάει για πρώτη φορά;</w:t>
      </w:r>
    </w:p>
    <w:p>
      <w:pPr>
        <w:pStyle w:val="Normal"/>
        <w:jc w:val="both"/>
        <w:rPr/>
      </w:pPr>
      <w:r>
        <w:rPr>
          <w:rFonts w:cs="Arial" w:ascii="Arial" w:hAnsi="Arial"/>
        </w:rPr>
        <w:t>Με ενδιαφέρον, φιλόξενα κι εννοώ την εκπαιδευτική κοινότητα. Αλλά συν τω χρόνω  δεν σου χαρίζει κανένας χώρο από το δικό του. Αισθάνεται πως ό,τι έχει κερδίσει, το έχει κερδίσει με αγώνα για την επιβίωση.</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ώς ήταν τα παιδιά στο σχολείο;</w:t>
      </w:r>
    </w:p>
    <w:p>
      <w:pPr>
        <w:pStyle w:val="Normal"/>
        <w:jc w:val="both"/>
        <w:rPr/>
      </w:pPr>
      <w:r>
        <w:rPr>
          <w:rFonts w:cs="Arial" w:ascii="Arial" w:hAnsi="Arial"/>
        </w:rPr>
        <w:t xml:space="preserve">Τα παιδιά στο σχολείο ήταν καλά αλλά μερικά πολύ ευάλωτα στην παραβατικότητα.  Έρχονταν από διάφορες περιοχές της πόλης αυτής, από περίχωρα, όπως το </w:t>
      </w:r>
      <w:r>
        <w:rPr>
          <w:rFonts w:cs="Arial" w:ascii="Arial" w:hAnsi="Arial"/>
          <w:lang w:val="en-US"/>
        </w:rPr>
        <w:t>Dachau</w:t>
      </w:r>
      <w:r>
        <w:rPr>
          <w:rFonts w:cs="Arial" w:ascii="Arial" w:hAnsi="Arial"/>
        </w:rPr>
        <w:t xml:space="preserve"> (Νταχάου), κάποια δηλαδή διήνυαν μεγάλες αποστάσεις για να έρθουν. Οι γονείς εργάζονταν και οι δύο και σε εναλλασσόμενα ωράρια. Λίγο τους βλέπαμε. Υπήρχαν  παιδιά από διάφορες οικονομικές διαβαθμίσεις. Όπως, επίσης, και παιδιά εκπαιδευτικών. Είχαμε ένα ποικίλο υλικό αλλά θα μπορούσαμε  με κατάλληλη συνεργασία να προχωρήσουμε. Κι άλλωστε οι γονείς θέλουν το καλύτερο για τα παιδιά τους. Βασικά η  διγλωσσία, όσο και να υποστηρίζουμε σήμερα πως είναι προνόμιο, θέλει προσοχή και υποστήριξη. Τους δίναμε πολλές ευκαιρίες πολιτιστικές. Για παράδειγμα στη βαυαρική βουλή είχαν μια μοναδική εμπειρία να συζητήσουν με βουλευτή βαυαρό, να μάθουν για τον τρόπο λειτουργίας του βαυαρικού Κοινοβουλίου. Άλλη μια φορά στο Δημαρχείο της πόλης έγινε κάτι παρόμοιο.</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Αυτό γινόταν στο σχολείο;</w:t>
      </w:r>
    </w:p>
    <w:p>
      <w:pPr>
        <w:pStyle w:val="Normal"/>
        <w:jc w:val="both"/>
        <w:rPr>
          <w:rFonts w:ascii="Arial" w:hAnsi="Arial" w:cs="Arial"/>
        </w:rPr>
      </w:pPr>
      <w:r>
        <w:rPr>
          <w:rFonts w:cs="Arial" w:ascii="Arial" w:hAnsi="Arial"/>
        </w:rPr>
        <w:t>Ήταν ξεχωριστές πρωτοβουλίες, έξω από τις στερεότυπες  εξόδους, που παίρναμε όσοι είχαμε το όραμα να αναβαθμίσουμε το σχολείο, πολλοί λίγοι, εννοείται.</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ώς οργανώθηκε αυτό;</w:t>
      </w:r>
    </w:p>
    <w:p>
      <w:pPr>
        <w:pStyle w:val="Normal"/>
        <w:jc w:val="both"/>
        <w:rPr/>
      </w:pPr>
      <w:r>
        <w:rPr>
          <w:rFonts w:cs="Arial" w:ascii="Arial" w:hAnsi="Arial"/>
        </w:rPr>
        <w:t>Από τη διευθύντρια,  καθηγήτρια της γερμανικής και ομογενή. Άλλη μια φορά στην επέτειο της 28</w:t>
      </w:r>
      <w:r>
        <w:rPr>
          <w:rFonts w:cs="Arial" w:ascii="Arial" w:hAnsi="Arial"/>
          <w:vertAlign w:val="superscript"/>
        </w:rPr>
        <w:t>ης</w:t>
      </w:r>
      <w:r>
        <w:rPr>
          <w:rFonts w:cs="Arial" w:ascii="Arial" w:hAnsi="Arial"/>
        </w:rPr>
        <w:t xml:space="preserve"> Οκτωβρίου, έγινε συζήτηση ανάμεσα σε μαθητές από γερμανικό σχολείο με τον καθηγητή τους με δικούς μας μαθητές με θέμα τις σχέσεις Γερμανών και Ελλήνων στον Β΄ παγκόσμιο πόλεμο. Αυτές οι συνέργειες συμφιλιώνουν, γιατί γεφυρώνουν τους ανθρώπους και αμβλύνουν τις διαφορές. Κάτι το οποίο γίνεται και σήμερα από το ελληνικό Ίδρυμα που έχει συσταθεί εκεί, το  Παλλάδιο, το οποίο οργανώνει εκτός των άλλων και αδελφοποιήσεις με ελληνικά σχολεία στην Ελλάδα. Το Ίδρυμα αυτό έχει κάνει πρόγραμμα και με το ΓΕΛ Κρανιδίου, μια εξαιρετική εμπειρία για τους Έλληνες μαθητέ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Αυτό που νοσταλγείτε περισσότερο από τα χρόνια στο Μόναχο;</w:t>
      </w:r>
    </w:p>
    <w:p>
      <w:pPr>
        <w:pStyle w:val="Normal"/>
        <w:jc w:val="both"/>
        <w:rPr/>
      </w:pPr>
      <w:r>
        <w:rPr>
          <w:rFonts w:cs="Arial" w:ascii="Arial" w:hAnsi="Arial"/>
        </w:rPr>
        <w:t>Νοσταλγώ τις εμπειρίες που μου έδωσε η εκεί κουλτούρα. Τις ευκαιρίες στις μορφές της τέχνης. Τα πολλά ταξίδια μέσα και έξω από τη χώρα που μου έδωσαν πολλές δυνατότητες. Η ιστορία των βιβλίων γίνεται ιστορία επί τόπου, η εμπέδωση, που φέρνει ικανοποίηση και βαθύτερη γνώση.  Και τη συνύπαρξη με τους ομογενείς αρκετοί από τους οποίους είναι ανοιχτοί στις προκλήσεις της εποχής, κρατούν την παράδοση στην ελληνική φιλοξενία και την αστείρευτη αγάπη τους για την Ελλάδα. Στηρίζονται στους εκπαιδευτικούς, προσδοκούν και αγωνίζονται για  μια καλύτερη ζωή για τα παιδιά τους. Επίσης, νοσταλγώ την οργάνωση της χώρας η οποία σου εξασφαλίζει, αν το επιδιώξεις, μία ανώτερη ποιότητα ζωής.</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Θα πηγαίνατε πάλι στη Γερμανία;</w:t>
      </w:r>
    </w:p>
    <w:p>
      <w:pPr>
        <w:pStyle w:val="Normal"/>
        <w:jc w:val="both"/>
        <w:rPr>
          <w:rFonts w:ascii="Arial" w:hAnsi="Arial" w:cs="Arial"/>
        </w:rPr>
      </w:pPr>
      <w:r>
        <w:rPr>
          <w:rFonts w:cs="Arial" w:ascii="Arial" w:hAnsi="Arial"/>
        </w:rPr>
        <w:t>Θα πήγαινα τους χειμωνιάτικους μήνες και να είμαι το καλοκαίρι εδώ με τον ήλιο, τα χρώματα, τη θάλασσα. Είναι ανεπανάληπτα. Το ελληνικό τοπίο, η επαφή με τη φύση, εδώ, είναι δυναμικά ανατροφοδοτικά.</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Κάτι που δεν θα θέλατε να θυμάστε από τα χρόνια στο Μόναχο;</w:t>
      </w:r>
    </w:p>
    <w:p>
      <w:pPr>
        <w:pStyle w:val="Normal"/>
        <w:jc w:val="both"/>
        <w:rPr/>
      </w:pPr>
      <w:r>
        <w:rPr>
          <w:rFonts w:cs="Arial" w:ascii="Arial" w:hAnsi="Arial"/>
        </w:rPr>
        <w:t xml:space="preserve">Δε μου έτυχε κάτι και μάλιστα γνώρισα και γερμανούς οι οποίοι ήταν εξαιρετικοί λάτρεις της Ελλάδας  και της έντεχνης μουσικής της. Το Μόναχο είναι συνυφασμένο με την κλασική Ελλάδα και με τη νεοσύστατη ελεύθερη.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Τι αλλαγές επιφέρατε στη «Ζούγκλα»;</w:t>
      </w:r>
    </w:p>
    <w:p>
      <w:pPr>
        <w:pStyle w:val="Normal"/>
        <w:jc w:val="both"/>
        <w:rPr>
          <w:rFonts w:ascii="Arial" w:hAnsi="Arial" w:cs="Arial"/>
        </w:rPr>
      </w:pPr>
      <w:r>
        <w:rPr>
          <w:rFonts w:cs="Arial" w:ascii="Arial" w:hAnsi="Arial"/>
        </w:rPr>
        <w:t>Καταφέραμε να αφήσουμε το στίγμα μιας εποχής που είχε όραμα, που ήταν ένα εγχείρημα πολύ δύσκολο, αλλά εν μέρει το καταφέραμε. Και σαν επιστέγασμα ήταν μια πολύ ωραία εκδήλωση. Ανέβηκαν επάνω στη  σκηνή μαθητές, για να διαβάσουν κάτι που μόνοι τους είχαν γράψει. Τη στήσαμε όλοι μαζί  με θέμα «Τη γλώσσα μου έδωσαν ελληνική…» από ένα στίχο του  Οδ. Ελύτη. Ακόμη συναντώ μαθητές μου που αναδιηγούνται τις εντυπώσεις τους από τις πρωτοβουλίες που τους δώσαμε. Είναι πια επιστήμονες αρκετοί, κάνουν καριέρα, έχουν τον κοσμοπολιτισμό μέσα τους. Είναι «παιδιά χωρίς σύνορα».</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Επηρεαστήκατε από κάποια βιβλία για τη συγγραφή του διηγήματος;</w:t>
      </w:r>
    </w:p>
    <w:p>
      <w:pPr>
        <w:pStyle w:val="Normal"/>
        <w:jc w:val="both"/>
        <w:rPr/>
      </w:pPr>
      <w:r>
        <w:rPr>
          <w:rFonts w:cs="Arial" w:ascii="Arial" w:hAnsi="Arial"/>
        </w:rPr>
        <w:t>Μου κέντρισε το ενδιαφέρον το βιβλίο «Στις γειτονιές του κόσμου»  της Αλεξάνδρας Πασχαλίδου, η οποία έζησε στη Σουηδία ως μαθήτρια από γονείς μετανάστες. Παρουσιάζει την εμπειρία της από κάποιους δασκάλους όταν της έλεγαν: « Δικηγόρος θέλεις να γίνει; Ποτέ δε θα γίνεις. Μετανάστρια είσαι». Έγινε όμως επιτυχημένη δημοσιογράφος και συγγραφέας. Εκ των υστέρων τράβηξε την προσοχή μου το βιβλίο «Τα χαμένα παιδιά μας» που έγραψε η γαλλίδα Νατάσα Πολονί. η  οποία χαρτογραφεί την εκπαίδευση στη Γαλλία.</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όσο σημαντικό ήταν το ημερολόγιο για σας και πόσο σας βοήθησε στη συγγραφή;</w:t>
      </w:r>
    </w:p>
    <w:p>
      <w:pPr>
        <w:pStyle w:val="Normal"/>
        <w:jc w:val="both"/>
        <w:rPr/>
      </w:pPr>
      <w:r>
        <w:rPr>
          <w:rFonts w:eastAsia="Arial" w:cs="Arial" w:ascii="Arial" w:hAnsi="Arial"/>
        </w:rPr>
        <w:t xml:space="preserve"> </w:t>
      </w:r>
      <w:r>
        <w:rPr>
          <w:rFonts w:cs="Arial" w:ascii="Arial" w:hAnsi="Arial"/>
        </w:rPr>
        <w:t>Κρατούσα σημειώσεις, ένα ημερολόγιο πέντε χρόνων και πολλών τετραδίων. Ένιωθα ότι κρατούσα ζωντανή τη μητρική γλώσσα, ήταν πολύτιμο αυτό. Το δείχνω και στο βιβλίο. Η γλώσσα χτίζει συνεχώς τη γραφή μου και η γραφή τους τρόπους να ειπωθούν οι εμπειρίες. Επίσης, έγραφα και κείμενα, τα οποία σιγά σιγά μπήκαν σε μία ροή στο μυθιστόρημα. Στη διάρκεια της συγγραφής η μυθοπλασία μπήκε στη μέση κι έτσι η δασκάλα δεν είναι το πραγματικό πρόσωπο, καθώς έχει ακολουθήσει τις ανάγκες της. Η γιορτή στο τέλος είναι επινοημένη και προσαρμοσμένη στο βασικό μήνυμα του μυθιστορήματος, δηλαδή πώς μπορούν οι δυνατότητες των μαθητών να επιφέρουν βελτίωση στα «συστατικά του εδάφους των μαργαριτών» στη «Ζούγκλα». Όταν καλλιεργήσεις αυτές τις δυνατότητες μπορεί να γίνουν αλλαγές. Όσο υποστηρίζεις ότι δε γίνεται τίποτα, δε θα αλλάξει, θα μείνει έτσι, θα διαιωνίζεται μία κατάσταση. Τα παιδιά δεν μπορούν μόνα τους, πρέπει να βρουν κίνητρα, έστω κι έμμεσα.</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ώς νιώθατε παρατηρώντας αυτές τις αλλαγές στα παιδιά;</w:t>
      </w:r>
    </w:p>
    <w:p>
      <w:pPr>
        <w:pStyle w:val="Normal"/>
        <w:jc w:val="both"/>
        <w:rPr>
          <w:rFonts w:ascii="Arial" w:hAnsi="Arial" w:cs="Arial"/>
        </w:rPr>
      </w:pPr>
      <w:r>
        <w:rPr>
          <w:rFonts w:cs="Arial" w:ascii="Arial" w:hAnsi="Arial"/>
        </w:rPr>
        <w:t>Αυτό έχει πολύ μεγάλη ικανοποίηση και ειδικά όταν όλοι ανέβηκαν στη σκηνή. Αλλιώς, στην καθημερινότητα, διαχέεται αυτό, γιατί είναι μία κυψέλη το σχολείο. Μπορούσα να το βλέπω στα μάτια τους, την ώρα της διδασκαλίας, στα κείμενά τους.</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ώς ήταν η γιορτή;</w:t>
      </w:r>
    </w:p>
    <w:p>
      <w:pPr>
        <w:pStyle w:val="Normal"/>
        <w:jc w:val="both"/>
        <w:rPr/>
      </w:pPr>
      <w:r>
        <w:rPr>
          <w:rFonts w:cs="Arial" w:ascii="Arial" w:hAnsi="Arial"/>
        </w:rPr>
        <w:t>Πολύ επιτυχημένη.Τα παιδιά παρουσιάστηκαν στο κοινό, στους γονείς τους, διάβασαν τα κείμενά τους τα οποία τους είχε διδάξει η δασκάλα της ορθοφωνίας και ήταν εξαιρετικές οι αναγνώσεις του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Τα κείμενα τα είχαν γράψει μόνα τους; Εκεί είχατε συμβάλει κι εσείς με τη δημιουργική γραφή;</w:t>
      </w:r>
    </w:p>
    <w:p>
      <w:pPr>
        <w:pStyle w:val="Normal"/>
        <w:jc w:val="both"/>
        <w:rPr/>
      </w:pPr>
      <w:r>
        <w:rPr>
          <w:rFonts w:cs="Arial" w:ascii="Arial" w:hAnsi="Arial"/>
        </w:rPr>
        <w:t xml:space="preserve">Ναι, και με τα ερεθίσματα που τους είχα δώσει. Μία μαθήτρια ζωγράφισε εμπνεόμενη από τα κείμενα κι επίσης είχαμε βάλει μουσική επένδυση. Κάποια παιδιά τραγούδησαν τραγούδια που τους είχε διδάξει ο καθηγητής της μουσικής. Ήταν συλλογική προσπάθεια. Ικανοποιήθηκαν πάρα πολύ. Η αίθουσα ήταν κατάμεστη.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Γνωρίζετε πώς είναι τώρα οι συνθήκες στο σχολείο του Μονάχου;</w:t>
      </w:r>
    </w:p>
    <w:p>
      <w:pPr>
        <w:pStyle w:val="Normal"/>
        <w:jc w:val="both"/>
        <w:rPr/>
      </w:pPr>
      <w:r>
        <w:rPr>
          <w:rFonts w:cs="Arial" w:ascii="Arial" w:hAnsi="Arial"/>
        </w:rPr>
        <w:t>Περάσαμε μία χρυσή εποχή όπου μπορούσες να δεις ένα όραμα να πραγματοποιείται κάτω από οικονομικές συνθήκες ευνοϊκές. Σήμερα, λόγω της οικονομικής κρίσης, τα πράγματα είναι πολύ άσχημα και ανησυχητικά. Δεν υπάρχει ενδιαφέρον και αυτό επηρεάζει όλους. Υπάρχει διάχυτη μια ανησυχία και αβεβαιότητα για το μέλλον. Στην Ομογένεια επεκτείνεται η ίδια δυσκολία στα ελληνικά σχολεία αυτή που υπάρχει και εδώ. Πάντα οι νέοι, οι μαθητές, συλλαμβάνουν με τις κεραίες τους την ανησυχία της κοινωνίας στην εποχή τους, την αστάθεια  για  τις προοπτικές τους από τις οικονομικές εξελίξεις, επηρεάζοντα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Εκτός από τα δύο βιβλία υπήρχε άλλη αφορμή για τη συγγραφή του βιβλίου;</w:t>
      </w:r>
    </w:p>
    <w:p>
      <w:pPr>
        <w:pStyle w:val="Normal"/>
        <w:jc w:val="both"/>
        <w:rPr/>
      </w:pPr>
      <w:r>
        <w:rPr>
          <w:rFonts w:cs="Arial" w:ascii="Arial" w:hAnsi="Arial"/>
        </w:rPr>
        <w:t xml:space="preserve">Ναι, η ζωή εκεί έμοιαζε με μυθιστόρημα με όλες αυτές τις εναλλαγές , τις αφορμές, τα γεγονότα που συνέβαιναν τα οποία πολλές φορές ήταν και ασύλληπτα. Ήταν σαν την εύφλεκτη ύλη που κάθε τόσο έβγαζε και μία έκρηξη. Κι αυτό είναι κι ένα πολύ καλό υλικό για να αναρωτηθείς «τι συμβαίνει», αλλά και να το καταγράψεις. Το ημερολόγιο ήταν ο τρόπος μου για να κατανοήσω τα πράγματα κι αυτό λειτούργησε πλέον στη μνήμη μου, όπου αποθηκεύονταν και αξιολογούνταν. Πλανιόταν διαρκώς ένα «γιατί» που ζητούσε απαντήσεις κάθε μέρα. Το ημερολόγιο με βοηθούσε για το καταστάλαγμα.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Τι επιδιώκατε με τη συγγραφή του μυθιστορήματος;</w:t>
      </w:r>
    </w:p>
    <w:p>
      <w:pPr>
        <w:pStyle w:val="Normal"/>
        <w:jc w:val="both"/>
        <w:rPr>
          <w:rFonts w:ascii="Arial" w:hAnsi="Arial" w:cs="Arial"/>
        </w:rPr>
      </w:pPr>
      <w:r>
        <w:rPr>
          <w:rFonts w:cs="Arial" w:ascii="Arial" w:hAnsi="Arial"/>
        </w:rPr>
        <w:t xml:space="preserve">Το έκανα γιατί πιστεύω ότι στα μυθιστορήματα πρέπει να περιέχονται αλήθειες. Το πόσο θα κατανοήσει την αλήθεια ο αναγνώστης είναι δικό του θέμα κι όσο μπορεί να το αντέξει από τη άλλη μεριά. Αλλά πιστεύω ότι ο αναγνώστης μπορεί να δει αλήθειες μέσα, να αξιολογήσει. Σκοπός μου ήταν να υπερασπιστώ τα παιδιά που πολλές φορές τα έβλεπα ανυπεράσπιστα. Αν αυτό έχει αποτέλεσμα ή όχι, δε μπορώ να το προεξοφλήσω, αλλά έγινε μία καταγραφή. Επιστρέφοντας στην Ελλάδα διαπίστωσα μια αυξημένη βία στα σχολεία και έλλειψη ανεκτικότητας του άλλου. Ένιωσα ότι όφειλα να το ολοκληρώσω κρατώντας την υπόσχεσή μου για έναν ακόμη λόγο, για όλα τα παιδιά.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Έχουν διαβάσει κάποια από τα παιδιά το μυθιστόρημα;</w:t>
      </w:r>
    </w:p>
    <w:p>
      <w:pPr>
        <w:pStyle w:val="Normal"/>
        <w:jc w:val="both"/>
        <w:rPr/>
      </w:pPr>
      <w:r>
        <w:rPr>
          <w:rFonts w:cs="Arial" w:ascii="Arial" w:hAnsi="Arial"/>
        </w:rPr>
        <w:t>Τους ξαναζωντάνεψα σκηνές από εκεί. Μερικά ενθουσιάστηκαν.  Βρήκαν πώς παριστάνονταν με συγκεκριμένη μορφή. Τους άρεσε. Ήρθαν και στις παρουσιάσεις εδώ, στο Μόναχο και στην Ερμιόνη γιατί τους αφορά. Υπήρξαν συνάδελφοι οι οποίοι ενθουσιάστηκαν και άλλοι που σιώπησαν. Αλλά ήταν αναμενόμενο.</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Θεωρείται ότι μέσα από τις περιγραφές σας κάποιος καταλάβαινε για ποιον λέγατε;</w:t>
      </w:r>
    </w:p>
    <w:p>
      <w:pPr>
        <w:pStyle w:val="Normal"/>
        <w:jc w:val="both"/>
        <w:rPr>
          <w:rFonts w:ascii="Arial" w:hAnsi="Arial" w:cs="Arial"/>
        </w:rPr>
      </w:pPr>
      <w:r>
        <w:rPr>
          <w:rFonts w:cs="Arial" w:ascii="Arial" w:hAnsi="Arial"/>
        </w:rPr>
        <w:t>Αρκετά. Κι επειδή μέσα από αυτό γίνεται και μία αυτοκριτική, δεν την αποδεχόμαστε εύκολα. Η αυτοκριτική είναι δύσκολη διαδικασία.</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 xml:space="preserve">Γιατί επιλέξατε αλληγορικό τρόπο γραφής; </w:t>
      </w:r>
    </w:p>
    <w:p>
      <w:pPr>
        <w:pStyle w:val="Normal"/>
        <w:jc w:val="both"/>
        <w:rPr/>
      </w:pPr>
      <w:r>
        <w:rPr>
          <w:rFonts w:cs="Arial" w:ascii="Arial" w:hAnsi="Arial"/>
        </w:rPr>
        <w:t>Μου είχε έρθει πολλές φορές στο μυαλό ο Αίσωπος, με τους μύθους του και την αλληγορία που έχει μέσα. Μου άρεσε αυτός ο τρόπος γιατί όλοι καταλαβαίνουμε τον Αίσωπο. Βέβαια είναι σύντομες οι ιστορίες, εδώ αυτή είναι μεγάλη. Αλλά, εντάξει, απευθύνεται σε ένα ενήλικο κοινό και θα μπορούσε κάλλιστα να πάρει τα μηνύματά του. Ίσως είναι μία προέκταση του διδακτικού κομματιού της ζωής μου.</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Οι επιρροές σας από άλλα αλληγορικά μυθιστορήματα;</w:t>
      </w:r>
    </w:p>
    <w:p>
      <w:pPr>
        <w:pStyle w:val="Normal"/>
        <w:jc w:val="both"/>
        <w:rPr>
          <w:rFonts w:ascii="Arial" w:hAnsi="Arial" w:cs="Arial"/>
        </w:rPr>
      </w:pPr>
      <w:r>
        <w:rPr>
          <w:rFonts w:cs="Arial" w:ascii="Arial" w:hAnsi="Arial"/>
        </w:rPr>
        <w:t xml:space="preserve">Έχω διαβάσει τη «Μεταμόρφωση» του Κάφκα που αναφέρεται στη φύση και τη χρησιμότητα του ανθρώπου. Όταν αρχίζει να έχει δυσκολίες στην εργασία και μένει τελικά άνεργος, ο Κάφκα τον μεταμορφώνει σε μία απωθητική κατσαρίδα.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Για ποιο λόγο στο μυθιστόρημα οι φόβοι σας εκφράζονται μέσα από πολύ γνωστά παιδικά τραγούδια;</w:t>
      </w:r>
    </w:p>
    <w:p>
      <w:pPr>
        <w:pStyle w:val="Normal"/>
        <w:jc w:val="both"/>
        <w:rPr/>
      </w:pPr>
      <w:r>
        <w:rPr>
          <w:rFonts w:cs="Arial" w:ascii="Arial" w:hAnsi="Arial"/>
        </w:rPr>
        <w:t>Υπάρχουν δύο λόγοι. Ο ένας είναι ότι, όταν βρέθηκα εκτός Ελλάδας, γινόταν συχνά ένα flashback στα βιώματα της παιδικής μου ηλικίας. Και ο  δεύτερος ότι, στο χώρο του σχολείου, υποβόσκει μια αθωότητα, μια αφέλεια, υπάρχει το παιδί στο βάθος και η φωνή του. Έγινε ένας συνδυασμός, μαζί πάντα με τη μυθοπλασία και τις τεχνικές. Με κέρδιζε συνεχώς η παραστατικότητα.</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οια ήταν η δική σας θέση μέσα στη «Ζούγκλα» και ποιο ζώο σας αντιπροσωπεύει;</w:t>
      </w:r>
    </w:p>
    <w:p>
      <w:pPr>
        <w:pStyle w:val="Normal"/>
        <w:jc w:val="both"/>
        <w:rPr/>
      </w:pPr>
      <w:r>
        <w:rPr>
          <w:rFonts w:cs="Arial" w:ascii="Arial" w:hAnsi="Arial"/>
        </w:rPr>
        <w:t xml:space="preserve">Έμαθα μέσα σ’ αυτήν.  Ήταν σημαντική η αλληλοπληροφόρηση. Χρησιμοποιώ στο βιβλίο συχνά τη φράση «Ποιος μαθαίνει ποιον» όπου οι μαθητές σε μαθαίνουν για να επιστρέψεις ως  δάσκαλος. Η θέση μου μετατοπίστηκε. Ως προς το ζώο θα ταυτιζόμουν με εκείνο το πουλί με τα κατσαρά φτερά, τη Μελισσουργίνα, το οποίο ήθελε να φέρει πολιτισμό μέσα στη «Ζούγκλα». Θα ήμουν ένας εκπολιτιστής. Όχι ο Μέγας Αλέξανδρος… (γέλια). Αλλά πιστεύω πάρα πολύ στον πολιτισμό, γιατί λειαίνει και γεφυρώνει αντιθέσεις και αδιέξοδα, </w:t>
      </w:r>
      <w:bookmarkStart w:id="8" w:name="_GoBack"/>
      <w:bookmarkEnd w:id="8"/>
      <w:r>
        <w:rPr>
          <w:rFonts w:cs="Arial" w:ascii="Arial" w:hAnsi="Arial"/>
        </w:rPr>
        <w:t>γι’ αυτό και οι δραστηριότητές μου είναι γύρω από αυτό το θέμα, του πολιτισμού.</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Με ποιο κριτήριο έγινε η επιλογή των ζώων στο μυθιστόρημα;</w:t>
      </w:r>
    </w:p>
    <w:p>
      <w:pPr>
        <w:pStyle w:val="Normal"/>
        <w:jc w:val="both"/>
        <w:rPr>
          <w:rFonts w:ascii="Arial" w:hAnsi="Arial" w:cs="Arial"/>
        </w:rPr>
      </w:pPr>
      <w:r>
        <w:rPr>
          <w:rFonts w:cs="Arial" w:ascii="Arial" w:hAnsi="Arial"/>
        </w:rPr>
        <w:t xml:space="preserve">Η επιλογή έγινε με τις ιδιότητες. Μου είπαν ότι δεν περιγράφω χαρακτήρες στο μυθιστόρημα. Εγώ πιστεύω ότι οι χαρακτήρες είναι τα γνωρίσματα που εκπροσωπεί το κάθε ζώο.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Γιατί τα παιδιά τα αναφέρετε ως μαργαρίτες;</w:t>
      </w:r>
    </w:p>
    <w:p>
      <w:pPr>
        <w:pStyle w:val="Normal"/>
        <w:jc w:val="both"/>
        <w:rPr>
          <w:rFonts w:ascii="Arial" w:hAnsi="Arial" w:cs="Arial"/>
        </w:rPr>
      </w:pPr>
      <w:r>
        <w:rPr>
          <w:rFonts w:cs="Arial" w:ascii="Arial" w:hAnsi="Arial"/>
        </w:rPr>
        <w:t>Ήταν μια έμπνευση που είχα από τον πίνακα του Ανρί Ρουσώ, όπου εδώ, μέσα σε αυτό το τοπίο το πολύ ήρεμο του πίνακά του, ξεπροβάλλουν διάφορα λουλούδια τα οποία έχουν και σκούρο χρώμα. Το σκούρο σχεδόν μαύρο χρώμα με βοήθησε γιατί θα μπορούσα να δείξω ότι κάτι δεν πάει καλά. Κι έτσι λοιπόν οι μαργαρίτες μού έδωσαν τη δυνατότητα να δείξω ότι είναι μεν ωραίες, χαίρεσαι το λιβάδι με αυτές, έχουν ιδιότητες ευεργετικές όπως το  χαμομήλι αλλά θέλουν προσοχή.  Δεν μπορείς να τις πατήσεις, αμέσως κάτι παθαίνουν. Αν βρεθούν σε βαλτώδες έδαφος, δε θα μπορέσουν να αναπτυχθούν.  Θέλουν κι αυτές τις ειδικές συνθήκες τους, όπως και τα παιδιά.</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Ο τίτλος ήταν δική σας επιλογή;</w:t>
      </w:r>
    </w:p>
    <w:p>
      <w:pPr>
        <w:pStyle w:val="Normal"/>
        <w:jc w:val="both"/>
        <w:rPr>
          <w:rFonts w:ascii="Arial" w:hAnsi="Arial" w:cs="Arial"/>
        </w:rPr>
      </w:pPr>
      <w:r>
        <w:rPr>
          <w:rFonts w:cs="Arial" w:ascii="Arial" w:hAnsi="Arial"/>
        </w:rPr>
        <w:t>Ήταν δικός μου. Ο πίνακας του Ρουσώ με ακολούθησε σε όλη μου τη διαδρομή της συγγραφής, θεωρούσα ότι ήτανε ο πιο εκφραστικός για το περιεχόμενο. Έβαλα τη «Ζούγκλα» με Ζ κεφαλαίο για να τη διαφοροποιήσω από τη στερεότυπη εικόνα που έχουμε στο μυαλό μας. Και επειδή η «Ζούγκλα» δεν είναι απαραίτητα κάτι αρνητικό, μπορεί να συμβούν και τα δύο και το καλό και το κακό. Αργότερα διάβασα τον «Άρχοντα των μυγών» του Γουίλιαμ Γκόλντινγκ και με καθήλωσε.</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ώς νιώσατε με την ολοκλήρωση και έκδοση του βιβλίου;</w:t>
      </w:r>
    </w:p>
    <w:p>
      <w:pPr>
        <w:pStyle w:val="Normal"/>
        <w:jc w:val="both"/>
        <w:rPr/>
      </w:pPr>
      <w:r>
        <w:rPr>
          <w:rFonts w:cs="Arial" w:ascii="Arial" w:hAnsi="Arial"/>
        </w:rPr>
        <w:t xml:space="preserve">Ήταν πάρα πολύ ωραίο το συναίσθημα, ήταν μία εκπλήρωση.  Εκπλήρωση ενός σκοπού. Με όποιες συνέπειες. Δεν με ενδιέφερε. Ένα βιβλίο που έχει αλήθειες δεν γίνεται αποδεκτό εύκολα. Δεν γνωρίζεις άλλωστε την τύχη κανενός βιβλίου. Αλλά θεώρησα ότι η εκπλήρωση του στόχου είναι ισχυρό κίνητρο. Επίσης μέσα από τη λογοτεχνία, που έχω διαβάσει πολύ, -σκεφθείτε ότι μέσα σε ένα χρόνο ,εκεί που ήμουν, έτυχε να διαβάσω και 20 βιβλία- , έπεσαν στα χέρια μου κάποια που έκαναν κάτι που ήταν αντίστοιχα επώδυνο. Ο γάλλος συγγραφέας Σελίν (Λουί Φερντινάντ Λετούς) στο βιβλίο του  «Το ταξίδι στην άκρη της νύχτας» δίνει τη σκληρότητα του Α΄ παγκοσμίου πολέμου και την εμπλοκή  σ’ αυτήν της Γαλλίας. Το βιβλίο αυτό δεν έγινε αποδεκτό κι αποσιωπήθηκε. Ήρθε καιρός που μπήκε στα ευπώλητα. Επίσης,  η Ρουμάνα Χέρτα Μύλερ με βραβείο Νόμπελ. Έγραψε ένα βιβλίο για τα σοβιετικά στρατόπεδα συγκέντρωσης, με τον τίτλο «Ο Άγγελος της Πείνας». Είναι εκπληκτικό. Το βίωμά της γίνεται η ίδια η γραφή της. Ήταν άγνωστη στην Ελλάδα και την είχαν απωθήσει και ξαφνικά, όταν πήρε το βραβείο, έψαχναν να βρουν ποιος εκδοτικός οίκος στο παρελθόν είχε εκδώσει κάποιο βιβλίο της. Το ίδιο έγινε και με τη Σβετλάνα Αλεξίεβιτς που πήρε το Νόμπελ το 2015. Είναι δημοσιογράφος και συγγραφέας που έχει γράψει βιβλία επάνω σε τραγικά γεγονότα του σύγχρονου κόσμου, όπως τις συνέπειες από την έκρηξη στο Τσέρνομπιλ. Άρα, αυτό είναι κάτι που το κάνεις για το σκοπό που πιστεύεις εσύ. Εκείνο που έχει σημασία είναι ότι, όταν ο συγγραφέας νιώθει ότι μπορεί να γράψει, πρέπει να γράφει.  Γίνεται ο «ελεγκτής», και «κληρονόμος των πουλιών», όπως γράφει ο ποιητής Μίλτος Σαχτούρης. Και με το χρόνο θα πάρει τη θέση του το καθετί. Είναι όμως καλό να γράφει.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Ποιος είναι ο αγαπημένος σας συγγραφέας ή ποιητής</w:t>
      </w:r>
    </w:p>
    <w:p>
      <w:pPr>
        <w:pStyle w:val="Normal"/>
        <w:jc w:val="both"/>
        <w:rPr/>
      </w:pPr>
      <w:r>
        <w:rPr>
          <w:rFonts w:cs="Arial" w:ascii="Arial" w:hAnsi="Arial"/>
        </w:rPr>
        <w:t>Αγαπημένοι είναι αυτοί που μου δίνουν τροφή στη σκέψη. Ενδεικτικά θα σταθώ στην Τόνι Μόρισον και στο βιβλίο της «Τζαζ». Με ελκύει η γραφή της. Ακόμη στη Μαργκερίτ Γιουρσενάρ, η οποία έχει γράψει ένα καταπληκτικό βιβλίο, «Τα απομνημονεύματα του Αδριανού». Και από τους ποιητές μπροστά μου έρχεται συνέχεια ο Καβάφης. Υπάρχουν και πολλοί άλλοι αξιόλογοι που τους αγαπώ επίσης το ίδι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οιο είναι το αγαπημένο είδος μουσικής;</w:t>
      </w:r>
    </w:p>
    <w:p>
      <w:pPr>
        <w:pStyle w:val="Normal"/>
        <w:jc w:val="both"/>
        <w:rPr>
          <w:rFonts w:ascii="Arial" w:hAnsi="Arial" w:cs="Arial"/>
          <w:lang w:val="en-US"/>
        </w:rPr>
      </w:pPr>
      <w:r>
        <w:rPr>
          <w:rFonts w:cs="Arial" w:ascii="Arial" w:hAnsi="Arial"/>
        </w:rPr>
        <w:t>Δεν έχω κάτι συγκεκριμένο. Μου αρέσουν οι μουσικές που αφυπνίζουν τον άνθρωπο. Αγαπώ το τραγούδι που  έχει καλό στίχο και τη μουσική που με προχωρά.</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Ποια είναι τα μελλοντικά σας σχέδια;</w:t>
      </w:r>
    </w:p>
    <w:p>
      <w:pPr>
        <w:pStyle w:val="Normal"/>
        <w:jc w:val="both"/>
        <w:rPr>
          <w:rFonts w:ascii="Arial" w:hAnsi="Arial" w:cs="Arial"/>
          <w:lang w:val="en-US"/>
        </w:rPr>
      </w:pPr>
      <w:r>
        <w:rPr>
          <w:rFonts w:cs="Arial" w:ascii="Arial" w:hAnsi="Arial"/>
        </w:rPr>
        <w:t>Σχέδια υπάρχουν. Με εντυπωσιάζει  ότι ακόμη και μία φωτογραφία μπορεί να μου δώσει το έναυσμα και την έμπνευση για να γράψω ολόκληρο βιβλίο. Έχω και την αδυναμία μου, το ημερολόγιο, μην το ξεχνάμε. Η συγγραφή με συναρπάζει και μου δίνει πολλή δύναμη και επανατοποθετήσεις στη ζωή και επαναξιολογήσεις. Είναι ένας πολύ καλός δρόμος, μοναχικός, αλλά ένας πολύ καλός δρόμος ζωής. Και όπως λέει η Τόνι Μόρισον «η Λογοτεχνία είναι το ουράνιο τόξο». Μας δηλώνει την παρουσία του μετά την καταιγίδα, είναι πολύχρωμο και φέρνει αισιοδοξία.</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Heading1"/>
        <w:rPr>
          <w:rFonts w:ascii="Arial" w:hAnsi="Arial" w:cs="Arial"/>
          <w:b w:val="false"/>
          <w:b w:val="false"/>
        </w:rPr>
      </w:pPr>
      <w:bookmarkStart w:id="9" w:name="__RefHeading___Toc444196615"/>
      <w:bookmarkEnd w:id="9"/>
      <w:r>
        <w:rPr>
          <w:rFonts w:cs="Arial" w:ascii="Arial" w:hAnsi="Arial"/>
        </w:rPr>
        <w:t>ΣΥΜΠΕΡΑΣΜΑΤΑ</w:t>
      </w:r>
    </w:p>
    <w:p>
      <w:pPr>
        <w:pStyle w:val="Normal"/>
        <w:tabs>
          <w:tab w:val="clear" w:pos="720"/>
          <w:tab w:val="left" w:pos="1308" w:leader="none"/>
        </w:tabs>
        <w:jc w:val="both"/>
        <w:rPr>
          <w:rFonts w:ascii="Arial" w:hAnsi="Arial" w:cs="Arial"/>
          <w:b/>
          <w:b/>
        </w:rPr>
      </w:pPr>
      <w:r>
        <w:rPr>
          <w:rFonts w:cs="Arial" w:ascii="Arial" w:hAnsi="Arial"/>
          <w:b/>
        </w:rPr>
      </w:r>
    </w:p>
    <w:p>
      <w:pPr>
        <w:pStyle w:val="Normal"/>
        <w:tabs>
          <w:tab w:val="clear" w:pos="720"/>
          <w:tab w:val="left" w:pos="1308" w:leader="none"/>
        </w:tabs>
        <w:jc w:val="both"/>
        <w:rPr>
          <w:rFonts w:ascii="Arial" w:hAnsi="Arial" w:cs="Arial"/>
        </w:rPr>
      </w:pPr>
      <w:r>
        <w:rPr>
          <w:rFonts w:cs="Arial" w:ascii="Arial" w:hAnsi="Arial"/>
        </w:rPr>
        <w:tab/>
        <w:t>Η πρώτη  επαφή με την Μυρσίνη Σαμαρά ήταν τηλεφωνική όπου η φωνή της με μάγεψε. Η πρώτη μας συνάντηση έγινε στις 5 Φεβρουαρίου του 2016, ημερομηνία που έγινε η συνέντευξη. Η κ. Μυρσίνη Σαμαρά με υποδέχτηκε στο σπίτι της, στο Χαλάνδρι και ήταν εξαιρετικά φιλόξενη. Από την πρώτη στιγμή με έκανε να αισθανθώ πολύ άνετα με αποτέλεσμα να εξαφανιστεί κάθε ίχνος άγχους. Αφού ήπιαμε ένα καταπληκτικό τσάι ρόδι και γευτήκαμε το χειροποίητα κουλουράκια της αρχίσαμε τη συνέντευξη.</w:t>
      </w:r>
    </w:p>
    <w:p>
      <w:pPr>
        <w:pStyle w:val="Normal"/>
        <w:tabs>
          <w:tab w:val="clear" w:pos="720"/>
          <w:tab w:val="left" w:pos="1308" w:leader="none"/>
        </w:tabs>
        <w:jc w:val="both"/>
        <w:rPr>
          <w:rFonts w:ascii="Arial" w:hAnsi="Arial" w:cs="Arial"/>
        </w:rPr>
      </w:pPr>
      <w:r>
        <w:rPr>
          <w:rFonts w:cs="Arial" w:ascii="Arial" w:hAnsi="Arial"/>
        </w:rPr>
        <w:tab/>
        <w:t xml:space="preserve">Μου επέτρεψε να  τη μαγνητοφωνήσω γεγονός που με βοήθησε στη καλύτερη μελέτη της συγγραφέως. Η συνέντευξη διήρκησε 1 ώρα και 52 λεπτά.  Οι πρώτες ερωτήσεις αφορούσαν στη ζωή της στην Ερμιόνη και τα φοιτητικά χρόνια στην Αθήνα. Στη συνέχεια ακολουθούν ερωτήσεις για την πορεία της στο χώρο της Εκπαίδευσης. Το μεγαλύτερο μέρος της συνέντευξης επικεντρώθηκε στη συγγραφή του μυθιστορήματος, το σκοπό και τις επιρροές της. Η διαδικασία της συνέντευξης ήταν μια πολύ ευχάριστη εμπειρία, καθώς η κ. Μυρσίνη Σαμαρά αποτελεί μία πολύ ενδιαφέρουσα συνομιλήτρια. </w:t>
      </w:r>
    </w:p>
    <w:p>
      <w:pPr>
        <w:pStyle w:val="Normal"/>
        <w:tabs>
          <w:tab w:val="clear" w:pos="720"/>
          <w:tab w:val="left" w:pos="1308" w:leader="none"/>
        </w:tabs>
        <w:jc w:val="both"/>
        <w:rPr>
          <w:rFonts w:ascii="Arial" w:hAnsi="Arial" w:cs="Arial"/>
        </w:rPr>
      </w:pPr>
      <w:r>
        <w:rPr>
          <w:rFonts w:cs="Arial" w:ascii="Arial" w:hAnsi="Arial"/>
        </w:rPr>
        <w:tab/>
        <w:t xml:space="preserve">Την διακατέχει μια απόλυτη ηρεμία και σε συνδυασμό με την χροιά της φωνής της, πραγματικά ταξιδεύεις στα λόγια της. Έτσι λοιπόν κι εγώ μέσα από τη συνέντευξη μεταφέρθηκα στην Ερμιόνη, όπου έζησε ξένοιαστα τα παιδικά της χρόνια, παρά το δύσκολο επάγγελμα του πατέρα στα μεταλλεία. Γεγονός που προσέγγισε αργότερα, με αφορμή  σχετική έρευνα για τα Μεταλλεία Ερμιόνης. Στη συνέχεια, εισάγεται με υποτροφία στη Φιλοσοφική σχολή Αθηνών  και τελειώνοντας εργάζεται σε σχολεία στην επαρχία, και σε πειραματικά κυρίως σχολεία στην Αθήνα.  Τα τελευταία, της δίνουν την ευκαιρία να δοκιμάζει καινοτόμους τρόπους διδασκαλίας ενώ παράλληλα ασχολείται με τη δημιουργική γραφή. Ένα πραγματικά ανήσυχο πνεύμα που συνεχώς εξελίσσεται, πληροφορείται και πληροφορεί. Τελευταίος σταθμός στην εκπαιδευτική της πορεία αποτέλεσε το Μόναχο, όπου δίδαξε σε σχολεία της Ομογένειας. Εκεί διαπιστώνει τις δυσκολίες των παιδιών αλλά και του ίδιου του συστήματος και προσπαθεί να αλλάξει τα δεδομένα, ακολουθώντας το όραμά της για ένα σχολείο κοντά στα παιδιά, τις ανάγκες τους και τις προκλήσεις της εποχής τους. Η εμπειρία της στο Μόναχο θα αποτελέσει την αφετηρία για τη συγγραφή του πρώτου μυθιστορήματος «Καναπές στη Ζούγκλα». Η πορεία της δε σταματά αλλά συνεχίζεται, όπως και η δημιουργικότητά της με τη συμμετοχή στο συνεχές της λογοτεχνικής και  πολιτιστικής δράσης. </w:t>
      </w:r>
    </w:p>
    <w:p>
      <w:pPr>
        <w:pStyle w:val="Normal"/>
        <w:tabs>
          <w:tab w:val="clear" w:pos="720"/>
          <w:tab w:val="left" w:pos="1308" w:leader="none"/>
        </w:tabs>
        <w:jc w:val="both"/>
        <w:rPr/>
      </w:pPr>
      <w:r>
        <w:drawing>
          <wp:anchor behindDoc="1" distT="0" distB="0" distL="114935" distR="114935" simplePos="0" locked="0" layoutInCell="0" allowOverlap="1" relativeHeight="3">
            <wp:simplePos x="0" y="0"/>
            <wp:positionH relativeFrom="column">
              <wp:posOffset>3969385</wp:posOffset>
            </wp:positionH>
            <wp:positionV relativeFrom="paragraph">
              <wp:posOffset>213995</wp:posOffset>
            </wp:positionV>
            <wp:extent cx="1540510" cy="1847850"/>
            <wp:effectExtent l="0" t="0" r="0" b="0"/>
            <wp:wrapTight wrapText="bothSides">
              <wp:wrapPolygon edited="0">
                <wp:start x="-2940" y="1724"/>
                <wp:lineTo x="2057" y="22953"/>
                <wp:lineTo x="14917" y="22152"/>
                <wp:lineTo x="21266" y="20456"/>
                <wp:lineTo x="23988" y="19737"/>
                <wp:lineTo x="23988" y="19737"/>
                <wp:lineTo x="23336" y="15974"/>
                <wp:lineTo x="23229" y="15743"/>
                <wp:lineTo x="22588" y="11979"/>
                <wp:lineTo x="22483" y="11740"/>
                <wp:lineTo x="21520" y="8068"/>
                <wp:lineTo x="21417" y="7829"/>
                <wp:lineTo x="20775" y="4066"/>
                <wp:lineTo x="20667" y="3835"/>
                <wp:lineTo x="19708" y="155"/>
                <wp:lineTo x="18663" y="-2188"/>
                <wp:lineTo x="-519" y="1080"/>
                <wp:lineTo x="-2940" y="1724"/>
              </wp:wrapPolygon>
            </wp:wrapTight>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17" t="-12" r="-17" b="-12"/>
                    <a:stretch>
                      <a:fillRect/>
                    </a:stretch>
                  </pic:blipFill>
                  <pic:spPr bwMode="auto">
                    <a:xfrm>
                      <a:off x="0" y="0"/>
                      <a:ext cx="1540510" cy="1847850"/>
                    </a:xfrm>
                    <a:prstGeom prst="rect">
                      <a:avLst/>
                    </a:prstGeom>
                  </pic:spPr>
                </pic:pic>
              </a:graphicData>
            </a:graphic>
          </wp:anchor>
        </w:drawing>
      </w:r>
      <w:r>
        <w:rPr>
          <w:rFonts w:cs="Arial" w:ascii="Arial" w:hAnsi="Arial"/>
        </w:rPr>
        <w:tab/>
        <w:t xml:space="preserve">Θα ήθελα να ευχαριστήσω από καρδιάς την κ. Μυρσίνη Σαμαρά που μοιράστηκε μαζί μου κομμάτια από τη ζωή της με σεμνότητα και απλότητα,  διδάσκοντας ήθος και αξίες. </w:t>
      </w:r>
    </w:p>
    <w:p>
      <w:pPr>
        <w:pStyle w:val="Normal"/>
        <w:tabs>
          <w:tab w:val="clear" w:pos="720"/>
          <w:tab w:val="left" w:pos="1308" w:leader="none"/>
        </w:tabs>
        <w:jc w:val="both"/>
        <w:rPr/>
      </w:pPr>
      <w:r>
        <w:rPr>
          <w:rFonts w:cs="Arial" w:ascii="Arial" w:hAnsi="Arial"/>
        </w:rPr>
        <w:tab/>
        <w:t>Εύχομαι καλή συνέχεια στο συγγραφικό της ταξίδι που πηγάζει από την ανάγκη αλλά και το πάθος για δημιουργία.</w:t>
      </w:r>
    </w:p>
    <w:p>
      <w:pPr>
        <w:pStyle w:val="Normal"/>
        <w:tabs>
          <w:tab w:val="clear" w:pos="720"/>
          <w:tab w:val="left" w:pos="1308" w:leader="none"/>
        </w:tabs>
        <w:jc w:val="both"/>
        <w:rPr>
          <w:rFonts w:ascii="Arial" w:hAnsi="Arial" w:eastAsia="Arial" w:cs="Arial"/>
        </w:rPr>
      </w:pPr>
      <w:r>
        <w:rPr>
          <w:rFonts w:eastAsia="Arial" w:cs="Arial" w:ascii="Arial" w:hAnsi="Arial"/>
        </w:rPr>
        <w:t xml:space="preserve"> </w:t>
      </w:r>
    </w:p>
    <w:sectPr>
      <w:footerReference w:type="default" r:id="rId6"/>
      <w:footerReference w:type="first" r:id="rId7"/>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Char3">
    <w:name w:val="Χωρίς διάστιχο Char"/>
    <w:qFormat/>
    <w:rPr>
      <w:rFonts w:eastAsia="Times New Roman"/>
      <w:sz w:val="22"/>
      <w:szCs w:val="22"/>
      <w:lang w:val="el-GR" w:bidi="ar-SA"/>
    </w:rPr>
  </w:style>
  <w:style w:type="character" w:styleId="1Char">
    <w:name w:val="Επικεφαλίδα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Επικεφαλίδα ΠΠ"/>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21:00Z</dcterms:created>
  <dc:creator>User</dc:creator>
  <dc:description/>
  <cp:keywords/>
  <dc:language>en-US</dc:language>
  <cp:lastModifiedBy>mersini</cp:lastModifiedBy>
  <dcterms:modified xsi:type="dcterms:W3CDTF">2016-03-08T17:02:00Z</dcterms:modified>
  <cp:revision>5</cp:revision>
  <dc:subject/>
  <dc:title/>
</cp:coreProperties>
</file>