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bCs/>
          <w:sz w:val="28"/>
          <w:szCs w:val="28"/>
          <w:lang w:eastAsia="el-GR"/>
        </w:rPr>
        <w:t>ΚΑΤΑΛΟΓΟΣ ΠΟΙΗΤΩΝ</w:t>
      </w: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l-GR"/>
        </w:rPr>
        <w:t>ΑΝΑ ΗΜΕΡΑ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ΠΑΡΑΣΚΕΥΗ 8 ΑΠΡΙΛΙΟΥ</w:t>
      </w:r>
    </w:p>
    <w:p>
      <w:pPr>
        <w:pStyle w:val="Normal"/>
        <w:spacing w:before="280" w:after="280"/>
        <w:ind w:left="720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υντονιστής: Γιάννης Λεοντάρη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ποστόλου-Παναγιωτίδου Μαρία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Γιαννακούλη -Δεληγιάννη Ευαγγελία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Δερζέκος Δημήτρη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Καραμούντζος Σπύρο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Λιαλιάτσης Πάνο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Μότσης Φώτη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Μπούρας Άκη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Νανοπούλου Ελένη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ΣΑΒΒΑΤΟ 9 ΑΠΡΙΛΙΟΥ</w:t>
      </w:r>
    </w:p>
    <w:p>
      <w:pPr>
        <w:pStyle w:val="Normal"/>
        <w:spacing w:before="280" w:after="280"/>
        <w:ind w:left="720" w:hanging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υντονιστής: Γιώργος Κόνδη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Βελιζιώτη Μαρία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Γιαννέλου Αγγελική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Καρδαρά Χρυσούλα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Ντηλιά Γκέλη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Παπαμιχαήλ-Ρήγα Αικατερίνη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Ρούβαλη Αμαλία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Σφυρή Ζιζή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Τσιάκος Ανδρέας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5:00Z</dcterms:created>
  <dc:creator>Library</dc:creator>
  <dc:description/>
  <cp:keywords/>
  <dc:language>en-US</dc:language>
  <cp:lastModifiedBy>Library</cp:lastModifiedBy>
  <dcterms:modified xsi:type="dcterms:W3CDTF">2016-04-05T11:37:00Z</dcterms:modified>
  <cp:revision>3</cp:revision>
  <dc:subject/>
  <dc:title/>
</cp:coreProperties>
</file>