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ΟΡΜΑ  ΣΥΜΜΕΤΟΧΗΣ -  ΔΡΑΣΤΗΡΙΟΤΗΤΑ  ΣΧΟΛΕΙ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για το Συμπόσιο «Αργολίδα, ο τόπος της συν-γραφής»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>Ημερομηνία  10 / 2 / 2016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sz w:val="28"/>
          <w:szCs w:val="28"/>
        </w:rPr>
      </w:pPr>
      <w:r>
        <w:rPr>
          <w:rFonts w:cs="Arial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sz w:val="28"/>
          <w:szCs w:val="28"/>
        </w:rPr>
        <w:t>Σχ. Έτος: 2015 - 2016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/>
        <w:t xml:space="preserve">ΣΧΟΛΙΚΗ ΜΟΝΑΔΑ         </w:t>
      </w:r>
      <w:r>
        <w:rPr>
          <w:b/>
          <w:sz w:val="24"/>
          <w:szCs w:val="24"/>
        </w:rPr>
        <w:t>ΓΥΜΝΑΣΙΟ ΚΡΑΝΙΔΙΟΥ</w:t>
      </w:r>
      <w:r>
        <w:rPr/>
        <w:tab/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ΤΗΛ. </w:t>
      </w:r>
      <w:r>
        <w:rPr/>
        <w:t xml:space="preserve">2754021479                                                                ΔΗΜΟΣ / ΠΕΡΙΟΧΗ ΣΧΟΛΕΙΟΥ  </w:t>
      </w:r>
      <w:r>
        <w:rPr>
          <w:b/>
          <w:sz w:val="24"/>
          <w:szCs w:val="24"/>
        </w:rPr>
        <w:t>ΕΡΜΙΟΝΙΔΑΣ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  2754029391                                                                                   Email   mail@gym-kranid.arg.sch.gr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0"/>
          <w:szCs w:val="20"/>
        </w:rPr>
        <w:t>ΑΡΙΘΜΟΣ ΕΚΠΑΙΔΕΥΤΙΚΩΝ ΣΧΟΛΕΙΟΥ: 30</w:t>
        <w:tab/>
        <w:t>ΑΡΙΘΜΟΣ ΜΑΘΗΤΩΝ ΣΧΟΛΕΙΟΥ: ……………..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</w:rPr>
      </w:pPr>
      <w:r>
        <w:rPr>
          <w:sz w:val="20"/>
          <w:szCs w:val="20"/>
        </w:rPr>
        <w:t>ΟΝΟΜΑΤΕΠΩΝΥΜΟ  ΔΙΕΥΘΥΝΤΗ: ΣΤΟΓΙΑΝΝΟΥ ΕΛΕΝΗ  ΠΕ 05</w:t>
        <w:tab/>
      </w:r>
    </w:p>
    <w:p>
      <w:pPr>
        <w:pStyle w:val="Default"/>
        <w:rPr/>
      </w:pPr>
      <w:r>
        <w:rPr>
          <w:b/>
          <w:bCs/>
          <w:sz w:val="22"/>
          <w:szCs w:val="22"/>
        </w:rPr>
        <w:t>Ο ΤΙΤΛΟΣ ΤΗΣ ΔΡΑΣΤΗΡΙΟΤΗΤΑΣ ΜΑΣ</w:t>
      </w:r>
      <w:r>
        <w:rPr>
          <w:sz w:val="20"/>
          <w:szCs w:val="20"/>
        </w:rPr>
        <w:t xml:space="preserve">: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ΠΕΡΠΑΤΩΝΤΑΣ ΣΤΟ ΔΑΣΟΣ ΤΟΥ ΠΥΘΑΓΟΡΑ»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ΕΝΤΑΣΣΕΤΑΙ ΣΤΗ ΘΕΜΑΤΟΛΟΓΙΑ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28"/>
      </w:tblGrid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ρόσκληση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σε Συγγραφέ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για γνωριμία – συζήτηση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br/>
              <w:t xml:space="preserve">Εργαστήριο γραφής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b/>
                <w:b/>
                <w:sz w:val="20"/>
                <w:szCs w:val="20"/>
              </w:rPr>
            </w:pPr>
            <w:r>
              <w:rPr>
                <w:rFonts w:eastAsia="Times New Roman" w:cs="Wingding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Λέσχη ανάγνωση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ενός έργου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Θεατρικό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από κείμενο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Συγγραφέα Αργολίδα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sz w:val="20"/>
                <w:szCs w:val="20"/>
                <w:lang w:val="en-US"/>
              </w:rPr>
            </w:pPr>
            <w:r>
              <w:rPr>
                <w:rFonts w:eastAsia="Times New Roman" w:cs="Wingding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Ζωγραφική (+ γραφή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Μουσική (+ γραφή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Wingdings"/>
                <w:lang w:val="en-US"/>
              </w:rPr>
            </w:pPr>
            <w:r>
              <w:rPr>
                <w:rFonts w:eastAsia="Times New Roman" w:cs="Wingdings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Δράση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Wingdings"/>
              </w:rPr>
            </w:pPr>
            <w:r>
              <w:rPr>
                <w:rFonts w:eastAsia="Times New Roman" w:cs="Wingdings"/>
              </w:rPr>
              <w:t>Περιβαλλοντικής Εκπαίδευσης (+ γραφή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lang w:val="en-US"/>
              </w:rPr>
            </w:pPr>
            <w:r>
              <w:rPr>
                <w:rFonts w:eastAsia="Times New Roman" w:cs="Wingdings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  <w:b/>
                <w:b/>
              </w:rPr>
            </w:pPr>
            <w:r>
              <w:rPr>
                <w:rFonts w:eastAsia="Times New Roman" w:cs="Wingdings"/>
                <w:b/>
              </w:rPr>
              <w:t>Δρά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Wingdings"/>
                <w:b/>
              </w:rPr>
              <w:t>Πολιτιστικών Θεμάτων (+γραφή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Μαθηματικά και πολιτιστικές δραστηριότητε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2726" w:hanging="0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>(κάτι άλλο – περιγράψτε το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  <w:b/>
                <w:b/>
              </w:rPr>
            </w:pPr>
            <w:r>
              <w:rPr>
                <w:rFonts w:cs="Calibri"/>
                <w:b/>
              </w:rPr>
              <w:t>Μαθηματικά και δημιουργική γραφή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  <w:b/>
                <w:b/>
              </w:rPr>
            </w:pPr>
            <w:r>
              <w:rPr>
                <w:rFonts w:eastAsia="Times New Roman" w:cs="Wingdings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ΡΑΞΗ ΑΝΑΘΕΣΗΣ ΤΟΥ ΣΥΛΛΟΓΟΥ ΔΙΔΑΣΚΟΝΤΩΝ:</w:t>
      </w:r>
    </w:p>
    <w:tbl>
      <w:tblPr>
        <w:tblW w:w="4568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7/11/2015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16"/>
        </w:rPr>
      </w:pPr>
      <w:r>
        <w:rPr>
          <w:sz w:val="16"/>
        </w:rPr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990"/>
        <w:gridCol w:w="2688"/>
      </w:tblGrid>
      <w:tr>
        <w:trPr>
          <w:trHeight w:val="1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ΙΔΙΚ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ΤΑ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Π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ΛΑΜΒΑΝΕΙ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ΜΜΕΤΕΧΕΙ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συμπληρώστε ανάλογα)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ΥΚΑΪΔΟΥ ΣΟΦΙ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ΠΕ 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/>
            </w:pPr>
            <w:r>
              <w:rPr/>
              <w:t>ΑΝΑΛΑΜΒΑΝΕΙ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ΣΤΟΛΟΠΟΥΛΟΥ  ΑΓΓΕΛΙΚ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ΠΕ 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/>
            </w:pPr>
            <w:r>
              <w:rPr/>
              <w:t>ΣΥΜΜΕΤΕΧΕΙ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ΓΙΑΤΙΩΤΗ ΑΓΓΕΛΙΚ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ΠΕ 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/>
            </w:pPr>
            <w:r>
              <w:rPr/>
              <w:t>ΣΥΜΜΕΤΕΧΕΙ</w:t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88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ΑΘΗΤΕΣ ΠΟΥ ΣΥΜΜΕΤΕΧΟΥΝ ΣΤΗΝ </w:t>
      </w:r>
      <w:r>
        <w:rPr>
          <w:rFonts w:cs="Calibri" w:ascii="Calibri" w:hAnsi="Calibri"/>
          <w:bCs w:val="false"/>
          <w:sz w:val="24"/>
          <w:szCs w:val="24"/>
        </w:rPr>
        <w:t>ΔΡΑΣΤΗΡΙΟΤΗΤΑ</w:t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ΣΥΝΟΛΟ ΜΑΘΗΤΩΝ ΤΗΣ ΟΜΑΔΑΣ : 27    </w:t>
      </w:r>
      <w:r>
        <w:rPr>
          <w:rFonts w:eastAsia="Times New Roman"/>
          <w:i/>
          <w:sz w:val="20"/>
          <w:szCs w:val="20"/>
        </w:rPr>
        <w:t>ΑΓΟΡΙΑ</w:t>
      </w:r>
      <w:r>
        <w:rPr>
          <w:rFonts w:eastAsia="Times New Roman"/>
          <w:sz w:val="20"/>
          <w:szCs w:val="20"/>
        </w:rPr>
        <w:t xml:space="preserve">: 13  </w:t>
      </w:r>
      <w:r>
        <w:rPr>
          <w:rFonts w:eastAsia="Times New Roman"/>
          <w:i/>
          <w:sz w:val="20"/>
          <w:szCs w:val="20"/>
        </w:rPr>
        <w:t>ΚΟΡΙΤΣΙΑ</w:t>
      </w:r>
      <w:r>
        <w:rPr>
          <w:rFonts w:eastAsia="Times New Roman"/>
          <w:sz w:val="20"/>
          <w:szCs w:val="20"/>
        </w:rPr>
        <w:t>: 14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37"/>
        <w:gridCol w:w="1624"/>
        <w:gridCol w:w="1437"/>
        <w:gridCol w:w="1437"/>
        <w:gridCol w:w="1447"/>
      </w:tblGrid>
      <w:tr>
        <w:trPr>
          <w:trHeight w:val="3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ΙΚΤΗ ΟΜΑΔΑ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ΕΙΔΙΚΟΤΗΤΑ ΕΠΑΛ/ΕΚ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  <w:i/>
          <w:i/>
        </w:rPr>
      </w:pPr>
      <w:r>
        <w:rPr>
          <w:b/>
          <w:i/>
        </w:rPr>
        <w:t>Συνάντηση ομάδας</w:t>
      </w:r>
      <w:r>
        <w:rPr/>
        <w:t>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ΜΕΡΑ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ΩΡΑ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ΤΟΠΟΣ (αίθουσα κ.λ.π.) 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13.15 -15.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ΣΧΟΛΕΙΟ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</w:rPr>
      </w:pPr>
      <w:r>
        <w:rPr>
          <w:b/>
        </w:rPr>
        <w:t xml:space="preserve">Α. ΠΕΡΙΓΡΑΦΗ ΣΤΙΣ ΟΨΕΙΣ ΤΟΥ ΘΕΜΑΤΟΣ ΠΟΥ </w:t>
      </w:r>
      <w:r>
        <w:rPr/>
        <w:t>ΘΑ ΠΡΟΣΕΓΓΙΣΕΤΕ (συνοπτικά)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241" w:hRule="exac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ΕΝΑΛΛΑΚΤΙΚΟΙ ΤΡΟΠΟΙ ΠΡΟΣΕΓΓΙΣΗΣ ΜΑΘΗΜΑΤΙΚΩΝ ΕΝΝΟΙΩΝ –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</w:rPr>
              <w:t>ΕΦΑΡΜΟΓΕΣ ΜΑΘΗΜΑΤΙΚΩΝ ΕΝΝΟΙ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ΤΑ ΜΑΘΗΜΑΤΙΚΑ ΩΣ ΑΦΟΡΜΗ ΓΙΑ ΕΙΚΑΣΤΙΚΕΣ  ΔΗΜΙΟΥΡΓΙΕ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ΜΑΘΗΜΑΤΙΚΑ ΚΑΙ ΔΗΜΙΟΥΡΓΙΚΗ ΓΡΑΦ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jc w:val="left"/>
        <w:rPr/>
      </w:pPr>
      <w:r>
        <w:rPr>
          <w:rFonts w:cs="Calibri" w:ascii="Calibri" w:hAnsi="Calibri"/>
          <w:b/>
          <w:szCs w:val="22"/>
        </w:rPr>
        <w:t xml:space="preserve">Β. </w:t>
      </w:r>
      <w:r>
        <w:rPr>
          <w:rFonts w:eastAsia="Calibri" w:cs="Calibri" w:ascii="Calibri" w:hAnsi="Calibri"/>
          <w:b/>
          <w:szCs w:val="22"/>
          <w:lang w:eastAsia="en-US"/>
        </w:rPr>
        <w:t>ΠΑΙΔΑΓΩΓΙΚΟΙ ΣΤΟΧΟΙ</w:t>
      </w:r>
      <w:r>
        <w:rPr/>
        <w:t xml:space="preserve"> (γράψτε συνοπτικά τους πιο σημαντικούς)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268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ΚΑΤΑΝΟΗΣΗ  ΚΑΙ ΧΡΗΣΗ ΜΑΘΗΜΑΤΙΚΩΝ ΕΝΝΟΙ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ΣΥΝΕΡΓΑΣΙΑ ΣΕ ΟΜΑΔΕ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ΑΝΑΠΤΥΞΗ ΔΕΞΙΟΤΗΤ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ΣΥΝΔΕΣΗ ΤΩΝ ΜΑΘΗΜΑΤΙΚΩΝ ΜΕ ΚΑΛΛΙΤΕΧΝΙΚΕΣ ΔΡΑΣΤΗΡΙΟΤΗΤΕ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ΑΝΑΠΤΥΞΗ ΚΡΙΤΙΙΚΗΣ ΣΚΕΨΗΣ ΚΑΙ ΔΗΜΙΟΥΡΓΙΚΟΤΗΤΑ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ΠΑΡΑΓΩΓΗ ΠΟΛΙΤΙΣΤΙΚΟΥ  ΑΠΟΤΕΛΕΣΜΑΤΟ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cs="Arial"/>
          <w:b/>
        </w:rPr>
        <w:t>Γ. ΤΡΟΠΟΣ ΥΛΟΠΟΙΗΣΗΣ  ΚΑΙ ΣΥΝΕΡΓΑΣΙΕΣ</w:t>
      </w:r>
      <w:r>
        <w:rPr/>
        <w:t>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873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ΒΙΩΜΑΤΙΚΕΣ ΑΣΚΗΣΕΙΣ ΣΥΓΚΡΟΤΗΣΗΣ ΟΜΑΔΑ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ΕΙΣΗΓΗΣΗ ΓΙΑ ΤΟΝ ΠΥΘΑΓΟΡΑ ΚΑΙ ΤΙΣ ΕΦΑΡΜΟΓΕΣ ΤΟΥ  ΠΥΘΑΓΟΡΕΙΟΥ ΘΕΩΡΗΜΑΤΟ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ΣΧΕΔΙΑΣΜΟΣ </w:t>
            </w:r>
            <w:r>
              <w:rPr>
                <w:rFonts w:eastAsia="Times New Roman" w:cs="Arial"/>
                <w:lang w:val="en-US"/>
              </w:rPr>
              <w:t>FRACTALS</w:t>
            </w:r>
            <w:r>
              <w:rPr>
                <w:rFonts w:eastAsia="Times New Roman" w:cs="Arial"/>
              </w:rPr>
              <w:t xml:space="preserve">  ΚΑΙ ΠΑΡΑΓΩΓΗ ΑΤΟΜΙΚΩΝ ΕΙΚΑΣΤΙΚΩΝ  ΕΡΓΩΝ – ΣΥΝΘΕΣΗ ΟΜΑΔΙΚΟΥ ΕΡΓΟΥ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ΡΓΑΣΤΗΡΙΟ ΔΗΜΙΟΥΡΓΙΚΗΣ ΓΡΑΦΗΣ ΜΕ ΑΦΟΡΜΗ ΤΑ ΕΙΚΑΣΤΙΚΑ ΕΡΓ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b/>
        </w:rPr>
        <w:t>Δ. ΚΑΤΑΓΡΑΨΤΕ ΤΗΝ ΧΡΟΝΙΚΗ ΕΞΕΛΙΞΗ ΤΗΣ</w:t>
      </w:r>
      <w:r>
        <w:rPr>
          <w:b/>
          <w:bCs/>
        </w:rPr>
        <w:t xml:space="preserve"> ΔΡΑΣΤΗΡΙΟΤΗΤΑΣ</w:t>
      </w:r>
      <w:r>
        <w:rPr>
          <w:b/>
        </w:rPr>
        <w:t xml:space="preserve"> ΣΑΣ</w:t>
      </w:r>
      <w:r>
        <w:rPr/>
        <w:t xml:space="preserve"> </w:t>
      </w:r>
      <w:r>
        <w:rPr>
          <w:rFonts w:cs="Arial"/>
          <w:b/>
        </w:rPr>
        <w:t>:</w:t>
      </w:r>
      <w:r>
        <w:rPr/>
        <w:br/>
        <w:t xml:space="preserve"> (Την χρονική του διάρκεια ή και τις διδακτικές ώρες κατά τις οποίες θα υλοποιηθεί)</w:t>
        <w:b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2391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ΕΒΡΟΥΑΡ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ΑΝΑΦΟΡΑ ΣΤΟΝ ΑΡΧΑΙΟ ΕΛΛΗΝΑ ΜΑΘΗΜΑΤΙΚΟ ΚΑΙ ΤΟ ΕΡΓΟ ΤΟΥ 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" w:hAnsi="Calibri"/>
                <w:szCs w:val="22"/>
              </w:rPr>
              <w:t xml:space="preserve">ΕΦΑΡΜΟΓΕΣ ΤΟΥ ΠΥΘΑΓΟΡΕΙΟΥ ΘΕΩΡΗΜΑΤΟΣ ΚΑΙ ΓΝΩΡΙΜΙΑ ΜΕ ΤΑ </w:t>
            </w:r>
            <w:r>
              <w:rPr>
                <w:rFonts w:cs="Arial" w:ascii="Calibri" w:hAnsi="Calibri"/>
                <w:szCs w:val="22"/>
                <w:lang w:val="en-US"/>
              </w:rPr>
              <w:t>FRACTALS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" w:hAnsi="Calibri"/>
                <w:szCs w:val="22"/>
              </w:rPr>
              <w:t xml:space="preserve">(ΠΡΟΒΟΛΗ ΕΚΠΑΙΔΕΥΤΙΚΩΝ ΒΙΝΤΕΟ  ΓΙΑ ΤΗΝ ΔΗΜΙΟΥΡΓΙΑ  </w:t>
            </w:r>
            <w:r>
              <w:rPr>
                <w:rFonts w:cs="Arial"/>
                <w:szCs w:val="22"/>
                <w:lang w:val="en-US"/>
              </w:rPr>
              <w:t>FRACTALS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ΡΤΙΟ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ΣΧΕΔΙΑΣΜΟΣ ΚΑΙ ΖΩΓΡΑΦΙΚΗ ΑΤΟΜΙΚΩΝ ΕΡΓΩΝ .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ΣΥΝΘΕΣΗ ΑΤΟΜΙΚΩΝ ΕΡΓΩΝ 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ΟΜΑΔΙΚΟ ΕΡΓΟ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tbl>
      <w:tblPr>
        <w:tblW w:w="91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382"/>
      </w:tblGrid>
      <w:tr>
        <w:trPr>
          <w:trHeight w:val="3192" w:hRule="exac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ΠΑΡΟΥΣΙΑΣΗ -  ΑΠΡΙΛ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ΡΓΑΣΤΗΡΙΟ ΔΗΜΙΟΥΡΓΙΚΗΣ ΓΡΑΦΗΣ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ΠΑΡΟΥΣΙΑΣΗ – ΕΚΘΕΣΗ     ΕΙΚΑΣΤΙΚΩΝ ΕΡΓΩΝ ΚΑΙ ΚΕΙΜΕΝΩΝ ΤΩΝ ΜΑΘΗΤΩΝ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/>
        <w:jc w:val="left"/>
        <w:rPr>
          <w:rFonts w:ascii="Calibri" w:hAnsi="Calibri" w:cs="Calibri"/>
          <w:b/>
          <w:b/>
          <w:i/>
          <w:i/>
          <w:strike/>
          <w:szCs w:val="22"/>
        </w:rPr>
      </w:pPr>
      <w:r>
        <w:rPr>
          <w:rFonts w:cs="Calibri" w:ascii="Calibri" w:hAnsi="Calibri"/>
          <w:b/>
          <w:i/>
          <w:strike/>
          <w:szCs w:val="22"/>
        </w:rPr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/>
        <w:rPr/>
      </w:pPr>
      <w:r>
        <w:rPr>
          <w:sz w:val="24"/>
          <w:szCs w:val="24"/>
        </w:rPr>
        <w:tab/>
        <w:t>Η ΕΚΠΑΙΔΕΥΤΙΚΟΣ                                                    Η ΔΙΕΥΘΥΝΤΡΙΑ</w:t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/>
        <w:t xml:space="preserve">  </w:t>
      </w:r>
      <w:r>
        <w:rPr/>
        <w:t xml:space="preserve">ΛΟΥΚΑΪΔΟΥ ΣΟΦΙΑ                                                                   ΣΤΟΓΙΑΝΝΟΥ ΕΛΕΝΗ     </w:t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454" w:top="51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4" w:leader="none"/>
        <w:tab w:val="right" w:pos="8788" w:leader="none"/>
      </w:tabs>
      <w:spacing w:before="0" w:after="200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5">
    <w:name w:val=" Char5"/>
    <w:qFormat/>
    <w:rPr>
      <w:rFonts w:ascii="Calibri" w:hAnsi="Calibri" w:eastAsia="Calibri" w:cs="Times New Roman"/>
      <w:sz w:val="20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Times New Roman"/>
    </w:rPr>
  </w:style>
  <w:style w:type="paragraph" w:styleId="11">
    <w:name w:val="Κείμενο σχολίου1"/>
    <w:basedOn w:val="Normal"/>
    <w:qFormat/>
    <w:pPr/>
    <w:rPr>
      <w:sz w:val="20"/>
      <w:szCs w:val="20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7:00Z</dcterms:created>
  <dc:creator>KM</dc:creator>
  <dc:description/>
  <cp:keywords/>
  <dc:language>en-US</dc:language>
  <cp:lastModifiedBy>Αgeliki</cp:lastModifiedBy>
  <dcterms:modified xsi:type="dcterms:W3CDTF">2016-02-16T18:27:00Z</dcterms:modified>
  <cp:revision>5</cp:revision>
  <dc:subject/>
  <dc:title/>
</cp:coreProperties>
</file>