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ΠΡΟΓΡΑΜΜΑ ΠΑΡΟΥΣΙΑΣΗΣ ΣΥΓΓΡΑΦΕΩΝ</w:t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ΑΡΓΟΣ  - Αίθουσα «ΜΕΓΑΣ ΑΛΕΞΑΝΔΡΟΣ», ΣΑΒΒΑΤΟ – 2 ΑΠΡΙΛΙΟΥ 2016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10.30 – Πρωινό πρόγραμ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Χορωδία Πολιτιστικής πρότασης του Γιάννη Νόνη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Ξενοφών Ηλίας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ον παρουσιάζει η Κατσίκη Κων/να*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 xml:space="preserve">Δανούσης Κώστας  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ον παρουσιάζει ο Κόνδης Γιώργος, κοινωνιολόγος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Παζιώτα Ευαγγελία -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η </w:t>
            </w:r>
            <w:r>
              <w:rPr>
                <w:rFonts w:cs="Calibri" w:ascii="Calibri" w:hAnsi="Calibri"/>
              </w:rPr>
              <w:t>Κατσιάβου Ελένη*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Κουμαδωράκης Οδυσσέας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ον παρουσιάζει η Καστρινού Μαργαρίτα*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ΔΙΑΛΕΙΜΜΑ 15 λεπτών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Τότσικας Αλέξης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ον παρουσιάζει η</w:t>
            </w:r>
            <w:r>
              <w:rPr>
                <w:rFonts w:cs="Calibri" w:ascii="Calibri" w:hAnsi="Calibri"/>
              </w:rPr>
              <w:t xml:space="preserve"> Φασουλή Ευγενία*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 xml:space="preserve">Παρθένη-Γκούμα Ρίτσα -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η </w:t>
            </w:r>
            <w:r>
              <w:rPr>
                <w:rFonts w:cs="Calibri" w:ascii="Calibri" w:hAnsi="Calibri"/>
              </w:rPr>
              <w:t>Παπαδάκη Αγγελική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Γκουλιώνης Θέμος - </w:t>
            </w:r>
            <w:r>
              <w:rPr>
                <w:rFonts w:cs="Calibri" w:ascii="Calibri" w:hAnsi="Calibri"/>
                <w:color w:val="000000"/>
              </w:rPr>
              <w:t xml:space="preserve">Τον παρουσιάζει η </w:t>
            </w:r>
            <w:r>
              <w:rPr>
                <w:rFonts w:cs="Calibri" w:ascii="Calibri" w:hAnsi="Calibri"/>
              </w:rPr>
              <w:t>Καχριμάνη Πένυ, εκπαιδευτικό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 xml:space="preserve">Μαλτέζος Διογένης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ον παρουσιάζει η</w:t>
            </w:r>
            <w:r>
              <w:rPr>
                <w:rFonts w:cs="Calibri" w:ascii="Calibri" w:hAnsi="Calibri"/>
              </w:rPr>
              <w:t xml:space="preserve"> Καραμάνου Σοφία*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.00-14.30 Τέλος πρωινού προγράμματος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17.30 – Απογευματινό πρόγραμμ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8000"/>
              </w:rPr>
              <w:t>Πιάνο για τέσσερα χέρια και ντουέτο για φυσαρμόνικα και πιάνο, Μουσικό Σχολείο Αργολίδας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Καραμάνου Βάλια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η </w:t>
            </w:r>
            <w:r>
              <w:rPr>
                <w:rFonts w:cs="Calibri" w:ascii="Calibri" w:hAnsi="Calibri"/>
              </w:rPr>
              <w:t>Κανέλλου Λαμπρίνα*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Νεοφώτιστος Γιώργος - </w:t>
            </w:r>
            <w:r>
              <w:rPr>
                <w:rFonts w:cs="Calibri" w:ascii="Calibri" w:hAnsi="Calibri"/>
                <w:color w:val="000000"/>
              </w:rPr>
              <w:t xml:space="preserve">Τον παρουσιάζει η </w:t>
            </w:r>
            <w:r>
              <w:rPr>
                <w:rFonts w:cs="Calibri" w:ascii="Calibri" w:hAnsi="Calibri"/>
              </w:rPr>
              <w:t>Μιχαήλ Βαλεντίνα*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>Φίλης Παναγιώτης</w:t>
            </w:r>
            <w:r>
              <w:rPr>
                <w:rFonts w:cs="Calibri" w:ascii="Calibri" w:hAnsi="Calibri"/>
                <w:color w:val="000000"/>
              </w:rPr>
              <w:t xml:space="preserve"> 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Τον παρουσιάζει η </w:t>
            </w:r>
            <w:r>
              <w:rPr>
                <w:rFonts w:cs="Calibri" w:ascii="Calibri" w:hAnsi="Calibri"/>
              </w:rPr>
              <w:t>Σωτηροπούλου Βίκυ, εκπαιδευτικός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Κονομάρα Λίλα - </w:t>
            </w:r>
            <w:r>
              <w:rPr>
                <w:rFonts w:cs="Calibri" w:ascii="Calibri" w:hAnsi="Calibri"/>
                <w:color w:val="000000"/>
              </w:rPr>
              <w:t xml:space="preserve">Την παρουσιάζει ο </w:t>
            </w:r>
            <w:r>
              <w:rPr>
                <w:rFonts w:cs="Calibri" w:ascii="Calibri" w:hAnsi="Calibri"/>
              </w:rPr>
              <w:t>Στάμος Γιάννης, κριτικός λογοτεχνίας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ΔΙΑΛΕΙΜΜΑ 15 λεπτών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Καχριμάνης Σπύρος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Τον παρουσιάζει 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λαμπρέζου Νατάσα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όνδης Γιώργος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rFonts w:cs="Calibri" w:ascii="Calibri" w:hAnsi="Calibri"/>
                <w:color w:val="000000"/>
              </w:rPr>
              <w:t xml:space="preserve">Τον παρουσιάζει ο </w:t>
            </w:r>
            <w:r>
              <w:rPr>
                <w:rFonts w:cs="Calibri" w:ascii="Calibri" w:hAnsi="Calibri"/>
              </w:rPr>
              <w:t>Μάρδας Γιώργος*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Πατούρα Σοφία </w:t>
            </w:r>
            <w:r>
              <w:rPr>
                <w:rFonts w:cs="Calibri" w:ascii="Calibri" w:hAnsi="Calibri"/>
                <w:color w:val="000000"/>
              </w:rPr>
              <w:t>- Την παρουσιάζει η</w:t>
            </w:r>
            <w:r>
              <w:rPr>
                <w:rFonts w:cs="Calibri" w:ascii="Calibri" w:hAnsi="Calibri"/>
              </w:rPr>
              <w:t xml:space="preserve"> Λεγκριανού Βασιλική*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21.00-21.30 Τέλος απογευματινού προγράμματος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0:00Z</dcterms:created>
  <dc:creator>effie</dc:creator>
  <dc:description/>
  <cp:keywords/>
  <dc:language>en-US</dc:language>
  <cp:lastModifiedBy>Alkistis</cp:lastModifiedBy>
  <cp:lastPrinted>2016-02-17T01:49:00Z</cp:lastPrinted>
  <dcterms:modified xsi:type="dcterms:W3CDTF">2016-03-15T19:30:00Z</dcterms:modified>
  <cp:revision>2</cp:revision>
  <dc:subject/>
  <dc:title>ΑΡΓΟΣ</dc:title>
</cp:coreProperties>
</file>