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ΦΟΡΜΑ  ΣΥΜΜΕΤΟΧΗΣ -  ΔΡΑΣΤΗΡΙΟΤΗΤΑ  ΣΧΟΛΕΙ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για το Συμπόσιο «Αργολίδα, ο τόπος της συν-γραφής»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right"/>
        <w:rPr>
          <w:rFonts w:cs="Arial"/>
        </w:rPr>
      </w:pPr>
      <w:r>
        <w:rPr>
          <w:rFonts w:cs="Arial"/>
        </w:rPr>
        <w:t>Ημερομηνία,  7</w:t>
      </w:r>
      <w:r>
        <w:rPr>
          <w:rFonts w:cs="Arial"/>
          <w:lang w:val="en-US"/>
        </w:rPr>
        <w:t>-</w:t>
      </w:r>
      <w:r>
        <w:rPr>
          <w:rFonts w:cs="Arial"/>
        </w:rPr>
        <w:t>3</w:t>
      </w:r>
      <w:r>
        <w:rPr>
          <w:rFonts w:cs="Arial"/>
          <w:lang w:val="en-US"/>
        </w:rPr>
        <w:t>-2016</w:t>
      </w:r>
    </w:p>
    <w:p>
      <w:pPr>
        <w:pStyle w:val="Normal"/>
        <w:tabs>
          <w:tab w:val="clear" w:pos="720"/>
          <w:tab w:val="left" w:pos="8820" w:leader="none"/>
        </w:tabs>
        <w:jc w:val="right"/>
        <w:rPr>
          <w:sz w:val="24"/>
          <w:szCs w:val="24"/>
        </w:rPr>
      </w:pPr>
      <w:r>
        <w:rPr>
          <w:rFonts w:cs="Arial"/>
          <w:sz w:val="24"/>
          <w:szCs w:val="24"/>
        </w:rPr>
        <w:t>Αριθ. Πρωτ.  58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Σχ. Έτος: 2015-2016</w:t>
      </w:r>
    </w:p>
    <w:p>
      <w:pPr>
        <w:pStyle w:val="Normal"/>
        <w:rPr/>
      </w:pPr>
      <w:r>
        <w:rPr>
          <w:b/>
          <w:sz w:val="24"/>
          <w:szCs w:val="24"/>
        </w:rPr>
        <w:t>ΣΧΟΛΙΚΗ ΜΟΝΑΔΑ</w:t>
      </w:r>
      <w:r>
        <w:rPr>
          <w:sz w:val="24"/>
          <w:szCs w:val="24"/>
        </w:rPr>
        <w:t>:         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ΝΗΠΙΑΓΩΓΕΙΟ ΝΑΥΠΛΙΟΥ</w:t>
        <w:tab/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ΤΗΛ. 2752028937</w:t>
        <w:tab/>
        <w:t>ΔΗΜΟΣ / ΠΕΡΙΟΧΗ ΣΧΟΛΕΙΟΥ ΝΑΥΠΛΙΕΩΝ</w:t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752028937</w:t>
        <w:tab/>
        <w:t>Email: mail@4nip-nafpl.arg.sch.gr</w:t>
      </w:r>
    </w:p>
    <w:p>
      <w:pPr>
        <w:pStyle w:val="Normal"/>
        <w:tabs>
          <w:tab w:val="clear" w:pos="720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ΑΡΙΘΜΟΣ ΕΚΠΑΙΔΕΥΤΙΚΩΝ ΣΧΟΛΕΙΟΥ:  3</w:t>
        <w:tab/>
        <w:t>ΑΡΙΘΜΟΣ ΜΑΘΗΤΩΝ ΣΧΟΛΕΙΟΥ: 37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ΟΝΟΜΑΤΕΠΩΝΥΜΟ  ΔΙΕΥΘΥΝΤΗ: ΓΙΑΝΝΟΥΛΑ ΣΧΙΖΑ</w:t>
        <w:tab/>
      </w:r>
    </w:p>
    <w:p>
      <w:pPr>
        <w:pStyle w:val="Default"/>
        <w:rPr/>
      </w:pPr>
      <w:r>
        <w:rPr>
          <w:b/>
          <w:bCs/>
        </w:rPr>
        <w:t>Ο ΤΙΤΛΟΣ ΤΗΣ ΔΡΑΣΤΗΡΙΟΤΗΤΑΣ ΜΑΣ</w:t>
      </w:r>
      <w:r>
        <w:rPr/>
        <w:t>:</w:t>
      </w:r>
    </w:p>
    <w:p>
      <w:pPr>
        <w:pStyle w:val="Default"/>
        <w:rPr/>
      </w:pPr>
      <w:r>
        <w:rPr/>
        <w:t>«ΔΗΜΙΟΥΡΓΩ ΜΕ ΕΝΑ ΒΙΒΛΙΟ»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jc w:val="center"/>
        <w:rPr>
          <w:rFonts w:eastAsia="Times New Roman"/>
        </w:rPr>
      </w:pPr>
      <w:r>
        <w:rPr>
          <w:b/>
          <w:bCs/>
        </w:rPr>
        <w:t>ΕΝΤΑΣΣΕΤΑΙ ΣΤΗ ΘΕΜΑΤΟΛΟΓΙΑ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28"/>
      </w:tblGrid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ρόσκληση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σε Συγγραφέ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για γνωριμία – συζήτηση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br/>
              <w:t xml:space="preserve">Εργαστήριο γραφής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b/>
                <w:b/>
                <w:sz w:val="20"/>
                <w:szCs w:val="20"/>
              </w:rPr>
            </w:pPr>
            <w:r>
              <w:rPr>
                <w:rFonts w:eastAsia="Times New Roman" w:cs="Wingding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Λέσχη ανάγνωσης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ενός έργου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Θεατρικό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από κείμενο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Συγγραφέα Αργολίδας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  <w:sz w:val="20"/>
                <w:szCs w:val="20"/>
                <w:lang w:val="en-US"/>
              </w:rPr>
            </w:pPr>
            <w:r>
              <w:rPr>
                <w:rFonts w:eastAsia="Times New Roman" w:cs="Wingding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Ζωγραφική (+ γραφή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Wingdings"/>
              </w:rPr>
              <w:t xml:space="preserve">Μουσική (+ γραφή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Wingdings"/>
                <w:lang w:val="en-US"/>
              </w:rPr>
            </w:pPr>
            <w:r>
              <w:rPr>
                <w:rFonts w:eastAsia="Times New Roman" w:cs="Wingdings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 xml:space="preserve">Δράση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Wingdings"/>
              </w:rPr>
            </w:pPr>
            <w:r>
              <w:rPr>
                <w:rFonts w:eastAsia="Times New Roman" w:cs="Wingdings"/>
              </w:rPr>
              <w:t>Περιβαλλοντικής Εκπαίδευσης (+ γραφή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105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  <w:b/>
                <w:b/>
              </w:rPr>
            </w:pPr>
            <w:r>
              <w:rPr>
                <w:rFonts w:eastAsia="Times New Roman" w:cs="Wingdings"/>
                <w:b/>
              </w:rPr>
              <w:t>Δρά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cs="Wingdings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Wingdings"/>
                <w:b/>
              </w:rPr>
              <w:t>Πολιτιστικών Θεμάτων (+γραφή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Χ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  <w:t>(κάτι άλλο – περιγράψτε το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cs="Calibri"/>
              </w:rPr>
              <w:t xml:space="preserve">… … … … … … … … … … … … … … … … … … … … …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Times New Roman" w:cs="Wingdings"/>
              </w:rPr>
            </w:pPr>
            <w:r>
              <w:rPr>
                <w:rFonts w:eastAsia="Times New Roman" w:cs="Wingding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… … … … … … … … … … … … … …… … … … … …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TextBody"/>
        <w:tabs>
          <w:tab w:val="clear" w:pos="720"/>
          <w:tab w:val="left" w:pos="8820" w:leader="none"/>
        </w:tabs>
        <w:spacing w:lineRule="auto" w:line="48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ΠΡΑΞΗ ΑΝΑΘΕΣΗΣ ΤΟΥ ΣΥΛΛΟΓΟΥ ΔΙΔΑΣΚΟΝΤΩΝ:</w:t>
      </w:r>
    </w:p>
    <w:tbl>
      <w:tblPr>
        <w:tblW w:w="4568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10-2-2016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16"/>
        </w:rPr>
      </w:pPr>
      <w:r>
        <w:rPr>
          <w:sz w:val="16"/>
        </w:rPr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990"/>
        <w:gridCol w:w="2688"/>
      </w:tblGrid>
      <w:tr>
        <w:trPr>
          <w:trHeight w:val="1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ΙΔΙΚ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ΤΑ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Π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ΝΑΛΑΜΒΑΝΕΙ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ΜΜΕΤΕΧΕΙ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συμπληρώστε ανάλογα)</w:t>
            </w:r>
          </w:p>
        </w:tc>
      </w:tr>
      <w:tr>
        <w:trPr>
          <w:trHeight w:val="62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ΣΧΙΖΑ ΓΙΑΝΝΟΥΛ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ΠΕ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b/>
              </w:rPr>
              <w:t xml:space="preserve">ΑΝΑΛΑΜΒΑΝΕΙ   ΚΑΙ ΣΥΜΜΕΤΕΧΕΙ  </w:t>
            </w:r>
          </w:p>
        </w:tc>
      </w:tr>
      <w:tr>
        <w:trPr>
          <w:trHeight w:val="7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ΑΝΤΩΝΟΠΟΥΛΟΥ ΓΕΩΡΓΙ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ΠΕ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cs="Wingdings"/>
                <w:b/>
              </w:rPr>
              <w:t xml:space="preserve">ΑΝΑΛΑΜΒΑΝΕΙ     </w:t>
            </w:r>
            <w:r>
              <w:rPr>
                <w:rFonts w:eastAsia="Wingdings" w:cs="Wingdings"/>
                <w:b/>
              </w:rPr>
              <w:t>ΚΑΙ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ΣΥΜΜΕΤΕΧΕΙ         </w:t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ΑΘΗΤΕΣ ΠΟΥ ΣΥΜΜΕΤΕΧΟΥΝ ΣΤΗΝ </w:t>
      </w:r>
      <w:r>
        <w:rPr>
          <w:rFonts w:cs="Calibri" w:ascii="Calibri" w:hAnsi="Calibri"/>
          <w:bCs w:val="false"/>
          <w:sz w:val="24"/>
          <w:szCs w:val="24"/>
        </w:rPr>
        <w:t>ΔΡΑΣΤΗΡΙΟΤΗΤΑ</w:t>
      </w:r>
    </w:p>
    <w:p>
      <w:pPr>
        <w:pStyle w:val="Normal"/>
        <w:tabs>
          <w:tab w:val="clear" w:pos="720"/>
          <w:tab w:val="left" w:pos="8820" w:leader="none"/>
        </w:tabs>
        <w:rPr>
          <w:rFonts w:eastAsia="Times New Roman"/>
          <w:sz w:val="20"/>
          <w:szCs w:val="20"/>
        </w:rPr>
      </w:pPr>
      <w:r>
        <w:rPr>
          <w:sz w:val="20"/>
        </w:rPr>
        <w:t xml:space="preserve">ΣΥΝΟΛΟ ΜΑΘΗΤΩΝ ΤΗΣ ΟΜΑΔΑΣ : 20     </w:t>
      </w:r>
      <w:r>
        <w:rPr>
          <w:i/>
          <w:sz w:val="20"/>
        </w:rPr>
        <w:t>ΑΓΟΡΙΑ</w:t>
      </w:r>
      <w:r>
        <w:rPr>
          <w:sz w:val="20"/>
        </w:rPr>
        <w:t xml:space="preserve">: 9    </w:t>
      </w:r>
      <w:r>
        <w:rPr>
          <w:i/>
          <w:sz w:val="20"/>
        </w:rPr>
        <w:t>ΚΟΡΙΤΣΙΑ</w:t>
      </w:r>
      <w:r>
        <w:rPr/>
        <w:t>: 11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37"/>
        <w:gridCol w:w="1624"/>
        <w:gridCol w:w="1437"/>
        <w:gridCol w:w="1437"/>
        <w:gridCol w:w="1447"/>
      </w:tblGrid>
      <w:tr>
        <w:trPr>
          <w:trHeight w:val="3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ΙΚΤΗ ΟΜΑΔΑ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ΝΑ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ΕΙΔΙΚΟΤΗΤΑ ΕΠΑΛ/ΕΚ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  <w:i/>
          <w:i/>
        </w:rPr>
      </w:pPr>
      <w:r>
        <w:rPr>
          <w:b/>
          <w:i/>
        </w:rPr>
        <w:t>Συνάντηση ομάδας</w:t>
      </w:r>
      <w:r>
        <w:rPr/>
        <w:t>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2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ΜΕΡΑ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ΩΡΑ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ΤΟΠΟΣ (αίθουσα κ.λ.π.) 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16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ΙΟ ΝΑΥΠΛΙΟΥ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</w:rPr>
        <w:t xml:space="preserve">Α. ΠΕΡΙΓΡΑΦΗ ΣΤΙΣ ΟΨΕΙΣ ΤΟΥ ΘΕΜΑΤΟΣ ΠΟΥ </w:t>
      </w:r>
      <w:r>
        <w:rPr>
          <w:rFonts w:eastAsia="Times New Roman"/>
        </w:rPr>
        <w:t>ΘΑ ΠΡΟΣΕΓΓΙΣΕΤΕ (συνοπτικά)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249" w:hRule="exac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 Γνωριμία με το περιεχόμενο και τα χαρακτηριστικά ενός βιβλί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 Καλλιέργεια φιλαναγνωσίας και οικειότητας με λογοτεχνικά βιβλία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 Προσέγγιση θεμάτων  συναισθηματικής αγωγής και ανάπτυξη θετικών συμπεριφορών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>3. Δημιουργία και συγγραφή  δικών μας βιβλίων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>
                <w:rFonts w:eastAsia="Times New Roman"/>
              </w:rPr>
              <w:t>4. Γιορτάζουμε την Παγκόσμια Ημέρα Παιδικού Βιβλί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jc w:val="left"/>
        <w:rPr/>
      </w:pPr>
      <w:r>
        <w:rPr>
          <w:rFonts w:cs="Calibri" w:ascii="Calibri" w:hAnsi="Calibri"/>
          <w:b/>
          <w:szCs w:val="22"/>
        </w:rPr>
        <w:t xml:space="preserve">Β. </w:t>
      </w:r>
      <w:r>
        <w:rPr>
          <w:rFonts w:eastAsia="Calibri" w:cs="Calibri" w:ascii="Calibri" w:hAnsi="Calibri"/>
          <w:b/>
          <w:szCs w:val="22"/>
          <w:lang w:eastAsia="en-US"/>
        </w:rPr>
        <w:t>ΠΑΙΔΑΓΩΓΙΚΟΙ ΣΤΟΧΟΙ</w:t>
      </w:r>
      <w:r>
        <w:rPr/>
        <w:t xml:space="preserve"> (γράψτε συνοπτικά τους πιο σημαντικούς)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533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-Βελτίωση της γλωσσικής έκφρασης των νηπί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-Καλλιέργεια της κρίση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-Ανάπτυξη της φαντασίας και συνδυαστικής σκέψη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-Καλλιέργεια της ομαδικής δημιουργία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>-Ανάπτυξη δεξιότητας αναδιήγησης ιστοριών και καταστάσε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-Κατανόηση της σημασίας της γραφής ως μέσου επικοινωνίας, ανάπτυξης ιδεών, μεταφοράς πληροφοριών και ως πηγής ευχαρίστησης και απόλαυσης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cs="Arial"/>
          <w:b/>
        </w:rPr>
        <w:t>Γ. ΤΡΟΠΟΣ ΥΛΟΠΟΙΗΣΗΣ  ΚΑΙ ΣΥΝΕΡΓΑΣΙΕΣ</w:t>
      </w:r>
      <w:r>
        <w:rPr/>
        <w:t>:</w:t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155" w:hRule="atLeast"/>
        </w:trPr>
        <w:tc>
          <w:tcPr>
            <w:tcW w:w="9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Βιωματική -επικοινωνιακή, ομαδοσυνεργατική διδασκαλία, με διαθεματική προσέγγιση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Συνεργασίες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  <w:t xml:space="preserve">-Ενημέρωση γονέων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before="0" w:after="200"/>
              <w:rPr/>
            </w:pPr>
            <w:r>
              <w:rPr/>
              <w:t>-Εκδόσεις Παπαδόπουλος, στα πλαίσια συμμετοχής στο 2</w:t>
            </w:r>
            <w:r>
              <w:rPr>
                <w:vertAlign w:val="superscript"/>
              </w:rPr>
              <w:t>ο</w:t>
            </w:r>
            <w:r>
              <w:rPr/>
              <w:t xml:space="preserve"> Εκπαιδευτικό Πρόγραμμα Δημιουργικής Ανάγνωσης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b/>
        </w:rPr>
        <w:t>Δ. ΚΑΤΑΓΡΑΨΤΕ ΤΗΝ ΧΡΟΝΙΚΗ ΕΞΕΛΙΞΗ ΤΗΣ</w:t>
      </w:r>
      <w:r>
        <w:rPr>
          <w:b/>
          <w:bCs/>
        </w:rPr>
        <w:t xml:space="preserve"> ΔΡΑΣΤΗΡΙΟΤΗΤΑΣ</w:t>
      </w:r>
      <w:r>
        <w:rPr>
          <w:b/>
        </w:rPr>
        <w:t xml:space="preserve"> ΣΑΣ</w:t>
      </w:r>
      <w:r>
        <w:rPr/>
        <w:t xml:space="preserve"> </w:t>
      </w:r>
      <w:r>
        <w:rPr>
          <w:rFonts w:cs="Arial"/>
          <w:b/>
        </w:rPr>
        <w:t>:</w:t>
      </w:r>
      <w:r>
        <w:rPr/>
        <w:br/>
        <w:t xml:space="preserve"> (Την χρονική του διάρκεια ή και τις διδακτικές ώρες κατά τις οποίες θα υλοποιηθεί)</w:t>
        <w:b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2391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ΕΒΡΟΥΑΡ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΄ΦΑΣΗ: ΔΙΕΡΕΥΝΗΣΗ ΘΕΜΑΤΟΣ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νωριμία με τα βιβλία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ώς να κάνετε έναν ελέφαντα να χορέψει, Άγγελος Αγγέλου, Έμη Σίνη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έπει να ελευθερώσω το παιδί, Τζέφρι ντε Πενάρτ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</w:rPr>
              <w:t>Ένας ποντικός κάπως βιαστικός, Λήδα Βαρβαρούση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Β΄ΦΑΣΗ:ΣΧΕΔΙΑΣΜΟΣ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στηριότητες και επεξεργασία ιστοριών</w:t>
            </w:r>
          </w:p>
        </w:tc>
      </w:tr>
      <w:tr>
        <w:trPr>
          <w:trHeight w:val="263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ΡΤΙΟΣ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Γ΄ΦΑΣΗ: ΥΛΟΠΟΙΗΣΗ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Δραματοποίηση πρώτης  ιστορίας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</w:rPr>
              <w:t xml:space="preserve">- Δημιουργία και συγγραφή ενός νέου βιβλίου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Δημιουργία βιβλίου ζωγραφίζοντας την αγαπημένη σκηνή της ιστορία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Δημιουργία μιας παραμυθοσαλάτας από το συνδυασμό των τριών παραμυθιών που διάβασαν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tbl>
      <w:tblPr>
        <w:tblW w:w="9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2"/>
      </w:tblGrid>
      <w:tr>
        <w:trPr>
          <w:trHeight w:val="3469" w:hRule="exac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ΕΛΙΚΗ ΠΑΡΟΥΣΙΑΣΗ -  ΑΠΡΙΛΙΟΣ</w:t>
            </w:r>
          </w:p>
        </w:tc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ιολόγηση του προγράμματος.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ίαση δράσεων.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μετοχή του Νηπιαγωγείου στο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μπόσιο Συγγραφέων Αργολίδας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/>
        <w:jc w:val="left"/>
        <w:rPr>
          <w:rFonts w:ascii="Calibri" w:hAnsi="Calibri" w:cs="Calibri"/>
          <w:b/>
          <w:b/>
          <w:i/>
          <w:i/>
          <w:strike/>
          <w:szCs w:val="22"/>
        </w:rPr>
      </w:pPr>
      <w:r>
        <w:rPr>
          <w:rFonts w:cs="Calibri" w:ascii="Calibri" w:hAnsi="Calibri"/>
          <w:b/>
          <w:i/>
          <w:strike/>
          <w:szCs w:val="22"/>
        </w:rPr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ΟΙ ΕΚΠΑΙΔΕΥΤΙΚΟΙ </w:t>
        <w:tab/>
        <w:t xml:space="preserve">Η ΠΡΟΙΣΤΑΜΕΝΗ </w:t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Γιαννούλα Σχίζα                                                                                 Γιαννούλα Σχίζα</w:t>
      </w:r>
    </w:p>
    <w:p>
      <w:pPr>
        <w:pStyle w:val="11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Γεωργία Αντωνοπούλου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454" w:top="51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4" w:leader="none"/>
        <w:tab w:val="right" w:pos="8788" w:leader="none"/>
      </w:tabs>
      <w:spacing w:before="0" w:after="200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5">
    <w:name w:val=" Char5"/>
    <w:qFormat/>
    <w:rPr>
      <w:rFonts w:ascii="Calibri" w:hAnsi="Calibri" w:eastAsia="Calibri" w:cs="Times New Roman"/>
      <w:sz w:val="20"/>
      <w:szCs w:val="20"/>
    </w:rPr>
  </w:style>
  <w:style w:type="character" w:styleId="Char4">
    <w:name w:val=" Char4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qFormat/>
    <w:rPr>
      <w:rFonts w:ascii="Calibri" w:hAnsi="Calibri" w:eastAsia="Calibri" w:cs="Times New Roman"/>
    </w:rPr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Times New Roman"/>
    </w:rPr>
  </w:style>
  <w:style w:type="paragraph" w:styleId="11">
    <w:name w:val="Κείμενο σχολίου1"/>
    <w:basedOn w:val="Normal"/>
    <w:qFormat/>
    <w:pPr/>
    <w:rPr>
      <w:sz w:val="20"/>
      <w:szCs w:val="20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37:00Z</dcterms:created>
  <dc:creator>KM</dc:creator>
  <dc:description/>
  <cp:keywords/>
  <dc:language>en-US</dc:language>
  <cp:lastModifiedBy>ΓΙΑΝΝΑ</cp:lastModifiedBy>
  <dcterms:modified xsi:type="dcterms:W3CDTF">2016-03-07T17:17:00Z</dcterms:modified>
  <cp:revision>19</cp:revision>
  <dc:subject/>
  <dc:title/>
</cp:coreProperties>
</file>