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ΣΥΝΕΝΤΕΥΞΗ ΜΕ ΤΟΝ ΠΟΙΗΤΗ</w:t>
      </w:r>
    </w:p>
    <w:p>
      <w:pPr>
        <w:pStyle w:val="Normal"/>
        <w:spacing w:lineRule="auto" w:line="360"/>
        <w:jc w:val="center"/>
        <w:rPr>
          <w:rFonts w:ascii="Arial" w:hAnsi="Arial" w:cs="Arial"/>
          <w:b/>
          <w:b/>
        </w:rPr>
      </w:pPr>
      <w:r>
        <w:rPr>
          <w:rFonts w:cs="Arial" w:ascii="Arial" w:hAnsi="Arial"/>
          <w:b/>
        </w:rPr>
        <w:t>ΑΚΗ ΜΠΟΥΡΑ</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181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81225" cy="21812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Επιμέλεια:Αντιγόνη Λασκαρίδου</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Ναύπλιο, 2016</w:t>
      </w:r>
    </w:p>
    <w:p>
      <w:pPr>
        <w:pStyle w:val="Style13"/>
        <w:spacing w:lineRule="auto" w:line="360"/>
        <w:rPr>
          <w:rFonts w:ascii="Arial" w:hAnsi="Arial" w:cs="Arial"/>
          <w:color w:val="000000"/>
          <w:sz w:val="24"/>
          <w:szCs w:val="24"/>
        </w:rPr>
      </w:pPr>
      <w:r>
        <w:rPr>
          <w:rFonts w:cs="Arial" w:ascii="Arial" w:hAnsi="Arial"/>
          <w:color w:val="000000"/>
          <w:sz w:val="24"/>
          <w:szCs w:val="24"/>
        </w:rPr>
        <w:t>ΠΕΡΙΕΧΟΜΕΝΑ</w:t>
      </w:r>
    </w:p>
    <w:p>
      <w:pPr>
        <w:pStyle w:val="Contents1"/>
        <w:tabs>
          <w:tab w:val="clear" w:pos="720"/>
          <w:tab w:val="right" w:pos="8296" w:leader="dot"/>
        </w:tabs>
        <w:spacing w:lineRule="auto" w:line="360"/>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1161968">
            <w:r>
              <w:rPr>
                <w:rStyle w:val="IndexLink"/>
                <w:rFonts w:cs="Arial" w:ascii="Arial" w:hAnsi="Arial"/>
                <w:lang w:val="en-US" w:eastAsia="en-US"/>
              </w:rPr>
              <w:t>ΠΕΡΙΛΗΨΗ</w:t>
              <w:tab/>
              <w:t>4</w:t>
            </w:r>
          </w:hyperlink>
        </w:p>
        <w:p>
          <w:pPr>
            <w:pStyle w:val="Contents1"/>
            <w:tabs>
              <w:tab w:val="clear" w:pos="720"/>
              <w:tab w:val="right" w:pos="8296" w:leader="dot"/>
            </w:tabs>
            <w:spacing w:lineRule="auto" w:line="360"/>
            <w:rPr>
              <w:rFonts w:ascii="Arial" w:hAnsi="Arial" w:cs="Arial"/>
              <w:lang w:val="en-US" w:eastAsia="en-US"/>
            </w:rPr>
          </w:pPr>
          <w:r>
            <w:rPr>
              <w:rFonts w:cs="Arial" w:ascii="Arial" w:hAnsi="Arial"/>
              <w:lang w:val="en-US" w:eastAsia="en-US"/>
            </w:rPr>
          </w:r>
        </w:p>
        <w:p>
          <w:pPr>
            <w:pStyle w:val="Contents1"/>
            <w:tabs>
              <w:tab w:val="clear" w:pos="720"/>
              <w:tab w:val="right" w:pos="8296" w:leader="dot"/>
            </w:tabs>
            <w:spacing w:lineRule="auto" w:line="360"/>
            <w:rPr>
              <w:rFonts w:ascii="Arial" w:hAnsi="Arial" w:cs="Arial"/>
              <w:lang w:val="en-US" w:eastAsia="en-US"/>
            </w:rPr>
          </w:pPr>
          <w:hyperlink w:anchor="__RefHeading___Toc471161969">
            <w:r>
              <w:rPr>
                <w:rStyle w:val="IndexLink"/>
                <w:rFonts w:cs="Arial" w:ascii="Arial" w:hAnsi="Arial"/>
                <w:lang w:val="en-US" w:eastAsia="en-US"/>
              </w:rPr>
              <w:t>ΣΥΝΤΟΜΟ ΒΙΟΓΡΑΦΙΚΟ ΣΗΜΕΙΩΜΑ</w:t>
              <w:tab/>
              <w:t>5</w:t>
            </w:r>
          </w:hyperlink>
        </w:p>
        <w:p>
          <w:pPr>
            <w:pStyle w:val="Contents1"/>
            <w:tabs>
              <w:tab w:val="clear" w:pos="720"/>
              <w:tab w:val="right" w:pos="8296" w:leader="dot"/>
            </w:tabs>
            <w:spacing w:lineRule="auto" w:line="360"/>
            <w:rPr>
              <w:rFonts w:ascii="Arial" w:hAnsi="Arial" w:cs="Arial"/>
              <w:lang w:val="en-US" w:eastAsia="en-US"/>
            </w:rPr>
          </w:pPr>
          <w:r>
            <w:rPr>
              <w:rFonts w:cs="Arial" w:ascii="Arial" w:hAnsi="Arial"/>
              <w:lang w:val="en-US" w:eastAsia="en-US"/>
            </w:rPr>
          </w:r>
        </w:p>
        <w:p>
          <w:pPr>
            <w:pStyle w:val="Contents1"/>
            <w:tabs>
              <w:tab w:val="clear" w:pos="720"/>
              <w:tab w:val="right" w:pos="8296" w:leader="dot"/>
            </w:tabs>
            <w:spacing w:lineRule="auto" w:line="360"/>
            <w:rPr>
              <w:rFonts w:ascii="Arial" w:hAnsi="Arial" w:cs="Arial"/>
              <w:lang w:val="en-US" w:eastAsia="en-US"/>
            </w:rPr>
          </w:pPr>
          <w:hyperlink w:anchor="__RefHeading___Toc471161970">
            <w:r>
              <w:rPr>
                <w:rStyle w:val="IndexLink"/>
                <w:rFonts w:cs="Arial" w:ascii="Arial" w:hAnsi="Arial"/>
                <w:lang w:val="en-US" w:eastAsia="en-US"/>
              </w:rPr>
              <w:t>ΕΡΓΟΓΡΑΦΙΑ</w:t>
              <w:tab/>
              <w:t>6</w:t>
            </w:r>
          </w:hyperlink>
        </w:p>
        <w:p>
          <w:pPr>
            <w:pStyle w:val="Contents1"/>
            <w:tabs>
              <w:tab w:val="clear" w:pos="720"/>
              <w:tab w:val="right" w:pos="8296" w:leader="dot"/>
            </w:tabs>
            <w:spacing w:lineRule="auto" w:line="360"/>
            <w:rPr>
              <w:rFonts w:ascii="Arial" w:hAnsi="Arial" w:cs="Arial"/>
              <w:lang w:val="en-US" w:eastAsia="en-US"/>
            </w:rPr>
          </w:pPr>
          <w:r>
            <w:rPr>
              <w:rFonts w:cs="Arial" w:ascii="Arial" w:hAnsi="Arial"/>
              <w:lang w:val="en-US" w:eastAsia="en-US"/>
            </w:rPr>
          </w:r>
        </w:p>
        <w:p>
          <w:pPr>
            <w:pStyle w:val="Contents1"/>
            <w:tabs>
              <w:tab w:val="clear" w:pos="720"/>
              <w:tab w:val="right" w:pos="8296" w:leader="dot"/>
            </w:tabs>
            <w:spacing w:lineRule="auto" w:line="360"/>
            <w:rPr>
              <w:rFonts w:ascii="Arial" w:hAnsi="Arial" w:cs="Arial"/>
              <w:lang w:val="en-US" w:eastAsia="en-US"/>
            </w:rPr>
          </w:pPr>
          <w:hyperlink w:anchor="__RefHeading___Toc471161971">
            <w:r>
              <w:rPr>
                <w:rStyle w:val="IndexLink"/>
                <w:rFonts w:cs="Arial" w:ascii="Arial" w:hAnsi="Arial"/>
                <w:lang w:val="en-US" w:eastAsia="en-US"/>
              </w:rPr>
              <w:t>ΕΙΣΑΓΩΓΙΚΑ</w:t>
              <w:tab/>
              <w:t>7</w:t>
            </w:r>
          </w:hyperlink>
        </w:p>
        <w:p>
          <w:pPr>
            <w:pStyle w:val="Contents1"/>
            <w:tabs>
              <w:tab w:val="clear" w:pos="720"/>
              <w:tab w:val="right" w:pos="8296" w:leader="dot"/>
            </w:tabs>
            <w:spacing w:lineRule="auto" w:line="360"/>
            <w:rPr>
              <w:rFonts w:ascii="Arial" w:hAnsi="Arial" w:cs="Arial"/>
              <w:lang w:val="en-US" w:eastAsia="en-US"/>
            </w:rPr>
          </w:pPr>
          <w:r>
            <w:rPr>
              <w:rFonts w:cs="Arial" w:ascii="Arial" w:hAnsi="Arial"/>
              <w:lang w:val="en-US" w:eastAsia="en-US"/>
            </w:rPr>
          </w:r>
        </w:p>
        <w:p>
          <w:pPr>
            <w:pStyle w:val="Contents1"/>
            <w:tabs>
              <w:tab w:val="clear" w:pos="720"/>
              <w:tab w:val="right" w:pos="8296" w:leader="dot"/>
            </w:tabs>
            <w:spacing w:lineRule="auto" w:line="360"/>
            <w:rPr>
              <w:rFonts w:ascii="Arial" w:hAnsi="Arial" w:cs="Arial"/>
              <w:lang w:val="en-US" w:eastAsia="en-US"/>
            </w:rPr>
          </w:pPr>
          <w:hyperlink w:anchor="__RefHeading___Toc471161972">
            <w:r>
              <w:rPr>
                <w:rStyle w:val="IndexLink"/>
                <w:rFonts w:cs="Arial" w:ascii="Arial" w:hAnsi="Arial"/>
                <w:lang w:val="en-US" w:eastAsia="en-US"/>
              </w:rPr>
              <w:t>Η ΣΥΝΕΝΤΕΥΞΗ</w:t>
              <w:tab/>
              <w:t>9</w:t>
            </w:r>
          </w:hyperlink>
        </w:p>
        <w:p>
          <w:pPr>
            <w:pStyle w:val="Contents2"/>
            <w:tabs>
              <w:tab w:val="clear" w:pos="720"/>
              <w:tab w:val="right" w:pos="8296" w:leader="dot"/>
            </w:tabs>
            <w:spacing w:lineRule="auto" w:line="360"/>
            <w:rPr>
              <w:rFonts w:ascii="Arial" w:hAnsi="Arial" w:cs="Arial"/>
              <w:lang w:val="en-US" w:eastAsia="en-US"/>
            </w:rPr>
          </w:pPr>
          <w:hyperlink w:anchor="__RefHeading___Toc471161973">
            <w:r>
              <w:rPr>
                <w:rStyle w:val="IndexLink"/>
                <w:rFonts w:cs="Arial" w:ascii="Arial" w:hAnsi="Arial"/>
                <w:lang w:val="en-US" w:eastAsia="en-US"/>
              </w:rPr>
              <w:t>Α. Η ζωή του ποιητή όπως την αφηγείται ο ίδιος</w:t>
              <w:tab/>
              <w:t>9</w:t>
            </w:r>
          </w:hyperlink>
        </w:p>
        <w:p>
          <w:pPr>
            <w:pStyle w:val="Contents2"/>
            <w:tabs>
              <w:tab w:val="clear" w:pos="720"/>
              <w:tab w:val="right" w:pos="8296" w:leader="dot"/>
            </w:tabs>
            <w:spacing w:lineRule="auto" w:line="360"/>
            <w:rPr>
              <w:rFonts w:ascii="Arial" w:hAnsi="Arial" w:cs="Arial"/>
              <w:lang w:val="en-US" w:eastAsia="en-US"/>
            </w:rPr>
          </w:pPr>
          <w:hyperlink w:anchor="__RefHeading___Toc471161974">
            <w:r>
              <w:rPr>
                <w:rStyle w:val="IndexLink"/>
                <w:rFonts w:cs="Arial" w:ascii="Arial" w:hAnsi="Arial"/>
                <w:lang w:val="en-US" w:eastAsia="en-US"/>
              </w:rPr>
              <w:t>Β. Κίνητρα για την ποίηση</w:t>
              <w:tab/>
              <w:t>22</w:t>
            </w:r>
          </w:hyperlink>
        </w:p>
        <w:p>
          <w:pPr>
            <w:pStyle w:val="Contents2"/>
            <w:tabs>
              <w:tab w:val="clear" w:pos="720"/>
              <w:tab w:val="right" w:pos="8296" w:leader="dot"/>
            </w:tabs>
            <w:spacing w:lineRule="auto" w:line="360"/>
            <w:rPr>
              <w:rFonts w:ascii="Arial" w:hAnsi="Arial" w:cs="Arial"/>
              <w:lang w:val="en-US" w:eastAsia="en-US"/>
            </w:rPr>
          </w:pPr>
          <w:hyperlink w:anchor="__RefHeading___Toc471161975">
            <w:r>
              <w:rPr>
                <w:rStyle w:val="IndexLink"/>
                <w:rFonts w:cs="Arial" w:ascii="Arial" w:hAnsi="Arial"/>
                <w:lang w:val="en-US" w:eastAsia="en-US"/>
              </w:rPr>
              <w:t>Γ. Το ποιητικό έργο</w:t>
              <w:tab/>
              <w:t>33</w:t>
            </w:r>
          </w:hyperlink>
        </w:p>
        <w:p>
          <w:pPr>
            <w:pStyle w:val="Contents2"/>
            <w:tabs>
              <w:tab w:val="clear" w:pos="720"/>
              <w:tab w:val="right" w:pos="8296" w:leader="dot"/>
            </w:tabs>
            <w:spacing w:lineRule="auto" w:line="360"/>
            <w:rPr>
              <w:rFonts w:ascii="Arial" w:hAnsi="Arial" w:cs="Arial"/>
              <w:lang w:val="en-US" w:eastAsia="en-US"/>
            </w:rPr>
          </w:pPr>
          <w:hyperlink w:anchor="__RefHeading___Toc471161976">
            <w:r>
              <w:rPr>
                <w:rStyle w:val="IndexLink"/>
                <w:rFonts w:cs="Arial" w:ascii="Arial" w:hAnsi="Arial"/>
                <w:lang w:val="en-US" w:eastAsia="en-US"/>
              </w:rPr>
              <w:t>Δ. Το «σήμερα» και το «αύριο» του ποιητή</w:t>
              <w:tab/>
              <w:t>42</w:t>
            </w:r>
          </w:hyperlink>
        </w:p>
        <w:p>
          <w:pPr>
            <w:pStyle w:val="Contents1"/>
            <w:tabs>
              <w:tab w:val="clear" w:pos="720"/>
              <w:tab w:val="right" w:pos="8296" w:leader="dot"/>
            </w:tabs>
            <w:spacing w:lineRule="auto" w:line="360"/>
            <w:rPr>
              <w:rFonts w:ascii="Arial" w:hAnsi="Arial" w:cs="Arial"/>
              <w:lang w:val="en-US" w:eastAsia="en-US"/>
            </w:rPr>
          </w:pPr>
          <w:r>
            <w:rPr>
              <w:rFonts w:cs="Arial" w:ascii="Arial" w:hAnsi="Arial"/>
              <w:lang w:val="en-US" w:eastAsia="en-US"/>
            </w:rPr>
          </w:r>
        </w:p>
        <w:p>
          <w:pPr>
            <w:pStyle w:val="Contents1"/>
            <w:tabs>
              <w:tab w:val="clear" w:pos="720"/>
              <w:tab w:val="right" w:pos="8296" w:leader="dot"/>
            </w:tabs>
            <w:spacing w:lineRule="auto" w:line="360"/>
            <w:rPr>
              <w:rFonts w:ascii="Arial" w:hAnsi="Arial" w:cs="Arial"/>
              <w:lang w:val="en-US" w:eastAsia="en-US"/>
            </w:rPr>
          </w:pPr>
          <w:hyperlink w:anchor="__RefHeading___Toc471161977">
            <w:r>
              <w:rPr>
                <w:rStyle w:val="IndexLink"/>
                <w:rFonts w:cs="Arial" w:ascii="Arial" w:hAnsi="Arial"/>
                <w:lang w:val="en-US" w:eastAsia="en-US"/>
              </w:rPr>
              <w:t>ΑΝΤΙ ΕΠΙΛΟΓΟΥ: ΜΙΛΟΥΝ ΓΙΑ ΤΟΝ ΑΚΗ ΜΠΟΥΡΑ</w:t>
              <w:tab/>
              <w:t>50</w:t>
            </w:r>
          </w:hyperlink>
          <w:r>
            <w:rPr>
              <w:rStyle w:val="IndexLink"/>
              <w:rFonts w:cs="Arial" w:ascii="Arial" w:hAnsi="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r>
        <w:br w:type="page"/>
      </w:r>
    </w:p>
    <w:p>
      <w:pPr>
        <w:pStyle w:val="Heading1"/>
        <w:jc w:val="center"/>
        <w:rPr>
          <w:rFonts w:ascii="Arial" w:hAnsi="Arial" w:cs="Arial"/>
          <w:b w:val="false"/>
          <w:b w:val="false"/>
          <w:sz w:val="24"/>
          <w:szCs w:val="24"/>
        </w:rPr>
      </w:pPr>
      <w:bookmarkStart w:id="0" w:name="__RefHeading___Toc471161968"/>
      <w:bookmarkEnd w:id="0"/>
      <w:r>
        <w:rPr>
          <w:rFonts w:cs="Arial" w:ascii="Arial" w:hAnsi="Arial"/>
          <w:sz w:val="24"/>
          <w:szCs w:val="24"/>
        </w:rPr>
        <w:t>ΠΕΡΙΛΗΨΗ</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Οι σελίδες που ακολουθούν είναι η –κατά το δυνατόν- πληρέστερη παρουσίαση του ποιητή Άκη Μπούρα, στα πλαίσια εργασίας που εκπονείται για το Μεταπτυχιακό Πρόγραμμα του τμήματος Θεατρικών Σπουδών του Πανεπιστημίου Πελοποννήσου, και αφορά τους ποιητές της Αργολίδας. </w:t>
      </w:r>
    </w:p>
    <w:p>
      <w:pPr>
        <w:pStyle w:val="Normal"/>
        <w:spacing w:lineRule="auto" w:line="360"/>
        <w:jc w:val="both"/>
        <w:rPr>
          <w:rFonts w:ascii="Arial" w:hAnsi="Arial" w:cs="Arial"/>
        </w:rPr>
      </w:pPr>
      <w:r>
        <w:rPr>
          <w:rFonts w:cs="Arial" w:ascii="Arial" w:hAnsi="Arial"/>
        </w:rPr>
        <w:t xml:space="preserve">Για την καλύτερη δυνατή καταγραφή, συγκεντρώθηκε ολόκληρο το έργο του ποιητή, και πραγματοποιήθηκε συνέντευξη όπου ο ποιητής μιλά εφ’ όλης της ύλης. Εκτός απ’ αυτό συγκεντρώθηκε υλικό από ανθρώπους του περιβάλλοντος του ποιητή που μιλούν για τον Άκη Μπούρα όπως τον έχουν ζήσει ως άνθρωπο, αλλά και μέσα από την τέχνη του. </w:t>
      </w:r>
    </w:p>
    <w:p>
      <w:pPr>
        <w:pStyle w:val="Normal"/>
        <w:spacing w:lineRule="auto" w:line="360"/>
        <w:jc w:val="both"/>
        <w:rPr>
          <w:rFonts w:ascii="Arial" w:hAnsi="Arial" w:cs="Arial"/>
        </w:rPr>
      </w:pPr>
      <w:r>
        <w:rPr>
          <w:rFonts w:cs="Arial" w:ascii="Arial" w:hAnsi="Arial"/>
        </w:rPr>
        <w:t>Η συνέντευξη του ποιητή πραγματοποιήθηκε στο εξοχικό του σπίτι, λίγο έξω από την κωμόπολη του Κρανιδίου, σ’ ένα πολύ φιλικό κλίμα και διήρκησε περισσότερες από τρεις ώρες. Απαντούνται ερωτήματα βιογραφικά, εργογραφικά αλλά και προσωπικές απόψεις του ποιητή σε πολλά κοινωνικά και φιλοσοφικά ζητήματα.</w:t>
      </w:r>
      <w:r>
        <w:br w:type="page"/>
      </w:r>
    </w:p>
    <w:p>
      <w:pPr>
        <w:pStyle w:val="Heading1"/>
        <w:jc w:val="center"/>
        <w:rPr>
          <w:rFonts w:ascii="Arial" w:hAnsi="Arial" w:cs="Arial"/>
          <w:sz w:val="24"/>
          <w:szCs w:val="24"/>
        </w:rPr>
      </w:pPr>
      <w:bookmarkStart w:id="1" w:name="__RefHeading___Toc471161969"/>
      <w:bookmarkEnd w:id="1"/>
      <w:r>
        <w:rPr>
          <w:rFonts w:cs="Arial" w:ascii="Arial" w:hAnsi="Arial"/>
          <w:sz w:val="24"/>
          <w:szCs w:val="24"/>
        </w:rPr>
        <w:t>ΒΙΟΓΡΑΦΙΚΟ ΣΗΜΕΙΩΜΑ</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Ο Νικονεκτάριος (Άκης) Μπούρας είναι Έλληνας ποιητής και καθηγητής Δευτεροβάθμιας Εκπαίδευσης. Γεννήθηκε στον Πειραιά το 1965 από γονείς βιοπαλαιστές που προέρχονταν από αγροτικές οικογένειες της Πελοποννήσου. Τον Ασημάκη και την Ευαγγελία.</w:t>
      </w:r>
    </w:p>
    <w:p>
      <w:pPr>
        <w:pStyle w:val="Normal"/>
        <w:spacing w:lineRule="auto" w:line="360"/>
        <w:jc w:val="both"/>
        <w:rPr>
          <w:rFonts w:ascii="Arial" w:hAnsi="Arial" w:cs="Arial"/>
        </w:rPr>
      </w:pPr>
      <w:r>
        <w:rPr>
          <w:rFonts w:cs="Arial" w:ascii="Arial" w:hAnsi="Arial"/>
        </w:rPr>
        <w:t>Σπούδασε Δομικός Μηχανικός Κτιριακών Έργων στη Σιβιτανίδειο Σχολή και στα ΤΕΙ. Τα παιδικά και Γυμνασιακά του χρόνια έζησε στο Κρανίδι Αργολίδας, ιδιαίτερη πατρίδα της μητέρας του και στην Τρίπολη Αρκαδίας.</w:t>
      </w:r>
    </w:p>
    <w:p>
      <w:pPr>
        <w:pStyle w:val="Normal"/>
        <w:spacing w:lineRule="auto" w:line="360"/>
        <w:jc w:val="both"/>
        <w:rPr>
          <w:rFonts w:ascii="Arial" w:hAnsi="Arial" w:cs="Arial"/>
        </w:rPr>
      </w:pPr>
      <w:r>
        <w:rPr>
          <w:rFonts w:cs="Arial" w:ascii="Arial" w:hAnsi="Arial"/>
        </w:rPr>
        <w:t>Λατρεύει τα ταξίδια, τη φύση, τα ορεινά τοπία της Αρκαδίας, ιδίως τις βουνοκορφές του όρους Μαινάλου –τόποι καταγωγής του πατέρα του- καθώς και τα ακρογυάλια της Ερμιονίδας και της Επιδαύρου. Στην Πελοπόννησο έζησε ως τα 16 του χρόνια. Από 12 ετών εργάστηκε σε διάφορα επαγγέλματα, όπως οικοδομικές μελέτες και κατασκευές, εμπόριο και πετρελαϊκές εταιρείες.</w:t>
      </w:r>
    </w:p>
    <w:p>
      <w:pPr>
        <w:pStyle w:val="Normal"/>
        <w:spacing w:lineRule="auto" w:line="360"/>
        <w:jc w:val="both"/>
        <w:rPr>
          <w:rFonts w:ascii="Arial" w:hAnsi="Arial" w:cs="Arial"/>
        </w:rPr>
      </w:pPr>
      <w:r>
        <w:rPr>
          <w:rFonts w:cs="Arial" w:ascii="Arial" w:hAnsi="Arial"/>
        </w:rPr>
        <w:t>Είναι παντρεμένος με την Ειρήνη Λάμπρου κι έχει δύο κόρες, την Εύη και την Ευελίνα.</w:t>
      </w:r>
    </w:p>
    <w:p>
      <w:pPr>
        <w:pStyle w:val="Normal"/>
        <w:spacing w:lineRule="auto" w:line="360"/>
        <w:jc w:val="both"/>
        <w:rPr>
          <w:rFonts w:ascii="Arial" w:hAnsi="Arial" w:cs="Arial"/>
        </w:rPr>
      </w:pPr>
      <w:r>
        <w:rPr>
          <w:rFonts w:cs="Arial" w:ascii="Arial" w:hAnsi="Arial"/>
        </w:rPr>
        <w:t>Τα τελευταία χρόνια ζει στη Δυτική Μακεδονία. Είναι ιδρυτικό μέλος του Δυτικομακεδονικού Συλλόγου Πελοποννησίων «Ο Γέρος του Μοριά».</w:t>
      </w:r>
    </w:p>
    <w:p>
      <w:pPr>
        <w:pStyle w:val="Normal"/>
        <w:spacing w:lineRule="auto" w:line="360"/>
        <w:jc w:val="both"/>
        <w:rPr>
          <w:rFonts w:ascii="Arial" w:hAnsi="Arial" w:cs="Arial"/>
        </w:rPr>
      </w:pPr>
      <w:r>
        <w:rPr>
          <w:rFonts w:cs="Arial" w:ascii="Arial" w:hAnsi="Arial"/>
        </w:rPr>
        <w:t xml:space="preserve">Είναι περήφανος για τους προγόνους του που ήταν ο Παναγιώταρος μπούρας και ο Χατζηγιάννης Μέξης, ήρωες της Επανάστασης του 1821. </w:t>
      </w:r>
    </w:p>
    <w:p>
      <w:pPr>
        <w:pStyle w:val="Normal"/>
        <w:spacing w:lineRule="auto" w:line="360"/>
        <w:jc w:val="both"/>
        <w:rPr>
          <w:rFonts w:ascii="Arial" w:hAnsi="Arial" w:cs="Arial"/>
        </w:rPr>
      </w:pPr>
      <w:r>
        <w:rPr>
          <w:rFonts w:cs="Arial" w:ascii="Arial" w:hAnsi="Arial"/>
        </w:rPr>
        <w:t>Οι φιλοσοφικές του ανησυχίες είναι γύρω από την κοινωνία και την οικογένεια.</w:t>
      </w:r>
      <w:r>
        <w:br w:type="page"/>
      </w:r>
    </w:p>
    <w:p>
      <w:pPr>
        <w:pStyle w:val="Heading1"/>
        <w:jc w:val="center"/>
        <w:rPr>
          <w:rFonts w:ascii="Arial" w:hAnsi="Arial" w:cs="Arial"/>
          <w:sz w:val="24"/>
          <w:szCs w:val="24"/>
        </w:rPr>
      </w:pPr>
      <w:bookmarkStart w:id="2" w:name="__RefHeading___Toc471161970"/>
      <w:bookmarkEnd w:id="2"/>
      <w:r>
        <w:rPr>
          <w:rFonts w:cs="Arial" w:ascii="Arial" w:hAnsi="Arial"/>
          <w:sz w:val="24"/>
          <w:szCs w:val="24"/>
        </w:rPr>
        <w:t>ΕΡΓΟΓΡΑΦΙ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Ποιητικές Συλλογές</w:t>
      </w:r>
    </w:p>
    <w:p>
      <w:pPr>
        <w:pStyle w:val="Normal"/>
        <w:numPr>
          <w:ilvl w:val="0"/>
          <w:numId w:val="4"/>
        </w:numPr>
        <w:spacing w:lineRule="auto" w:line="360"/>
        <w:jc w:val="both"/>
        <w:rPr>
          <w:rFonts w:ascii="Arial" w:hAnsi="Arial" w:cs="Arial"/>
        </w:rPr>
      </w:pPr>
      <w:r>
        <w:rPr>
          <w:rFonts w:cs="Arial" w:ascii="Arial" w:hAnsi="Arial"/>
        </w:rPr>
        <w:t>Βήματα προς την Ποίηση, Εκδόσεις Γ.Ηλιάδης, Θεσσαλονίκη 2013</w:t>
      </w:r>
    </w:p>
    <w:p>
      <w:pPr>
        <w:pStyle w:val="Normal"/>
        <w:numPr>
          <w:ilvl w:val="0"/>
          <w:numId w:val="4"/>
        </w:numPr>
        <w:spacing w:lineRule="auto" w:line="360"/>
        <w:jc w:val="both"/>
        <w:rPr>
          <w:rFonts w:ascii="Arial" w:hAnsi="Arial" w:cs="Arial"/>
        </w:rPr>
      </w:pPr>
      <w:r>
        <w:rPr>
          <w:rFonts w:cs="Arial" w:ascii="Arial" w:hAnsi="Arial"/>
        </w:rPr>
        <w:t>Ειρήνη, Εκδόσεις Ωρίωνας, Θεσσαλονίκη 2015</w:t>
      </w:r>
    </w:p>
    <w:p>
      <w:pPr>
        <w:pStyle w:val="Normal"/>
        <w:numPr>
          <w:ilvl w:val="0"/>
          <w:numId w:val="4"/>
        </w:numPr>
        <w:spacing w:lineRule="auto" w:line="360"/>
        <w:jc w:val="both"/>
        <w:rPr>
          <w:rFonts w:ascii="Arial" w:hAnsi="Arial" w:cs="Arial"/>
        </w:rPr>
      </w:pPr>
      <w:r>
        <w:rPr>
          <w:rFonts w:cs="Arial" w:ascii="Arial" w:hAnsi="Arial"/>
        </w:rPr>
        <w:t>Φύσηξε Φως, Εκδόσεις Ωρίωνας, Θεσσαλονίκη 2016</w:t>
      </w:r>
    </w:p>
    <w:p>
      <w:pPr>
        <w:pStyle w:val="Normal"/>
        <w:numPr>
          <w:ilvl w:val="0"/>
          <w:numId w:val="4"/>
        </w:numPr>
        <w:spacing w:lineRule="auto" w:line="360"/>
        <w:jc w:val="both"/>
        <w:rPr>
          <w:rFonts w:ascii="Arial" w:hAnsi="Arial" w:cs="Arial"/>
        </w:rPr>
      </w:pPr>
      <w:r>
        <w:rPr>
          <w:rFonts w:cs="Arial" w:ascii="Arial" w:hAnsi="Arial"/>
        </w:rPr>
        <w:t>Θέλω ν’ ακούσεις Πρόγονε, Εκδόσεις Λαϊκού Πανεπιστημίου Δυτικής Μακεδονίας,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ελοποιημένα</w:t>
      </w:r>
    </w:p>
    <w:p>
      <w:pPr>
        <w:pStyle w:val="Normal"/>
        <w:numPr>
          <w:ilvl w:val="0"/>
          <w:numId w:val="3"/>
        </w:numPr>
        <w:spacing w:lineRule="auto" w:line="360"/>
        <w:jc w:val="both"/>
        <w:rPr/>
      </w:pPr>
      <w:r>
        <w:rPr>
          <w:rFonts w:cs="Arial" w:ascii="Arial" w:hAnsi="Arial"/>
        </w:rPr>
        <w:t xml:space="preserve">Ποίηματά του έχει μελοποιήσει ο μουσικός Μάνος Χατζημανώλ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Επίσης, ποίηματά του έχουν δημοσιευθεί:</w:t>
      </w:r>
    </w:p>
    <w:p>
      <w:pPr>
        <w:pStyle w:val="Normal"/>
        <w:numPr>
          <w:ilvl w:val="0"/>
          <w:numId w:val="2"/>
        </w:numPr>
        <w:spacing w:lineRule="auto" w:line="360"/>
        <w:jc w:val="both"/>
        <w:rPr>
          <w:rFonts w:ascii="Arial" w:hAnsi="Arial" w:cs="Arial"/>
        </w:rPr>
      </w:pPr>
      <w:r>
        <w:rPr>
          <w:rFonts w:cs="Arial" w:ascii="Arial" w:hAnsi="Arial"/>
        </w:rPr>
        <w:t xml:space="preserve">στο Ανθολόγιο Ποιήσεως (Ποιητική Βιβλιοθήκη) Εκδόσεις Όστρια 2015, </w:t>
      </w:r>
    </w:p>
    <w:p>
      <w:pPr>
        <w:pStyle w:val="Normal"/>
        <w:numPr>
          <w:ilvl w:val="0"/>
          <w:numId w:val="2"/>
        </w:numPr>
        <w:spacing w:lineRule="auto" w:line="360"/>
        <w:jc w:val="both"/>
        <w:rPr>
          <w:rFonts w:ascii="Arial" w:hAnsi="Arial" w:cs="Arial"/>
        </w:rPr>
      </w:pPr>
      <w:r>
        <w:rPr>
          <w:rFonts w:cs="Arial" w:ascii="Arial" w:hAnsi="Arial"/>
        </w:rPr>
        <w:t xml:space="preserve">στον τόμο Γιορτή Ποιητών Εκδόσεις Ωρίωνας, 2015 και </w:t>
      </w:r>
    </w:p>
    <w:p>
      <w:pPr>
        <w:pStyle w:val="Normal"/>
        <w:numPr>
          <w:ilvl w:val="0"/>
          <w:numId w:val="2"/>
        </w:numPr>
        <w:spacing w:lineRule="auto" w:line="360"/>
        <w:jc w:val="both"/>
        <w:rPr>
          <w:rFonts w:ascii="Arial" w:hAnsi="Arial" w:cs="Arial"/>
        </w:rPr>
      </w:pPr>
      <w:r>
        <w:rPr>
          <w:rFonts w:cs="Arial" w:ascii="Arial" w:hAnsi="Arial"/>
        </w:rPr>
        <w:t>στο λογοτεχνικό περιοχικό Σελιδοδείκτης.</w:t>
      </w:r>
      <w:r>
        <w:br w:type="page"/>
      </w:r>
    </w:p>
    <w:p>
      <w:pPr>
        <w:pStyle w:val="Heading1"/>
        <w:jc w:val="center"/>
        <w:rPr>
          <w:rFonts w:ascii="Arial" w:hAnsi="Arial" w:cs="Arial"/>
          <w:sz w:val="24"/>
          <w:szCs w:val="24"/>
        </w:rPr>
      </w:pPr>
      <w:bookmarkStart w:id="3" w:name="__RefHeading___Toc471161971"/>
      <w:bookmarkEnd w:id="3"/>
      <w:r>
        <w:rPr>
          <w:rFonts w:cs="Arial" w:ascii="Arial" w:hAnsi="Arial"/>
          <w:sz w:val="24"/>
          <w:szCs w:val="24"/>
        </w:rPr>
        <w:t>ΕΙΣΑΓΩΓΙΚ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Η ημέρα της συνέντευξης είχε φτάσει. Το σπίτι του ποιητή, το «εξοχικό» όπως το χαρακτήρισε μετά, βρίσκεται στην κορυφή ενός καταπράσινου λόφου έξω απ’ τον οικιστικό ιστό του Κρανιδίου, απ’ όπου το πράσινο ανταμώνει στον ορίζοντα το γαλάζιο της θάλασσας. </w:t>
      </w:r>
    </w:p>
    <w:p>
      <w:pPr>
        <w:pStyle w:val="Normal"/>
        <w:spacing w:lineRule="auto" w:line="360"/>
        <w:jc w:val="center"/>
        <w:rPr>
          <w:rFonts w:ascii="Arial" w:hAnsi="Arial" w:cs="Arial"/>
        </w:rPr>
      </w:pPr>
      <w:r>
        <w:rPr>
          <w:rFonts w:cs="Arial" w:ascii="Arial" w:hAnsi="Arial"/>
        </w:rPr>
        <w:drawing>
          <wp:inline distT="0" distB="0" distL="0" distR="0">
            <wp:extent cx="275907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59075" cy="20593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Ένα αναμμένο τζάκι κι ένα απλά διακοσμημένο δωμάτιο</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προστά στο τζάκι, είχε προηγηθεί λίγες μέρες πριν τη συνέντευξη, μια χαλαρή κουβέντα, πιο πολύ σαν γνωριμία, όπου είχα τη χαρά να εξοικειωθώ με το χώρο που ήταν «δικός του». Ένα απλά διακοσμημένο δωμάτιο, ζεστό, με πρόσωπα εγκάρδια και χαμογελαστά, εκείνου και της συντρόφου της ζωής του, Ρένας. Και στην παχιά φλοκάτη ο τετράποδος Ρούντι απολάμβανε τη ζεστασιά και την αγάπη που περιέβαλλε όλο το σκην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ην ημέρα της συνέντευξης, με περίμενε μια μικρή έκπληξη. Ο ποιητής στεκόταν στη βεράντα που έβλεπε στη θάλασσα, έχοντας ακουμπισμένο στο περβάζι το λάπτοπ. «Στάσου εκεί», μου λέει, δείχνοντας μια γωνίτσα της βεράντας. «Κοίτα κάτω, ενώ θα σου διαβάζω αυτό».</w:t>
      </w:r>
    </w:p>
    <w:p>
      <w:pPr>
        <w:pStyle w:val="Normal"/>
        <w:spacing w:lineRule="auto" w:line="360"/>
        <w:jc w:val="center"/>
        <w:rPr>
          <w:rFonts w:ascii="Arial" w:hAnsi="Arial" w:cs="Arial"/>
        </w:rPr>
      </w:pPr>
      <w:r>
        <w:rPr>
          <w:rFonts w:cs="Arial" w:ascii="Arial" w:hAnsi="Arial"/>
        </w:rPr>
        <w:drawing>
          <wp:inline distT="0" distB="0" distL="0" distR="0">
            <wp:extent cx="2637790"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7790" cy="197866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Το …συκόφυλλο της έμπν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ι ξεκινά να μου απαγγέλει ένα ολοκαίνουριο ποίημα, γραμμένο για το ένα και μοναδικό φυλλαράκι μιας συκιάς, που φύτρωνε ακριβώς κάτω απ’ τη βεράντα. Η μαγεία στον κόσμο ενός ανθρώπου με τεντωμένες τις αντέννες της ευαισθησίας μόλις ξεκινούσ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άδειγμα ελπίδα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Το τελευταίο φύλλο της συκιάς</w:t>
      </w:r>
    </w:p>
    <w:p>
      <w:pPr>
        <w:pStyle w:val="Normal"/>
        <w:jc w:val="center"/>
        <w:rPr>
          <w:rFonts w:ascii="Arial" w:hAnsi="Arial" w:cs="Arial"/>
        </w:rPr>
      </w:pPr>
      <w:r>
        <w:rPr>
          <w:rFonts w:cs="Arial" w:ascii="Arial" w:hAnsi="Arial"/>
        </w:rPr>
        <w:t>δυο εποχές ενώνει.</w:t>
      </w:r>
    </w:p>
    <w:p>
      <w:pPr>
        <w:pStyle w:val="Normal"/>
        <w:jc w:val="center"/>
        <w:rPr>
          <w:rFonts w:ascii="Arial" w:hAnsi="Arial" w:cs="Arial"/>
        </w:rPr>
      </w:pPr>
      <w:r>
        <w:rPr>
          <w:rFonts w:cs="Arial" w:ascii="Arial" w:hAnsi="Arial"/>
        </w:rPr>
        <w:t>Του ήλιου και της καταχνιάς.</w:t>
      </w:r>
    </w:p>
    <w:p>
      <w:pPr>
        <w:pStyle w:val="Normal"/>
        <w:jc w:val="center"/>
        <w:rPr>
          <w:rFonts w:ascii="Arial" w:hAnsi="Arial" w:cs="Arial"/>
        </w:rPr>
      </w:pPr>
      <w:r>
        <w:rPr>
          <w:rFonts w:cs="Arial" w:ascii="Arial" w:hAnsi="Arial"/>
        </w:rPr>
        <w:t>Τη χειμωνιάτικη την παγωνιά</w:t>
      </w:r>
    </w:p>
    <w:p>
      <w:pPr>
        <w:pStyle w:val="Normal"/>
        <w:jc w:val="center"/>
        <w:rPr>
          <w:rFonts w:ascii="Arial" w:hAnsi="Arial" w:cs="Arial"/>
        </w:rPr>
      </w:pPr>
      <w:r>
        <w:rPr>
          <w:rFonts w:cs="Arial" w:ascii="Arial" w:hAnsi="Arial"/>
        </w:rPr>
        <w:t>κατάφερε. Κι ακόμα ζει</w:t>
      </w:r>
    </w:p>
    <w:p>
      <w:pPr>
        <w:pStyle w:val="Normal"/>
        <w:jc w:val="center"/>
        <w:rPr/>
      </w:pPr>
      <w:r>
        <w:rPr>
          <w:rFonts w:cs="Arial" w:ascii="Arial" w:hAnsi="Arial"/>
        </w:rPr>
        <w:t>μ’ απάγκιο το μπαλκόν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Σαν μια μοναχική ψυχή</w:t>
      </w:r>
    </w:p>
    <w:p>
      <w:pPr>
        <w:pStyle w:val="Normal"/>
        <w:jc w:val="center"/>
        <w:rPr>
          <w:rFonts w:ascii="Arial" w:hAnsi="Arial" w:cs="Arial"/>
        </w:rPr>
      </w:pPr>
      <w:r>
        <w:rPr>
          <w:rFonts w:cs="Arial" w:ascii="Arial" w:hAnsi="Arial"/>
        </w:rPr>
        <w:t>που έχει στο δρόμο της ταχθεί</w:t>
      </w:r>
    </w:p>
    <w:p>
      <w:pPr>
        <w:pStyle w:val="Normal"/>
        <w:jc w:val="center"/>
        <w:rPr>
          <w:rFonts w:ascii="Arial" w:hAnsi="Arial" w:cs="Arial"/>
        </w:rPr>
      </w:pPr>
      <w:r>
        <w:rPr>
          <w:rFonts w:cs="Arial" w:ascii="Arial" w:hAnsi="Arial"/>
        </w:rPr>
        <w:t>να μεταφέρει ανθρακιά</w:t>
      </w:r>
    </w:p>
    <w:p>
      <w:pPr>
        <w:pStyle w:val="Normal"/>
        <w:jc w:val="center"/>
        <w:rPr>
          <w:rFonts w:ascii="Arial" w:hAnsi="Arial" w:cs="Arial"/>
        </w:rPr>
      </w:pPr>
      <w:r>
        <w:rPr>
          <w:rFonts w:cs="Arial" w:ascii="Arial" w:hAnsi="Arial"/>
        </w:rPr>
        <w:t>απ’ της αγάπης τη φωτιά.</w:t>
      </w:r>
    </w:p>
    <w:p>
      <w:pPr>
        <w:pStyle w:val="Normal"/>
        <w:jc w:val="center"/>
        <w:rPr>
          <w:rFonts w:ascii="Arial" w:hAnsi="Arial" w:cs="Arial"/>
        </w:rPr>
      </w:pPr>
      <w:r>
        <w:rPr>
          <w:rFonts w:cs="Arial" w:ascii="Arial" w:hAnsi="Arial"/>
        </w:rPr>
        <w:t>Να ζεσταθεί ολάκερη η ανθρωπιά.</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Να δώσει μήνυμα ζωής</w:t>
      </w:r>
    </w:p>
    <w:p>
      <w:pPr>
        <w:pStyle w:val="Normal"/>
        <w:jc w:val="center"/>
        <w:rPr>
          <w:rFonts w:ascii="Arial" w:hAnsi="Arial" w:cs="Arial"/>
        </w:rPr>
      </w:pPr>
      <w:r>
        <w:rPr>
          <w:rFonts w:cs="Arial" w:ascii="Arial" w:hAnsi="Arial"/>
        </w:rPr>
        <w:t>παράδειγμα ελπίδας.</w:t>
      </w:r>
    </w:p>
    <w:p>
      <w:pPr>
        <w:pStyle w:val="Normal"/>
        <w:jc w:val="center"/>
        <w:rPr>
          <w:rFonts w:ascii="Arial" w:hAnsi="Arial" w:cs="Arial"/>
        </w:rPr>
      </w:pPr>
      <w:r>
        <w:rPr>
          <w:rFonts w:cs="Arial" w:ascii="Arial" w:hAnsi="Arial"/>
        </w:rPr>
        <w:t>Πως τίποτα δε χάνεται στη γης.</w:t>
      </w:r>
    </w:p>
    <w:p>
      <w:pPr>
        <w:pStyle w:val="Normal"/>
        <w:jc w:val="center"/>
        <w:rPr>
          <w:rFonts w:ascii="Arial" w:hAnsi="Arial" w:cs="Arial"/>
        </w:rPr>
      </w:pPr>
      <w:r>
        <w:rPr>
          <w:rFonts w:cs="Arial" w:ascii="Arial" w:hAnsi="Arial"/>
        </w:rPr>
        <w:t>Κι ότι απ’ το βάθος έρχεται η άνοιξη</w:t>
      </w:r>
    </w:p>
    <w:p>
      <w:pPr>
        <w:pStyle w:val="Normal"/>
        <w:jc w:val="center"/>
        <w:rPr>
          <w:rFonts w:ascii="Arial" w:hAnsi="Arial" w:cs="Arial"/>
        </w:rPr>
      </w:pPr>
      <w:r>
        <w:rPr>
          <w:rFonts w:cs="Arial" w:ascii="Arial" w:hAnsi="Arial"/>
        </w:rPr>
        <w:t>πάντοτε μετά την καταιγίδα.</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στην Αντιγόνη Λασκαρίδου</w:t>
      </w:r>
    </w:p>
    <w:p>
      <w:pPr>
        <w:pStyle w:val="Normal"/>
        <w:jc w:val="right"/>
        <w:rPr>
          <w:rFonts w:ascii="Arial" w:hAnsi="Arial" w:cs="Arial"/>
        </w:rPr>
      </w:pPr>
      <w:r>
        <w:rPr>
          <w:rFonts w:cs="Arial" w:ascii="Arial" w:hAnsi="Arial"/>
        </w:rPr>
        <w:t>Άκης Μπούρας, κτήμα Μπούρα Δεκέμβριος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jc w:val="center"/>
        <w:rPr>
          <w:rFonts w:ascii="Arial" w:hAnsi="Arial" w:cs="Arial"/>
          <w:sz w:val="24"/>
          <w:szCs w:val="24"/>
        </w:rPr>
      </w:pPr>
      <w:bookmarkStart w:id="4" w:name="__RefHeading___Toc471161972"/>
      <w:bookmarkEnd w:id="4"/>
      <w:r>
        <w:rPr>
          <w:rFonts w:cs="Arial" w:ascii="Arial" w:hAnsi="Arial"/>
          <w:sz w:val="24"/>
          <w:szCs w:val="24"/>
        </w:rPr>
        <w:t>Η ΣΥΝΕΝΤΕΥΞΗ</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5" w:name="__RefHeading___Toc471161973"/>
      <w:bookmarkEnd w:id="5"/>
      <w:r>
        <w:rPr>
          <w:rFonts w:cs="Arial" w:ascii="Arial" w:hAnsi="Arial"/>
          <w:sz w:val="24"/>
          <w:szCs w:val="24"/>
        </w:rPr>
        <w:t>Α. Η ΖΩΗ ΤΟΥ ΠΟΙΗΤΗ ΟΠΩΣ ΤΗΝ ΑΦΗΓΕΙΤΑΙ Ο ΙΔΙΟ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i/>
        </w:rPr>
        <w:t>-Ολόκληρο το μικρό σας όνομα, ποιο είναι;</w:t>
      </w:r>
    </w:p>
    <w:p>
      <w:pPr>
        <w:pStyle w:val="Normal"/>
        <w:spacing w:lineRule="auto" w:line="360"/>
        <w:jc w:val="both"/>
        <w:rPr/>
      </w:pPr>
      <w:r>
        <w:rPr>
          <w:rFonts w:cs="Arial" w:ascii="Arial" w:hAnsi="Arial"/>
          <w:i/>
        </w:rPr>
        <w:t>«Νικονεκτάριος. Το όνομα αυτό είναι εμφυλοπόλεμο. Όταν ήταν να γεννηθώ ήταν να μη ζήσω, ταλαιπωρήθηκε η μητέρα μου και πολύ αργότερα πληροφορήθηκα πως μ’ έταξε η μητέρα μου σε κάποιο άγιο, ήταν στη μέση το όνομα του παππού, οι οικογένειες έφεραν τις αντιρρήσεις τους και στη βάφτιση τα ένωσαν».</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Το λέτε με κάποιο παράπονο. Γιατί;</w:t>
      </w:r>
    </w:p>
    <w:p>
      <w:pPr>
        <w:pStyle w:val="Normal"/>
        <w:spacing w:lineRule="auto" w:line="360"/>
        <w:jc w:val="both"/>
        <w:rPr>
          <w:rFonts w:ascii="Arial" w:hAnsi="Arial" w:cs="Arial"/>
          <w:i/>
          <w:i/>
        </w:rPr>
      </w:pPr>
      <w:r>
        <w:rPr>
          <w:rFonts w:cs="Arial" w:ascii="Arial" w:hAnsi="Arial"/>
          <w:i/>
        </w:rPr>
        <w:t>«Ήδη από το σχολείο αυτό μου δημιούργησε διάφορα προβλήματα. Κι εγώ ήθελα ένα όνομα που να το θέλω εγώ. Γιατί το Νικονεκτάριος μου έφερνε και προβλήματα γραφειοκρατίας. Ή και μέχρι τώρα υπήρχαν άνθρωποι που γελούσαν μ’ αυτό το όνομα. Στην εφηβεία τα κορίτσια. Στις δημόσιες υπηρεσίες το έγραφαν λάθος…</w:t>
      </w:r>
    </w:p>
    <w:p>
      <w:pPr>
        <w:pStyle w:val="Normal"/>
        <w:spacing w:lineRule="auto" w:line="360"/>
        <w:jc w:val="both"/>
        <w:rPr/>
      </w:pPr>
      <w:r>
        <w:rPr>
          <w:rFonts w:cs="Arial" w:ascii="Arial" w:hAnsi="Arial"/>
          <w:i/>
        </w:rPr>
        <w:t>Στα είκοσί μου έμαθα ότι μπορώ να το αλλάξω. Μου είπαν ότι πρέπει να πάω στην εκκλησία που βαφτίστηκα να ζητήσω ένα πιστοποιητικό από τα εκκλησιαστικά βιβλία. Έτσι κι έγινε. Ήρθα, ο ιερέας πάει βρίσκει τα βιβλία και με βλέπει «Νεκτάριος». Σκέτο. Την ώρα που έφτιαχνε τη βεβαίωση, αφελής κι εγώ, όταν με ρώτησε τι το θες του είπα την αλήθεια. Μόλις του είπα την αλήθεια, κλείνει το βιβλίο και μου λέει «Πέρνα αύριο να δω κάτι στο ληξιαρχείο». Όταν το είπε αυτό κατάλαβα ότι χάλασε η κατάσταση. Δεν είπα όμως τίποτα. Πάω την άλλη μέρα, μου είχε φέρει μια βεβαίωση απ’ το ληξιαρχείο που έγραφε Νικονεκτάριος. Πάλι δεν έφερα αντίρρηση. Έμεινε λοιπόν αυτό έτσι κι εγώ κράτησα θυμό στον ιερέα. Φέτος, μετά από σχεδόν 32 χρόνια, συνάντησα ξανά τον ιερέα αυτόν. Θυμόταν τα πάντα και μου εξομολογήθηκε αργότερα πως προσπαθούσε και δεν μπορούσε να συμμορφώσει τις οικογένειες όταν ήταν να γίνει η βάφτιση. Όλες τις λεπτομέρειες. Εγώ μέσα σ’ όλα αυτά, αφού μιλήσαμε, του πήγα και μια ποιητική συλλογή. Και πήγα με πολλή αγάπη, με ηρεμία πια γιατί αποδέχτηκα τελικά το όνομα. Το όνομα αυτό βέβαια δημιουργεί ακόμα γραφειοκρατικά προβλήματα και στα παιδιά μου. Αυτά τα απλά λειτουργικά πράγματα είναι μεγάλο λάθος και σε μία χώρα που δεν έχουν γίνει όλα ηλεκτρονικά».</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Αποφασίσατε ποτέ να υιοθετήσετε κάποιο ψευδώνυμο, τουλάχιστον για την ποίηση; Γιατί κρατήσατε το Άκης;</w:t>
      </w:r>
    </w:p>
    <w:p>
      <w:pPr>
        <w:pStyle w:val="Normal"/>
        <w:spacing w:lineRule="auto" w:line="360"/>
        <w:jc w:val="both"/>
        <w:rPr/>
      </w:pPr>
      <w:r>
        <w:rPr>
          <w:rFonts w:cs="Arial" w:ascii="Arial" w:hAnsi="Arial"/>
          <w:i/>
        </w:rPr>
        <w:t>«Όλοι με ήξεραν «Άκης» κοντά 40 χρόνια. Δε σκέφτηκα, ούτε έγραψα ποτέ με ψευδώνυμο. Δεν είχα εκδόσει την ποίησή μου, δεν είχα σκοπό να την εκδόσω, έλεγα ότι γράφω για μένα και για μερικούς ανθρώπους που με ξέρουν και τους αρέσει. Κάποια στιγμή μου πέρασε από το μυαλό, σκέφτηκα ότι αφού έχω το «Άκης» και με την ποίηση ίσως κατοχυρωθεί. Ήθελα αν μπορούσα να το βάλω και στην ταυτότητα. Καλύφθηκα μ’ αυτόν τον τρόπο. Κι έτσι έμεινα ως Άκης Μπούρας. Βέβαια πάντοτε μετά όπου κι αν πέρασα, ως Άκη με ξέρουνε. Και στα σχολεία ακόμα, ειδικά μετά το Γυμνάσιο, στη δουλειά μου… Καλύφθηκ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 xml:space="preserve">-Γεννηθήκατε εδώ στο Κρανίδι; </w:t>
      </w:r>
    </w:p>
    <w:p>
      <w:pPr>
        <w:pStyle w:val="Normal"/>
        <w:spacing w:lineRule="auto" w:line="360"/>
        <w:jc w:val="both"/>
        <w:rPr/>
      </w:pPr>
      <w:r>
        <w:rPr>
          <w:rFonts w:cs="Arial" w:ascii="Arial" w:hAnsi="Arial"/>
          <w:i/>
        </w:rPr>
        <w:t xml:space="preserve">«Γεννήθηκα στον Πειραιά και μεγάλωσα εδώ, στο Κρανίδι. Τόπο γέννησης έβαζαν εκείνα τα χρόνια ότι γεννήθηκα εδώ στο Κρανίδι, δεν το έχω συναντήσει αυτό αλλού κι αυτό γράφει στα χαρτιά μου. </w:t>
      </w:r>
    </w:p>
    <w:p>
      <w:pPr>
        <w:pStyle w:val="Normal"/>
        <w:spacing w:lineRule="auto" w:line="360"/>
        <w:jc w:val="both"/>
        <w:rPr/>
      </w:pPr>
      <w:r>
        <w:rPr>
          <w:rFonts w:cs="Arial" w:ascii="Arial" w:hAnsi="Arial"/>
          <w:i/>
        </w:rPr>
        <w:t>Το πατρικό σπίτι ήταν κοντά στον Άγιο Βασίλη</w:t>
      </w:r>
      <w:r>
        <w:rPr>
          <w:rStyle w:val="FootnoteCharacters"/>
          <w:rStyle w:val="FootnoteAnchor"/>
          <w:rFonts w:cs="Arial" w:ascii="Arial" w:hAnsi="Arial"/>
          <w:i/>
        </w:rPr>
        <w:footnoteReference w:id="2"/>
      </w:r>
      <w:r>
        <w:rPr>
          <w:rFonts w:cs="Arial" w:ascii="Arial" w:hAnsi="Arial"/>
          <w:i/>
        </w:rPr>
        <w:t xml:space="preserve">. Εκεί μεγάλωσα μέχρι τα 12 χρόνια μου και στη συνέχεια μετοικήσαμε και πήγαμε στο Νιχώρι Τραχειάς».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Τι έχετε να θυμάστε από τα πρώτα παιδικά σας χρόνια στο Κρανίδι;</w:t>
      </w:r>
    </w:p>
    <w:p>
      <w:pPr>
        <w:pStyle w:val="Normal"/>
        <w:spacing w:lineRule="auto" w:line="360"/>
        <w:jc w:val="both"/>
        <w:rPr/>
      </w:pPr>
      <w:r>
        <w:rPr>
          <w:rFonts w:cs="Arial" w:ascii="Arial" w:hAnsi="Arial"/>
          <w:i/>
        </w:rPr>
        <w:t xml:space="preserve">«Δεν ήταν και η καλύτερη εποχή μέχρι τα 12 μου. Ένα 10% έχω να θυμάμαι εικόνες ανθρώπων-μάλαμα. Εικόνες του τόπου άριστες, όμως ανθρώπων, ένα 10%. Ερχόμουν πάντα σε αντίθεση με μια σκληρότητα που έχει ο τόπος. Και η γειτονιά. Την είχε όμως και το σπίτι μου μέσα. Πιο πολύ η μητέρα μου γιατί ο πατέρας μου ήταν Αρκάς στην καταγωγή. Διαφορετικός άνθρωπος, πιο μαλακός στη συμπεριφορά και στους τρόπους».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Μιλήσατε για μια αντίθεση ανάμεσα στους ανθρώπους. Οι άνθρωποι του κύκλου σας στο Κρανίδι, τι εντυπώσεις σας άφησαν;</w:t>
      </w:r>
    </w:p>
    <w:p>
      <w:pPr>
        <w:pStyle w:val="Normal"/>
        <w:spacing w:lineRule="auto" w:line="360"/>
        <w:jc w:val="both"/>
        <w:rPr/>
      </w:pPr>
      <w:r>
        <w:rPr>
          <w:rFonts w:cs="Arial" w:ascii="Arial" w:hAnsi="Arial"/>
          <w:i/>
        </w:rPr>
        <w:t>«Άγριες συμπεριφορές. Αυτό όμως έπαιξε έναν ρόλο. Επειδή είχα μέτρο σύγκρισης απ’ την άλλη μου ρίζα, έκλινα προς τα κει. Δηλαδή, συναισθηματικά έκλινα παντού, ωστόσο λειτουργικά έκλινα προς την Αρκαδία. Και προσπαθούσα βέβαια, αφού είχα πάρει τα μαθήματα συμπεριφοράς κι απ’ τις δυο πλευρές να γίνομαι πιο πολύ Αρκάς».</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drawing>
          <wp:inline distT="0" distB="0" distL="0" distR="0">
            <wp:extent cx="2637790"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7790" cy="197866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Ένα θαλασσί κομπολόι, κρυμμένο στα χέρια του ποιητή, αποφορτίζει την αμηχανία.</w:t>
      </w:r>
    </w:p>
    <w:p>
      <w:pPr>
        <w:pStyle w:val="Normal"/>
        <w:spacing w:lineRule="auto" w:line="360"/>
        <w:jc w:val="both"/>
        <w:rPr/>
      </w:pPr>
      <w:r>
        <w:rPr>
          <w:rFonts w:cs="Arial" w:ascii="Arial" w:hAnsi="Arial"/>
          <w:b/>
          <w:i/>
        </w:rPr>
        <w:t>-Πώς ήταν οι σχέσεις σας –ως παιδί- με τους συνομηλίκους σας;</w:t>
      </w:r>
    </w:p>
    <w:p>
      <w:pPr>
        <w:pStyle w:val="Normal"/>
        <w:spacing w:lineRule="auto" w:line="360"/>
        <w:jc w:val="both"/>
        <w:rPr/>
      </w:pPr>
      <w:r>
        <w:rPr>
          <w:rFonts w:cs="Arial" w:ascii="Arial" w:hAnsi="Arial"/>
          <w:i/>
        </w:rPr>
        <w:t>«Τη συμπεριφορά αυτή την εισέπρατα από τους μεγάλους. Άλλωστε εγώ έμεινα μοναχοπαίδι (είχα χάσει δύο μικρότερα αδέρφια), δεν είχα και πρώτα ξαδέρφια από τον κύκλο της μητέρας μου και ζούσα σε έναν κύκλο μεγάλων. Εκτός αυτού, με καθοδηγούσε κι ο πατέρας μου να κάνω με μεγάλους παρέα, γιατί θεωρούσε ότι θα ήμουν ασφαλής. Ή θα έπαιρνα παράδειγμα. Μου έλεγε από πολύ μικρός που ήμουν τη φράση: «Γερόντου άκου συμβουλή και κάνε ό,τι θέλεις». Αυτό μου το ρίζωσε καλά στο μυαλό μου. Μετά με έπαιρνε από 8 χρονών στις δουλειές, στις οικοδομές. Εδώ στον Άγιο Αιμιλιανό ένα τμήμα το έχει κατασκευάσει ο πατέρας μου. Δούλευε στην εταιρεία Μποδοσάκη. Εκεί υπήρχαν φιλίες με ξένο κόσμο που είχε έρθει από την Αθήνα. Που με πλησίαζαν, μου μιλούσαν που εγώ έπαιρνα στοιχεία από εκεί. Μπολιαζόμουνα και από μιαν άλλη τάξη, από μιαν άλλη κοινωνία. Και σαν σφουγγάρι μικρό τα έβαζα μέσα μου. Είχα κάποια πρότυπ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Πώς θυμάστε τα μαθητικά σας χρόνια; Η σχέση σας με το σχολείο;</w:t>
      </w:r>
    </w:p>
    <w:p>
      <w:pPr>
        <w:pStyle w:val="Normal"/>
        <w:spacing w:lineRule="auto" w:line="360"/>
        <w:jc w:val="both"/>
        <w:rPr/>
      </w:pPr>
      <w:r>
        <w:rPr>
          <w:rFonts w:cs="Arial" w:ascii="Arial" w:hAnsi="Arial"/>
          <w:i/>
        </w:rPr>
        <w:t>«Ήταν η χειρότερη περίοδος της ζωής μου το Δημοτικό. Δε χάρηκα εντελώς τίποτα. Κάποιες φορές σκέφτομαι και λέω, πώς μπόρεσα να μάθω και να γράφω. Εγώ. Ήταν όμως και οι εποχές έτσι σκληρές. Σ’ αυτά τα σχολεία δίναν σημασία περισσότερο στις μαθήτριες, η «καλή μαθήτρια», ενώ στ’ αγόρια όταν ερχόταν κανένα τσοπανόπαιδο που είχαν πρόβατα υπήρχε ένας ρατσισμός. Εγώ ήμουνα του βλάχου που ήρθε κι έκανε τον οικοδόμο στην περιοχή το παιδί. Το λάμβανα. Από την άλλη όμως είχαμε πάθει και ζημιές στο σπίτι και έλεγαν, «ο καημένος, έχουνε και πένθος». Όλα αυτά δεν είναι όπως και σήμερα. Βέβαια σήμερα έχουμε περάσει σε άλλα πράγματα όσον αφορά τα παιδιά, αλλά τότε έτσι και έδινες λίγο σημασία σε είχαν στείλει κατευθείαν στην κατάθλιψ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
        </w:rPr>
        <w:t>-Αν στο σχολείο τα πράγματα ήταν δύσκολα, δεν υπήρχε η γειτονιά; Δεν αναφερθήκατε καθόλου σε μπάλα, ματωμένα γόνατα. Δεν υπήρχε;</w:t>
      </w:r>
    </w:p>
    <w:p>
      <w:pPr>
        <w:pStyle w:val="Normal"/>
        <w:spacing w:lineRule="auto" w:line="360"/>
        <w:jc w:val="both"/>
        <w:rPr/>
      </w:pPr>
      <w:r>
        <w:rPr>
          <w:rFonts w:cs="Arial" w:ascii="Arial" w:hAnsi="Arial"/>
          <w:i/>
        </w:rPr>
        <w:t>«Όλα αυτά υπήρχαν. Όμως υπήρχε και υπερπροστασία γιατί είχα μείνει ένας απ’ τ’ αδέλφια μου. Και αν και υπερπροστατευμένος, ζούσα και έναν σπαρτιάτικο τρόπο ζωής. Έτσι και πάθαινα μια γρατζουνιά, με πήγαιναν στο γιατρό και γινόταν χαμός. Έτσι και ήθελα να πάω μια βόλτα με τα παιδιά να παίξω στη γειτονιά ήταν αδύνατον. Με αγριότητα. Περισσότερο η μητέρα μου ήταν αυστηρή σ’ αυτά. Ο πατέρας μου έλειπε σχεδόν όλη την ημέρα. Κι όταν ερχόταν μπορεί ν’ άκουγε και παράπονα για μένα που ήθελα να βγω έξω».</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Το έχετε συγχωρέσει αυτό;</w:t>
      </w:r>
    </w:p>
    <w:p>
      <w:pPr>
        <w:pStyle w:val="Normal"/>
        <w:spacing w:lineRule="auto" w:line="360"/>
        <w:jc w:val="both"/>
        <w:rPr/>
      </w:pPr>
      <w:r>
        <w:rPr>
          <w:rFonts w:cs="Arial" w:ascii="Arial" w:hAnsi="Arial"/>
          <w:i/>
        </w:rPr>
        <w:t>«Έχω είκοσι-τριάντα χρόνια που το συγχώρεσα, αφότου έγινα πατέρας. Μεγαλώνοντας πετάρισα. Βγήκα έξω κι έπειτα γύρισα πίσω να βοηθήσω, να διορθώσω να φέρω φως. Εκεί βρήκα τοίχο. Αυτό είναι το παράπονό μου. Έχω συναντήσει γονείς συνομηλίκων μου που τα παιδιά έφυγαν και γυρίζοντας έφεραν λαμπαδηδρόμοι τη λαμπάδα στο σπίτι. Κι είδες τους γονείς και ακούσαν τα παιδιά. Γίναν οι γονείς μαθητές των παιδιών τους. Σε μένα δε συνέβη αυτό. Αυτό είναι ένα παράπονο που θα με τρώει μέχρι το τέλος μου.</w:t>
      </w:r>
      <w:r>
        <w:rPr>
          <w:rFonts w:cs="Arial" w:ascii="Arial" w:hAnsi="Arial"/>
        </w:rPr>
        <w:t xml:space="preserve"> </w:t>
      </w:r>
      <w:r>
        <w:rPr>
          <w:rFonts w:cs="Arial" w:ascii="Arial" w:hAnsi="Arial"/>
          <w:i/>
        </w:rPr>
        <w:t>Από κει ξεκινούν και τα θέματα κοινωνίας που με ενδιαφέρουν πάρα πολύ. Όταν ανέβηκα στην έδρα σαν καθηγητής, έψαχνα τα μάτια των μαθητών να δω τι κρύβουν, τι θέλουν να σου πουν τα πρόσωπά τους. Αν ασχοληθείς μ’ αυτό μαθαίνεις πράγματα που δε μπορείς να τα μάθεις από πουθενά αλλού. Κι αυτό που θα πάρεις απ’ τους μαθητές σου κι αυτό που θα πας να τους δώσεις είναι το καινούριο. Το βλέπω και σ’ άλλους συναδέλφους. Υπάρχει αυτό που θα τους δώσεις στο ψυχρό μάθημα. Το θέμα της παιδείας όμως και του χαρακτήρα είναι αποτέλεσμα ζύμωσης εσένα και του παιδιού. Του τρόπου που πρέπει να μάθει. Όλα αυτά ξεκίνησαν απ’ αυτά τα ζόρια της παιδικής μου ηλικία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Η συνέχεια ποια ήταν; Πώς συνεχίστηκε η ζωή σας στην εφηβεία;</w:t>
      </w:r>
    </w:p>
    <w:p>
      <w:pPr>
        <w:pStyle w:val="Normal"/>
        <w:spacing w:lineRule="auto" w:line="360"/>
        <w:jc w:val="both"/>
        <w:rPr/>
      </w:pPr>
      <w:r>
        <w:rPr>
          <w:rFonts w:cs="Arial" w:ascii="Arial" w:hAnsi="Arial"/>
          <w:i/>
        </w:rPr>
        <w:t>«Στα 12 μου, η οικογένεια μετακόμισε στο Νιχώρι Τραχειάς. Κάποιος δάσκαλος είπε στους γονείς μου ότι «δεν είναι για Γυμνάσιο. Κοίτα να του ανοίξεις μια δουλειά.»</w:t>
      </w:r>
    </w:p>
    <w:p>
      <w:pPr>
        <w:pStyle w:val="Normal"/>
        <w:spacing w:lineRule="auto" w:line="360"/>
        <w:jc w:val="both"/>
        <w:rPr>
          <w:rFonts w:ascii="Arial" w:hAnsi="Arial" w:cs="Arial"/>
          <w:i/>
          <w:i/>
        </w:rPr>
      </w:pPr>
      <w:r>
        <w:rPr>
          <w:rFonts w:cs="Arial" w:ascii="Arial" w:hAnsi="Arial"/>
          <w:i/>
        </w:rPr>
        <w:t xml:space="preserve">Εκεί μου έφτιαξε ο πατέρας μου ένα βενζινάδικο ιδιόκτητο ώστε να εργαστώ μόλις τελειώσω το δημοτικό (γέλια). Ήταν δικό μου μέχρι το 1985. </w:t>
      </w:r>
    </w:p>
    <w:p>
      <w:pPr>
        <w:pStyle w:val="Normal"/>
        <w:spacing w:lineRule="auto" w:line="360"/>
        <w:jc w:val="both"/>
        <w:rPr>
          <w:rFonts w:ascii="Arial" w:hAnsi="Arial" w:cs="Arial"/>
          <w:i/>
          <w:i/>
        </w:rPr>
      </w:pPr>
      <w:r>
        <w:rPr>
          <w:rFonts w:cs="Arial" w:ascii="Arial" w:hAnsi="Arial"/>
          <w:i/>
        </w:rPr>
        <w:t>Είμασταν στο Νιχώρι και πήγα Γυμνάσιο στο Λιγουριό. Πήγα πρώτη Γυμνασίου κι εκεί έχασα τη χρονιά γιατί –επειδή ήμουν παχουλός- δεν έκανα γυμναστική για να μη με κοροϊδέψουν τα άλλα παιδιά. Μαζεύονταν οι απουσίες. Αυτό λοιπόν είναι ένα μεγάλο μου μυστικό που και μεγάλος δεν το αποκαλύπτω. Τώρα με το πρώτο συμπόσιο που έγινε</w:t>
      </w:r>
      <w:r>
        <w:rPr>
          <w:rStyle w:val="FootnoteCharacters"/>
          <w:rStyle w:val="FootnoteAnchor"/>
          <w:rFonts w:cs="Arial" w:ascii="Arial" w:hAnsi="Arial"/>
          <w:i/>
        </w:rPr>
        <w:footnoteReference w:id="3"/>
      </w:r>
      <w:r>
        <w:rPr>
          <w:rFonts w:cs="Arial" w:ascii="Arial" w:hAnsi="Arial"/>
          <w:i/>
        </w:rPr>
        <w:t xml:space="preserve">, παρουσίαζα στην Επίδαυρο έναν στιχουργό και συγγενή μου, τον Αντώνη Κουτρουμπή. Κι επειδή ο Αντώνης ταξίδευε μαζί μου στο λεωφορείο μαθητής εκείνα τα χρόνια, είχα πολύ έντονα αυτές τις εικόνες στη μνήμη μου στο Γυμνάσιο Λιγουριού. Τότε θεώρησα ότι ήταν η ευκαιρία και αποφάσισα να αναφέρω ότι έκανα κι εγώ ένα χρόνο εδώ, στο Λιγουριό, στο Γυμνάσιο. Και νιώθω και Επιδαυρίτης λίγο».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Ήταν ένα τραύμα που θεραπεύσατε!</w:t>
      </w:r>
    </w:p>
    <w:p>
      <w:pPr>
        <w:pStyle w:val="Normal"/>
        <w:spacing w:lineRule="auto" w:line="360"/>
        <w:jc w:val="both"/>
        <w:rPr/>
      </w:pPr>
      <w:r>
        <w:rPr>
          <w:rFonts w:cs="Arial" w:ascii="Arial" w:hAnsi="Arial"/>
          <w:i/>
        </w:rPr>
        <w:t xml:space="preserve">«Πώς θεραπεύονται τα τραύματα! Είμαι γεμάτος τραύματα, αλλά υπάρχουν και χειρότερα απ’ αυτά. Τώρα γιατί εγώ έχω κολλήσει σ’ αυτά; Υπάρχουν και καλά. Ο πιο αγαπημένος μου συγγενής και ξεχωριστος μου εξάδελφος από την παιδική μου ηλικία έως και τώρα, υπήρξε το μεγάλο πρότυπο του χαρακτήρα μου. Αυτός πήρε τη θέση του μεγαλύτερου αδελφού και του έμπιστου συγγενή μου. Δυστυχώς τον έχασα πριν έξι μήνες. Τον Αντώνη Μπούρα. Μεγάλη η απουσία του για μένα…» </w:t>
      </w:r>
    </w:p>
    <w:p>
      <w:pPr>
        <w:pStyle w:val="Normal"/>
        <w:spacing w:lineRule="auto" w:line="360"/>
        <w:jc w:val="both"/>
        <w:rPr/>
      </w:pPr>
      <w:r>
        <w:rPr>
          <w:rFonts w:cs="Arial" w:ascii="Arial" w:hAnsi="Arial"/>
          <w:i/>
        </w:rPr>
        <w:t>Κι από ξένους ανθρώπους που με πλησίαζαν και μου πρόσφεραν κομμάτια απ’ τον εαυτό τους, εγώ τα κράτησα. Στον Άγιο Αιμιλιανό που δούλευε και μ΄έπαιρνε ο πατέρας μου είχα επαφή με άλλο κόσμο. Εκει γνώρισα ανθρώπους που έρχονταν για δουλειά από άλλες περιοχές, τον Πειραιά, την Αθήνα ανθρώπους που ήξεραν αλλιώς την κοινωνία, κάπως πιο βαθιά στον πολιτισμό. Ε, λοιπόν εγώ αυτά τά’παιρνα. Ήμουν 12 χρονών που με είχε βάλει ο πατέρας μου στη δουλειά, και μπορεί να είχε πει ο δάσκαλός μου ότι δεν έπαιρνα τα γράμματα. Όμως τι κόσμο γνώρισα εκεί! Και ποιος δεν πέρασε από κει και να μου πει σαν πιτσιρίκι άλλη μια συμβουλή, άλλη μια γνώμη, να μου δείξει κάτι άλλο. Κι εγώ να κοιτάξω να μυηθώ σε πράγματα. Αυτά λίγο-λίγο γίνανε φως για μένα. Και μπόρεσα και πιάστηκα κι έφτασα ως εδώ. Αυτά είναι τα θετικά, αυτά που χαίρομαι. Υπάρχει μια ζυγαριά τεράστια».</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Επιστρέψατε ποτέ στο Κρανίδι;</w:t>
      </w:r>
    </w:p>
    <w:p>
      <w:pPr>
        <w:pStyle w:val="Normal"/>
        <w:spacing w:lineRule="auto" w:line="360"/>
        <w:jc w:val="both"/>
        <w:rPr/>
      </w:pPr>
      <w:r>
        <w:rPr>
          <w:rFonts w:cs="Arial" w:ascii="Arial" w:hAnsi="Arial"/>
          <w:i/>
        </w:rPr>
        <w:t>«Μετά τα δώδεκά μου, επιστρέφω στο Κρανίδι. Μετά που έχασα τη χρονιά στο Λιγουριό, κάθομαι μια χρονιά όπου αρνήθηκα να πάω στο σχολείο και δουλεύω το βενζινάδικο στα 13, μόνος σαν επαγγελματίας. Μέχρι που ένα βράδυ, από το χωριό Ράδο, ένας πρωτοδιορισμένος δάσκαλος, Αρκάς, έρχεται με το μηχανάκι του που του είχε κοπεί η ντίζα του γκαζιού. Πάνω που βράδιαζε, ήμουν μόνος μου εγώ εκεί, και μου λέει «Μικρέ, υπάρχει κανείς εδώ να μου επισκευάσει το μηχανάκι;». Τον ρώτησα τι συμβαίνει και του είπα ότι θα του αλλάξω εγώ τη ντίζα. Όσο δούλευα εγώ, αυτός με ρωτούσε. Μου πήρε ένα ιστορικό. «Πού είναι οι γονείς σου;» «στο Ναύπλιο για δουλειές». Από την υπερπροστασία είχα βρεθεί στη δουλειά γιατί απ’ την άλλη υπήρχε η νοοτροπία της σκληραγώγησης στη δουλειά. Κι αυτό πάλι υπερβολικό. Τα άκρα πάντα κάνουνε ζημιά.</w:t>
      </w:r>
    </w:p>
    <w:p>
      <w:pPr>
        <w:pStyle w:val="Normal"/>
        <w:spacing w:lineRule="auto" w:line="360"/>
        <w:jc w:val="both"/>
        <w:rPr/>
      </w:pPr>
      <w:r>
        <w:rPr>
          <w:rFonts w:cs="Arial" w:ascii="Arial" w:hAnsi="Arial"/>
          <w:i/>
        </w:rPr>
        <w:t>Την άλλη μέρα έρχεται ο ίδιος δάσκαλος στο βενζινάδικο και ζητάει να δει τους γονείς μου. Μίλησαν μέσα ενώ εγώ δούλευα έξω και τους είπε πως πρέπει να συνεχίσω το Γυμνάσιο. Είναι αδύνατον να μείνει έτσι χωρίς το Γυμνάσιο. Τον λέγανε Αντώνη Γκιόλα, Αρκάς και αυτός! Πρέπει τώρα να είναι συνταξιούχος δάσκαλος.</w:t>
      </w:r>
    </w:p>
    <w:p>
      <w:pPr>
        <w:pStyle w:val="Normal"/>
        <w:spacing w:lineRule="auto" w:line="360"/>
        <w:jc w:val="both"/>
        <w:rPr>
          <w:rFonts w:ascii="Arial" w:hAnsi="Arial" w:cs="Arial"/>
          <w:i/>
          <w:i/>
        </w:rPr>
      </w:pPr>
      <w:r>
        <w:rPr>
          <w:rFonts w:cs="Arial" w:ascii="Arial" w:hAnsi="Arial"/>
          <w:i/>
        </w:rPr>
        <w:t>Οι γονείς μου δέχτηκαν. Αυτό συνέβη άνοιξη. Πέρασε το καλοκαίρι, με πίεσαν κι εγώ δέχτηκα να πάω Γυμνάσιο. Και το δόλωμα για να με πείσουν ήταν πως χωρίς το Γυμνάσιο δε θα μπορούσα να βγάλω δίπλωμα για το αυτοκίνητο. Έστω κι έτσι, καλό ήταν. Τότε είχε πρωτοανοίξει το Γυμνάσιο της Ερμιόνης. Στο Κρανίδι ντρεπόμουν να επιστρέψω εγώ στα μάτια των συμμαθητών μου που θα πήγαιναν πλέον Τρίτη Γυμνασίου, ενώ εγώ θα ερχόμουν στην Πρώτη. Έπρεπε να ξεπεράσω, να ελευθερωθώ και από αυτό. Να πάω στο Λιγουριό ήταν αδύνατον, αφού είχα υποστεί όλα αυτά. Στην Ερμιόνη με φέρανε βράδυ για να μου νοικιάσουν σπίτι. Τότε έκανα μόνος μου, με τον εαυτό μου μια υπέρβαση και ζήτησα να μείνω στο Κρανίδι. Θα ξεπεράσω κι αυτό το εμπόδιο που έχω μέσα στο μυαλό μου, θα αντιμετωπίσω τους συμμαθητές τους πρώην και θα ενταχθώ. Θα το παλαίψω.</w:t>
      </w:r>
    </w:p>
    <w:p>
      <w:pPr>
        <w:pStyle w:val="Normal"/>
        <w:spacing w:lineRule="auto" w:line="360"/>
        <w:jc w:val="both"/>
        <w:rPr/>
      </w:pPr>
      <w:r>
        <w:rPr>
          <w:rFonts w:cs="Arial" w:ascii="Arial" w:hAnsi="Arial"/>
          <w:i/>
        </w:rPr>
        <w:t xml:space="preserve">Έμεινα μόνος μου, μαγείρευα μόνος μου, τα Σαββατοκύριακα πήγαινα με το λεωφορείο στο βενζινάδικο και δούλευα. Κάποιες φορές έπαιρνα και τ’ αυτοκίνητο κι ερχόμουν στο Κρανίδι με φόβο μη με πιάσει η τροχαία».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Άλλαξε η μαθητική σας εικόνα στο Γυμνάσιο;</w:t>
      </w:r>
    </w:p>
    <w:p>
      <w:pPr>
        <w:pStyle w:val="Normal"/>
        <w:spacing w:lineRule="auto" w:line="360"/>
        <w:jc w:val="both"/>
        <w:rPr>
          <w:rFonts w:ascii="Arial" w:hAnsi="Arial" w:cs="Arial"/>
          <w:i/>
          <w:i/>
        </w:rPr>
      </w:pPr>
      <w:r>
        <w:rPr>
          <w:rFonts w:cs="Arial" w:ascii="Arial" w:hAnsi="Arial"/>
          <w:i/>
        </w:rPr>
        <w:t xml:space="preserve">«Στο Γυμνάσιο βρέθηκαν άνθρωποι να με ξεχωρίσουν. Κι ένας άνθρωπος που δεν πρόλαβα να τον ευχαριστήσω όταν πια μεγάλωσα και τότε ήταν πρωτοδιόριστος, ήταν ο Γιάννης ο Αποστόλου, ο διευθυντής του Γυμνασίου. Τότε ήταν νέο παιδί. Είχε τον τρόπο να σ’ αγκαλιάσει η ζεστασιά της καρδιάς του, να σε φέρει κοντά, να σε ηρεμήσει, να σε ημερέψει και να σου δείξει μετά τη Φυσική. Έκανε Φυσική και Χημεία τότε. Είχε τον τρόπο να είναι ο πατέρας-δάσκαλος. Κι άλλοι. Κι ο Μπάμπης ο Κατσιάβελος ο Γυμναστής. Μ’ αυτόν ξεπέρασα τη Γυμναστική. Έκανα κανονικά Γυμναστική. Μου είπε θα κάνεις την προσπάθεια και το θέμα τελείωσε. </w:t>
      </w:r>
    </w:p>
    <w:p>
      <w:pPr>
        <w:pStyle w:val="Normal"/>
        <w:spacing w:lineRule="auto" w:line="360"/>
        <w:jc w:val="both"/>
        <w:rPr>
          <w:rFonts w:ascii="Arial" w:hAnsi="Arial" w:cs="Arial"/>
          <w:i/>
          <w:i/>
        </w:rPr>
      </w:pPr>
      <w:r>
        <w:rPr>
          <w:rFonts w:cs="Arial" w:ascii="Arial" w:hAnsi="Arial"/>
          <w:i/>
        </w:rPr>
        <w:t>Όλα αυτά τα παιδαγωγικά που πήρα για να σταθώ μετά από χρόνια σε μια έδρα, τι παράδειγμα ήταν! Αν τα είχα περάσει όλα εύκολα θα πήγαινα με άλλον εγωισμό στην τάξη σαν δάσκαλος. Αν δεν πονέσεις, δεν μπορείς να καταλάβεις κάποιον που πονάει. Άσχημο, αλλά τι να κάνεις; Όχι όμως πάρε τη βιτσιά για να μάθεις, όχι τέτοιο πόνο.</w:t>
      </w:r>
    </w:p>
    <w:p>
      <w:pPr>
        <w:pStyle w:val="Normal"/>
        <w:spacing w:lineRule="auto" w:line="360"/>
        <w:jc w:val="both"/>
        <w:rPr/>
      </w:pPr>
      <w:r>
        <w:rPr>
          <w:rFonts w:cs="Arial" w:ascii="Arial" w:hAnsi="Arial"/>
          <w:i/>
        </w:rPr>
        <w:t>Φεύγοντας από το Γυμνάσιο πλέον μου έλεγαν ότι οι εκθέσεις μου είναι για 20. Κάποια φιλόλογος κα Φούφα απ’ το Ναύπλιο, μου το εξήγησε, ότι αν και η ορθογραφία μου ήταν πολύ χάλια ήταν άριστο το περιεχόμενο»</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Οι σπουδές σας στη συνέχεια γίνονται στη Σιβιτανίδειο;</w:t>
      </w:r>
    </w:p>
    <w:p>
      <w:pPr>
        <w:pStyle w:val="Normal"/>
        <w:spacing w:lineRule="auto" w:line="360"/>
        <w:jc w:val="both"/>
        <w:rPr>
          <w:rFonts w:ascii="Arial" w:hAnsi="Arial" w:cs="Arial"/>
          <w:i/>
          <w:i/>
        </w:rPr>
      </w:pPr>
      <w:r>
        <w:rPr>
          <w:rFonts w:cs="Arial" w:ascii="Arial" w:hAnsi="Arial"/>
          <w:i/>
        </w:rPr>
        <w:t xml:space="preserve">«Το 1981 ανέβηκα στην Αθήνα για να πάω στη Σιβιτανίδειο, να γίνω μηχανικός αυτοκινήτων και να γυρίσω στην επαρχία να δουλέψω ως μηχανικός αυτοκινήτων. Είχα μια αδυναμία στα αυτοκίνητα και έχω δηλαδή ακόμη. </w:t>
      </w:r>
    </w:p>
    <w:p>
      <w:pPr>
        <w:pStyle w:val="Normal"/>
        <w:spacing w:lineRule="auto" w:line="360"/>
        <w:jc w:val="both"/>
        <w:rPr/>
      </w:pPr>
      <w:r>
        <w:rPr>
          <w:rFonts w:cs="Arial" w:ascii="Arial" w:hAnsi="Arial"/>
          <w:i/>
        </w:rPr>
        <w:t xml:space="preserve">Πηγαίνοντας εκεί, άρχισα να παίρνω καλούς βαθμούς στα Νέα Ελληνικά, στην Ιστορία… Εκεί έστρωσα. Σιγά σιγά πήρα το δρόμο μου. </w:t>
      </w:r>
    </w:p>
    <w:p>
      <w:pPr>
        <w:pStyle w:val="Normal"/>
        <w:spacing w:lineRule="auto" w:line="360"/>
        <w:jc w:val="both"/>
        <w:rPr/>
      </w:pPr>
      <w:r>
        <w:rPr>
          <w:rFonts w:cs="Arial" w:ascii="Arial" w:hAnsi="Arial"/>
          <w:i/>
        </w:rPr>
        <w:t xml:space="preserve">Είχα στην αρχή σκοπό να επιστρέψω στο αγαπημένο μου βενζινάδικο (γέλια) να μιλώ με τα τροχοφόρα. Εκεί πάλι έπαιξε ρόλο η οικογένεια. Αυτή παίζει το μεγαλύτερο ρόλο στη ζωή μας. Άρχισαν συγκρούσεις για κληρονομικά όσο εγώ έλειπα. Γυρίζοντας έβλεπα τους δικούς μου σε δύσκολη θέση. Εγώ πάλι είχα αλλάξει χαρακτήρα. Είχα βρεθεί πολλά μίλια μακριά και έβλεπα τις μικρότητες και για ποιο λόγο παιδεύονται οι άνθρωποι. Το μόνο που κατάφερα επιστρέφοντας ήταν να τους πείσω ότι –αφού δεν μπορούμε να μεταφέρουμε την επιχείρησή μας μ’ έναν μεγάλο γερανό και να την πάμε αλλού- να την πουλήσουμε, και να έρθουν και οι γονείς στην Αθήνα. </w:t>
      </w:r>
    </w:p>
    <w:p>
      <w:pPr>
        <w:pStyle w:val="Normal"/>
        <w:spacing w:lineRule="auto" w:line="360"/>
        <w:jc w:val="both"/>
        <w:rPr>
          <w:rFonts w:ascii="Arial" w:hAnsi="Arial" w:cs="Arial"/>
          <w:i/>
          <w:i/>
        </w:rPr>
      </w:pPr>
      <w:r>
        <w:rPr>
          <w:rFonts w:cs="Arial" w:ascii="Arial" w:hAnsi="Arial"/>
          <w:i/>
        </w:rPr>
        <w:t xml:space="preserve">Αυτό, ευτυχώς το κατάφερα γιατί είπα ότι δε θέλω να επιστρέψω εδώ και να είμαι σαν τους θείους που ήξεραν γράμματα, ήξεραν από ποίηση αλλά η τοπική κοινωνία τους περιέπαιζε. </w:t>
      </w:r>
    </w:p>
    <w:p>
      <w:pPr>
        <w:pStyle w:val="Normal"/>
        <w:spacing w:lineRule="auto" w:line="360"/>
        <w:jc w:val="both"/>
        <w:rPr/>
      </w:pPr>
      <w:r>
        <w:rPr>
          <w:rFonts w:cs="Arial" w:ascii="Arial" w:hAnsi="Arial"/>
          <w:i/>
        </w:rPr>
        <w:t xml:space="preserve">Έτσι, βάζω ένα </w:t>
      </w:r>
      <w:r>
        <w:rPr>
          <w:rFonts w:cs="Arial" w:ascii="Arial" w:hAnsi="Arial"/>
          <w:i/>
          <w:lang w:val="en-US"/>
        </w:rPr>
        <w:t>x</w:t>
      </w:r>
      <w:r>
        <w:rPr>
          <w:rFonts w:cs="Arial" w:ascii="Arial" w:hAnsi="Arial"/>
          <w:i/>
        </w:rPr>
        <w:t>, παίρνω τους γονείς μου στην Αθήνα και κει μου ήρθε μια άλλη λύτρωση γιατί γεννήθηκε ο αδερφός μου. Απέκτησα έναν αδερφό ο οποίος είναι σήμερα 30 χρονών και θα γίνει και πατέρας. Πόσο όμορφα μπορείς να χτίσεις τη ζωή σου αν κάνεις τη μελέτη και την υλοποιήσει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Και πώς από μηχανικός αυτοκινήτων καταλήξατε στην ειδικότητα των Δομικών;</w:t>
      </w:r>
    </w:p>
    <w:p>
      <w:pPr>
        <w:pStyle w:val="Normal"/>
        <w:spacing w:lineRule="auto" w:line="360"/>
        <w:jc w:val="both"/>
        <w:rPr/>
      </w:pPr>
      <w:r>
        <w:rPr>
          <w:rFonts w:cs="Arial" w:ascii="Arial" w:hAnsi="Arial"/>
          <w:i/>
        </w:rPr>
        <w:t xml:space="preserve">«Μικρός είχα αγάπη στο σχέδιο. Έφτιαχνα τα σπιτάκια, τα καραβάκια, τα αυτοκίνητα και με ηρεμούσε κι αυτό. Αν θα έγραφα ένα στιχάκι, με ηρεμούσε κι ένα σχέδιο. Όχι τόσο η ζωγραφιά, όσο το γραμμικό σχέδιο. </w:t>
      </w:r>
    </w:p>
    <w:p>
      <w:pPr>
        <w:pStyle w:val="Normal"/>
        <w:spacing w:lineRule="auto" w:line="360"/>
        <w:jc w:val="both"/>
        <w:rPr/>
      </w:pPr>
      <w:r>
        <w:rPr>
          <w:rFonts w:cs="Arial" w:ascii="Arial" w:hAnsi="Arial"/>
          <w:i/>
        </w:rPr>
        <w:t>Τότε στη Σιβιτανίδειο λειτουργούσαν τα Τεχνικά Επαγγελματικά Λύκεια. Το πρώτο εξάμηνο κάναμε σχέδιο μηχανολογικό και μετά μπήκαμε σε γραμμικό, αρχιτεκτονικό κλπ. Σ’ αυτά και στα τεχνολογικά μαθήματα άρχισα να είμαι ο πρώτος μαθητής. Όταν άλλαξε η χρονιά έπρεπε να διαλέξουμε ειδικότητα. Δεν ήθελα πια να πάω μηχανολόγων για να γίνω μηχανικός αυτοκινήτων. Κάποια πράγματα ήρθαν από μόνα τους. Την επόμενη χρονιά έκανε ένα κλικ το μυαλό μου και είπα ότι θα πάω δομικών. Έβλεπα κιόλας πως ήταν πιο «γραφιάδες», όχι τόσο μουτζουρωμένοι. Παρορμητικά λειτούργησα. Και ψυχοθεραπευτικά»</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Υπήρξε και συνέχεια στις σπουδές σας;</w:t>
      </w:r>
    </w:p>
    <w:p>
      <w:pPr>
        <w:pStyle w:val="Normal"/>
        <w:spacing w:lineRule="auto" w:line="360"/>
        <w:jc w:val="both"/>
        <w:rPr/>
      </w:pPr>
      <w:r>
        <w:rPr>
          <w:rFonts w:cs="Arial" w:ascii="Arial" w:hAnsi="Arial"/>
          <w:i/>
        </w:rPr>
        <w:t>«Έφτασα στο ΤΕΙ Ηρακλείου. Πήγα στο Ηράκλειο και άρχισα να δουλεύω σε τεχνικά γραφεία. Δούλεψα στο γραφείο ενός φίλου του πατέρα μου, του Θανάση του Οικονομόπουλου, στον οποίο έχω αφιερώσει την ποιητική συλλογή «Φύσηξε Φως». Ο Θανάσης ήταν Πολιτικός Μηχανικός με γραφείο στην Αθήνα. Και είχε και την έννοια μου. Μόλις τέλειωσα τη Σιβιτανίδειο, με πήρε στο γραφείο του και με βάφτισε συνέταιρό του. Ανέλαβα όλες τις δουλειές της Αθήνας. Ο Θανάσης, επειδή του άρεσε η επαρχία, του ετοίμαζα τις μελέτες κι ερχόταν κι έπαιρνε εκείνες τις δουλειές. Έγινα λοιπόν ένας επαγγελματίας με τεχνικό γραφείο με την υπογραφή του Θανάση.</w:t>
      </w:r>
    </w:p>
    <w:p>
      <w:pPr>
        <w:pStyle w:val="Normal"/>
        <w:spacing w:lineRule="auto" w:line="360"/>
        <w:jc w:val="both"/>
        <w:rPr>
          <w:rFonts w:ascii="Arial" w:hAnsi="Arial" w:cs="Arial"/>
          <w:i/>
          <w:i/>
        </w:rPr>
      </w:pPr>
      <w:r>
        <w:rPr>
          <w:rFonts w:cs="Arial" w:ascii="Arial" w:hAnsi="Arial"/>
          <w:i/>
        </w:rPr>
        <w:t xml:space="preserve">Πήγα στα ΤΕΙ στο Ηράκλειο κι όποτε ερχόμουν στην Αθήνα, δούλευα στο γραφείο. Αυτό μέχρι το 1989. Μετά έγιναν ανατιμήσεις στις οικοδομικές άδειες, έκανε η αγορά ένα κραχ κι άρχισαν οι οικονομικές δυσκολίες».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Είχατε τότε δημιουργήσει δική σας οικογένεια;</w:t>
      </w:r>
    </w:p>
    <w:p>
      <w:pPr>
        <w:pStyle w:val="Normal"/>
        <w:spacing w:lineRule="auto" w:line="360"/>
        <w:jc w:val="both"/>
        <w:rPr>
          <w:rFonts w:ascii="Arial" w:hAnsi="Arial" w:cs="Arial"/>
          <w:i/>
          <w:i/>
        </w:rPr>
      </w:pPr>
      <w:r>
        <w:rPr>
          <w:rFonts w:cs="Arial" w:ascii="Arial" w:hAnsi="Arial"/>
        </w:rPr>
        <w:t>«</w:t>
      </w:r>
      <w:r>
        <w:rPr>
          <w:rFonts w:cs="Arial" w:ascii="Arial" w:hAnsi="Arial"/>
          <w:i/>
        </w:rPr>
        <w:t xml:space="preserve">Στο μεταξύ είχα δημιουργήσει οικογένεια. Που ήταν ο άλλος μου στόχος. Χωρίς να έχω τελειώσει με τη σχολή ή το στρατό. Είχα επιλέξει τον άνθρωπο, δεν είχα υπολογίσει την αυλή του όμως. Αυτή η κατάσταση απέτυχε, πολλές ταλαιπωρίες, τρελαμένος τι θα γίνει με τα παιδιά μου πέρασα διάφορα, στην πορεία –όπως συμβαίνει με πολλούς- χώρισα. Έπειτα γνώρισα τη γυναίκα μου τη Ρένα και έζησα τα επόμενα δεκάξι χρόνια μαζί της περίφημα. Και γνωριστήκαμε από τις κόρες μας. Η μεγάλη της με τη μικρή μου είναι συνομίληκες. </w:t>
      </w:r>
    </w:p>
    <w:p>
      <w:pPr>
        <w:pStyle w:val="Normal"/>
        <w:spacing w:lineRule="auto" w:line="360"/>
        <w:jc w:val="both"/>
        <w:rPr>
          <w:rFonts w:ascii="Arial" w:hAnsi="Arial" w:cs="Arial"/>
          <w:i/>
          <w:i/>
        </w:rPr>
      </w:pPr>
      <w:r>
        <w:rPr>
          <w:rFonts w:cs="Arial" w:ascii="Arial" w:hAnsi="Arial"/>
          <w:i/>
        </w:rPr>
        <w:t xml:space="preserve">Προσπάθησα να κάνω ό,τι ήταν δυνατόν περισσότερο μετά για τα παιδιά μου. Γιατί τα πράγματα στο γάμο μου είχαν χαλάσει με τον ίδιο τρόπο που έζησα κι εγώ μικρός με τις οικογένειες. Έζησα την ίδια κατάσταση της οποίας ήμουν βιωματικά γνώστης. Δυστυχώς αυτή τη γνώση δεν κατάφερα στην τότε σύζυγό μου να τη μεταφέρω. Πριν γεννηθεί η κόρη μου είχα αποφασίσει να χωρίσω. Ωστόσο όταν έμαθα ότι ήταν έγκυος, σκέφτηκα τα παιδιά μου. Εγκλωβίστηκα πιο βαθιά πιστεύοντας ότι θα το σώσω. Ότι θα το ξαναγεννήσω, θα το φτιάξω. Κι όταν γεννήθηκε η πρώτη μου κόρη είχα πιστέψει ότι μεγαλώνοντας η οικογένεια θα διορθωθούν τα πράγματα. Γιατί μεταξύ μας, στο ζευγάρι δεν υπήρχε διαφορά. Υπήρχε μόνο αυτό, ότι έμενε ανοιχτό το παράθυρο για τρίτους. Κι άντε μετά να τα μαζέψεις. Άμα σε συνεπάρει αυτό σε αρωσταίνει. </w:t>
      </w:r>
    </w:p>
    <w:p>
      <w:pPr>
        <w:pStyle w:val="Normal"/>
        <w:spacing w:lineRule="auto" w:line="360"/>
        <w:jc w:val="both"/>
        <w:rPr>
          <w:rFonts w:ascii="Arial" w:hAnsi="Arial" w:cs="Arial"/>
        </w:rPr>
      </w:pPr>
      <w:r>
        <w:rPr>
          <w:rFonts w:cs="Arial" w:ascii="Arial" w:hAnsi="Arial"/>
          <w:i/>
        </w:rPr>
        <w:t>Τα τελευταία χρόνια τα πράγματα αυτά έχουν έρθει σε μια ισορροπία. Δεν μπορώ να διανοηθώ ότι θα μπορούσα να αποχωριστώ τα παιδιά μου. Έχω ζήσει και κει μαγικές, δυνατές στιγμές…».</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Ταυτόχρονα λοιπόν, σπουδές, οικογένεια, δουλειά. Πώς βρεθήκατε καθηγητής μέσης εκπαίδευσης;</w:t>
      </w:r>
    </w:p>
    <w:p>
      <w:pPr>
        <w:pStyle w:val="Normal"/>
        <w:spacing w:lineRule="auto" w:line="360"/>
        <w:jc w:val="both"/>
        <w:rPr/>
      </w:pPr>
      <w:r>
        <w:rPr>
          <w:rFonts w:cs="Arial" w:ascii="Arial" w:hAnsi="Arial"/>
          <w:i/>
        </w:rPr>
        <w:t>«Είχα καθυστερήσει το στρατιωτικό μου. Πήγα φαντάρος, αφού είχα εξασφαλίσει πώς θα συντηρηθεί οικονομικά η οικογένειά μου. Έκανα ένα χρόνο επειδή ήμουν πατέρας και γυρίζοντας πίσω, το ’90, τα πράγματα οικονομικά ήταν χειρότερα. Η αγορά δηλαδή. Αναγκάστηκα να κάνω 3 και 4 επαγγέλματα. Έχω κάνει τον σερβιτόρο, έχω κάνει εμπόριο ρούχων, οτιδήποτε άλλη δουλειά, πλασιέ που πουλούσα κλιματιστικά… από μικρός όμως ήμουν στη δουλειά και δεν είχα πρόβλημα. Έτσι τα μετρούσα: αυτό θα πάει εδώ, αυτό εκεί, αυτό στην οικογένεια. Με χαρτί και μολύβι στις οικονομικές ρυθμίσεις. Συνεργάστηκα στο Κολωνάκι με αρχιτέκτονες καλούς, της διακόσμησης. Έκανα και δυο-τρία χρόνια διακόσμηση σε καλά μαγαζιά της Αθήνας. Προσπαθούσα και να μη χαθεί τίποτα. Αυτό έκανε τον κύκλο του.</w:t>
      </w:r>
    </w:p>
    <w:p>
      <w:pPr>
        <w:pStyle w:val="Normal"/>
        <w:spacing w:lineRule="auto" w:line="360"/>
        <w:jc w:val="both"/>
        <w:rPr/>
      </w:pPr>
      <w:r>
        <w:rPr>
          <w:rFonts w:cs="Arial" w:ascii="Arial" w:hAnsi="Arial"/>
          <w:i/>
        </w:rPr>
        <w:t>Μετά μπήκα στα Ελληνικά Πετρέλαια. Εκεί ήταν ΔΕΚΟ. Προσπαθούσα να μονιμοποιηθώ. Δούλεψα τετράμηνα, οκτάμηνα, μέχρι που το ’95, από την τεχνική υπηρεσία πήγα στα δυιλιστήρια, στις αποθήκες, εκεί που φτιάχνουν τα ορυκτέλαια. Φορτοεκφορτώσεις, γραφική δουλειά και τέτοια. Κάποια στιγμή, συνάντησα έναν καθηγητή μου από τη Σιβιτανίδειο. Τον Λάμπρο Μακρυθανάση</w:t>
      </w:r>
      <w:r>
        <w:rPr>
          <w:rStyle w:val="FootnoteCharacters"/>
          <w:rStyle w:val="FootnoteAnchor"/>
          <w:rFonts w:cs="Arial" w:ascii="Arial" w:hAnsi="Arial"/>
          <w:i/>
        </w:rPr>
        <w:footnoteReference w:id="4"/>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t xml:space="preserve">Μου είπε να κάνω αίτηση για καθηγητής στη Σιβιτανίδειο. Τότε έπαιρνε τον πρώτο χρόνο τους αναπληρωτές, δεν έδινε μισθό και το δεύτερο χρόνο τους διόριζε. Είχε μια αυτονομία από το Υπουργείο Παιδείας. Και έλεγα εγώ, θα πάω δασκαλάκος με τρεις κι εξήντα; Είχα κι εγωισμό! Επ’ ουδενί λόγω στο μυαλό μου. Περίμενα ότι θα με μονιμοποιούσαν στα Ελληνικά Πετρέλαια. Βγήκε ο Νόμος του Πεπονή. Παρόλο όμως που ήμουνα πατέρας δεν είχα άλλα κριτήρια. Είχε βγάλει προκύρηξη για μία θέση στα Δυιλιστήρια Θεσσαλονίκης. Και δεν πήγα να δώσω καθόλου. </w:t>
      </w:r>
    </w:p>
    <w:p>
      <w:pPr>
        <w:pStyle w:val="Normal"/>
        <w:spacing w:lineRule="auto" w:line="360"/>
        <w:jc w:val="both"/>
        <w:rPr>
          <w:rFonts w:ascii="Arial" w:hAnsi="Arial" w:cs="Arial"/>
          <w:i/>
          <w:i/>
        </w:rPr>
      </w:pPr>
      <w:r>
        <w:rPr>
          <w:rFonts w:cs="Arial" w:ascii="Arial" w:hAnsi="Arial"/>
          <w:i/>
        </w:rPr>
        <w:t xml:space="preserve">Μένω χωρίς δουλειά. Ξαναδούλεψα οικοδομικά. Έκανα τον ελαιοχρωματιστή, κανα-δυο μήνες και στο Κρανίδι και μετά από δυο χρόνια πήγα κι έκανα μια αίτηση στη Σιβιτανίδειο. Όμως ο Νόμος είχε αλλάξει και θα πήγαινα ωρομίσθιος κανονικά. </w:t>
      </w:r>
    </w:p>
    <w:p>
      <w:pPr>
        <w:pStyle w:val="Normal"/>
        <w:spacing w:lineRule="auto" w:line="360"/>
        <w:jc w:val="both"/>
        <w:rPr>
          <w:rFonts w:ascii="Arial" w:hAnsi="Arial" w:cs="Arial"/>
          <w:i/>
          <w:i/>
        </w:rPr>
      </w:pPr>
      <w:r>
        <w:rPr>
          <w:rFonts w:cs="Arial" w:ascii="Arial" w:hAnsi="Arial"/>
          <w:i/>
        </w:rPr>
        <w:t>Ξεκίνησα έτσι τη Σιβιτανίδειο. Αυτή ήταν μια άλλη ωραία στιγμή της ζωής μου, με πολλές συμπτώσεις και συγκυρίες.</w:t>
      </w:r>
    </w:p>
    <w:p>
      <w:pPr>
        <w:pStyle w:val="Normal"/>
        <w:spacing w:lineRule="auto" w:line="360"/>
        <w:jc w:val="both"/>
        <w:rPr>
          <w:rFonts w:ascii="Arial" w:hAnsi="Arial" w:cs="Arial"/>
          <w:i/>
          <w:i/>
        </w:rPr>
      </w:pPr>
      <w:r>
        <w:rPr>
          <w:rFonts w:cs="Arial" w:ascii="Arial" w:hAnsi="Arial"/>
          <w:i/>
        </w:rPr>
        <w:t>Δεν υπάρχει ωραιότερο πράγμα, στην αίθουσα που έχεις διδαχτεί να πας να διδάξεις. Στην έδρα που έχεις ανέβει στον πίνακα να είσαι δάσκαλος. Μεγάλη συγκίνηση.</w:t>
      </w:r>
    </w:p>
    <w:p>
      <w:pPr>
        <w:pStyle w:val="Normal"/>
        <w:spacing w:lineRule="auto" w:line="360"/>
        <w:jc w:val="both"/>
        <w:rPr/>
      </w:pPr>
      <w:r>
        <w:rPr>
          <w:rFonts w:cs="Arial" w:ascii="Arial" w:hAnsi="Arial"/>
          <w:i/>
        </w:rPr>
        <w:t>Μου δόθηκε η ευκαιρία, φεύγοντας από κάποιους ανθρώπους που όταν ήμουν μαθητής μου έδωσαν πολλά πράγματα, να γίνουν οι άνθρωποι αυτοί φίλοι μου. Κι όταν ανέβηκα στην έδρα κι έκανα συνδιδασκαλία μαζί του ήταν πολύ όμορφο.</w:t>
      </w:r>
    </w:p>
    <w:p>
      <w:pPr>
        <w:pStyle w:val="Normal"/>
        <w:spacing w:lineRule="auto" w:line="360"/>
        <w:jc w:val="both"/>
        <w:rPr/>
      </w:pPr>
      <w:r>
        <w:rPr>
          <w:rFonts w:eastAsia="Arial" w:cs="Arial" w:ascii="Arial" w:hAnsi="Arial"/>
          <w:i/>
        </w:rPr>
        <w:t xml:space="preserve"> </w:t>
      </w:r>
      <w:r>
        <w:rPr>
          <w:rFonts w:cs="Arial" w:ascii="Arial" w:hAnsi="Arial"/>
          <w:i/>
        </w:rPr>
        <w:t>Μάνι-μάνι στα σχολεία έχω μαζέψει πάνω από 18-19 χρόνια. Εκεί μου δόθηκε πιο πολύ η ευκαιρία να προσπαθώ να γράψω τα ποίηματά μου. Να μείνουν στο χαρτί. Φιλοσόφησα πολλά πράγματα ακόμη περισσότερο. Βοηθήθηκα πάρα πολύ σαν πατέρας από τα παιδιά του κόσμου και βοήθησα τα παιδιά του κόσμου σαν πατέρα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Στην Κοζάνη πώς βρεθήκατε;</w:t>
      </w:r>
    </w:p>
    <w:p>
      <w:pPr>
        <w:pStyle w:val="Normal"/>
        <w:spacing w:lineRule="auto" w:line="360"/>
        <w:jc w:val="both"/>
        <w:rPr/>
      </w:pPr>
      <w:r>
        <w:rPr>
          <w:rFonts w:cs="Arial" w:ascii="Arial" w:hAnsi="Arial"/>
        </w:rPr>
        <w:t>«</w:t>
      </w:r>
      <w:r>
        <w:rPr>
          <w:rFonts w:cs="Arial" w:ascii="Arial" w:hAnsi="Arial"/>
          <w:i/>
        </w:rPr>
        <w:t>Πριν 10 χρόνια διορίστηκα (μόνιμος) στην Κοζάνη. Η Σιβιτανίδειος δεν είχε θέσεις. Δήλωσα για το 30μηνο θέσεις σε ολόκληρη τη χώρα. Είχα δηλώσει αναπληρωτής στην Αργολίδα, την Αρκαδία και τη Σιβιτανίδειο. Για μονιμοποίηση όμως δήλωσα σε όλη την Ελλάδα. Έτυχε να πάω Α΄Κοζάνης. Το φθινόπωρο είχα ξεκινήσει στη Σιβιτανίδειο και στις 27 Νοεμβρίου βγήκε ο διορισμός μου και ήταν πολύ απότομο. Το έμαθα ενώ η γυναίκα μου ήταν σε χημειοθεραπεία, ενώ τα παιδιά μου με είχαν ακόμα ανάγκη να είμαι στην Αθήνα… Όλα καλά, αλλά δεν ήξερα τι να κάνω μ’ αυτά τα εμπόδια. Ενώ ήθελα να φύγω. Μετά από 27 χρόνια στην Αττική, ήθελα να πάω στην επαρχία. Βρέθηκα βράδυ 6 Δεκεμβρίου στην Κοζάνη.</w:t>
      </w:r>
    </w:p>
    <w:p>
      <w:pPr>
        <w:pStyle w:val="Normal"/>
        <w:spacing w:lineRule="auto" w:line="360"/>
        <w:jc w:val="both"/>
        <w:rPr/>
      </w:pPr>
      <w:r>
        <w:rPr>
          <w:rFonts w:cs="Arial" w:ascii="Arial" w:hAnsi="Arial"/>
          <w:i/>
        </w:rPr>
        <w:t>Στην πραγματικότητα δεν πίστευα ότι θα διοριστώ. Πήγα για ένα χρόνο με σκοπό να μείνω για ένα σχολικό έτος. Το ένα αυτό σχολικό έτος συνάντησα άλλους ανθρώπους που μ’ αγάπησαν και τους αγάπησα»</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
        </w:rPr>
        <w:t>-Τι σημαίνει για σας η ζωή στη Μακεδονία;</w:t>
      </w:r>
    </w:p>
    <w:p>
      <w:pPr>
        <w:pStyle w:val="Normal"/>
        <w:spacing w:lineRule="auto" w:line="360"/>
        <w:jc w:val="both"/>
        <w:rPr/>
      </w:pPr>
      <w:r>
        <w:rPr>
          <w:rFonts w:cs="Arial" w:ascii="Arial" w:hAnsi="Arial"/>
          <w:i/>
        </w:rPr>
        <w:t>«Η Μακεδονία πιστεύω ότι έχει άλλη πάστα ανθρώπων από την Κεντρική και την «Κάτω» Ελλάδα. Και αυτό έπαιξε ρόλο στο να εκδόσω την ποίησή μου. Η αποδοχή. Έκανα φίλους πάρα πολλούς, όπως τον Μανώλη τον Χατζημανώλη κι άλλους. Μείναμε εκεί ως δεύτερη πατρίδα με σκοπό να ερχόμαστε στην πατρίδα. Και τα οικονομικά μας γίνανε πιο καλά, είχαμε τον τρόπο μας. Ποτέ όμως δεν ένιωσα την ανάγκη να γυρίσω τελείως πίσω. Και ίσως και να είδα την ιδιαίτερη πατρίδα μου από απόσταση και είδα όλες τις πτυχές της. Άλλαξα φαίνεται γωνία και είδα καθαρά όλο τον πίνακα. Είναι αλλιώς να είσαι μέσα και να το βλέπεις από κοντά και άλλο από μακριά. Και το «Θέλεις ν’ ακούσεις Πρόγονε» μ’ αυτήν την εικόνα βγήκε, από μακριά.</w:t>
      </w:r>
    </w:p>
    <w:p>
      <w:pPr>
        <w:pStyle w:val="Normal"/>
        <w:spacing w:lineRule="auto" w:line="360"/>
        <w:jc w:val="both"/>
        <w:rPr/>
      </w:pPr>
      <w:r>
        <w:rPr>
          <w:rFonts w:cs="Arial" w:ascii="Arial" w:hAnsi="Arial"/>
          <w:i/>
        </w:rPr>
        <w:t>Στα παιδιά μου έχω ν’ αφήσω μόνο αυτά. Τα ποίηματά μου. Που εγώ ήθελα να τους αφήσω σπίτια, παλάτια, σπουδές.</w:t>
      </w:r>
      <w:r>
        <w:rPr>
          <w:rFonts w:cs="Arial" w:ascii="Arial" w:hAnsi="Arial"/>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Ποιο μέρος θεωρείτε τελικά ότι είναι η πατρίδα σας;</w:t>
      </w:r>
    </w:p>
    <w:p>
      <w:pPr>
        <w:pStyle w:val="Normal"/>
        <w:spacing w:lineRule="auto" w:line="360"/>
        <w:jc w:val="both"/>
        <w:rPr/>
      </w:pPr>
      <w:r>
        <w:rPr>
          <w:rFonts w:cs="Arial" w:ascii="Arial" w:hAnsi="Arial"/>
          <w:i/>
        </w:rPr>
        <w:t>«Όπου γης και πατρις. Ούτε η Αρκαδία είναι. Κι εγώ ψάχνω τη χαμένη Αρκαδία όπως τη χαμένη Ατλαντίδα. Γιατί στη ζωή μου μετά έτυχε να συναναστραφώ με πολύ κόσμο. Ή στα νησιά, που πήγα γαμπρός στη Χίο ή φαντάρος στη Μυτιλήνη ή έκανα παρέες από την Πρέβεζα, που με πήγαν κι έκατσα είκοσι μέρες στο χωριό τους… Ένιωθα ότι εκεί μπορώ να ταυτιστώ μαζί τους. Το χωριό μπορεί να είναι το χωριό μου. Αυτό που με έκανε μετά να προσκολλόμαι σε τόπους ήταν το επάγγελμα που διάλεξα. Δεν έγινα μηχανικός αυτοκινήτων. Μπαίνοντας καλά στην αρχιτεκτονική είχα να μιλήσω με τη γης, με την κατασκευή, με τον τόπο.</w:t>
      </w:r>
    </w:p>
    <w:p>
      <w:pPr>
        <w:pStyle w:val="Normal"/>
        <w:spacing w:lineRule="auto" w:line="360"/>
        <w:jc w:val="both"/>
        <w:rPr/>
      </w:pPr>
      <w:r>
        <w:rPr>
          <w:rFonts w:cs="Arial" w:ascii="Arial" w:hAnsi="Arial"/>
          <w:i/>
        </w:rPr>
        <w:t>Όταν θα πάω μετά από πολλά χρόνια σε μια περιοχή απ’ την οποία πέρασα, θεωρώ ότι έχει γίνει μια ρίζα μικρή και για μένα εκεί. Αυτό το νιώθω πραγματικά. Μου έχουν πει ιστορίες για παππούδες φίλων μου που έφυγαν στο 2</w:t>
      </w:r>
      <w:r>
        <w:rPr>
          <w:rFonts w:cs="Arial" w:ascii="Arial" w:hAnsi="Arial"/>
          <w:i/>
          <w:vertAlign w:val="superscript"/>
        </w:rPr>
        <w:t>ο</w:t>
      </w:r>
      <w:r>
        <w:rPr>
          <w:rFonts w:cs="Arial" w:ascii="Arial" w:hAnsi="Arial"/>
          <w:i/>
        </w:rPr>
        <w:t xml:space="preserve"> παγκόσμιο πόλεμο και βρέθηκαν στην Κύπρο. Εγώ αυτή τη στιγμή στην Κύπρο δεν έχω πάει. Εγώ όμως απ’ τις ιστορίες αυτές που μου έχουνε νιώθω ότι είναι κομμάτια μου. Είναι κομμάτια της ζωής μου»</w:t>
      </w:r>
      <w:r>
        <w:rPr>
          <w:rFonts w:cs="Arial" w:ascii="Arial" w:hAnsi="Arial"/>
        </w:rPr>
        <w:t>.</w:t>
      </w:r>
    </w:p>
    <w:p>
      <w:pPr>
        <w:pStyle w:val="Normal"/>
        <w:spacing w:lineRule="auto" w:line="360"/>
        <w:jc w:val="both"/>
        <w:rPr/>
      </w:pPr>
      <w:r>
        <w:rPr>
          <w:rFonts w:cs="Arial" w:ascii="Arial" w:hAnsi="Arial"/>
          <w:i/>
        </w:rPr>
        <w:t>Δηλώνω όμως Μωραΐτης γιατί σ’ αυτή τη ρίζα βλέπω εύκολα τη συντρεκτικότητα. Γιατί, ακόμα και προσποιητή να ήτανε, άξιζε τον κόπο στο άλλο άκρο που είχα συναντήσει απ’ την άλλη ρίζα εδώ. Αυτό το κάθετο, το αρβανίτικο, το σκληρό. Στο Μωραΐτης υπερισχύει το Αρκάς. Και στο σύλλογο Μωραϊτών στην Κοζάνη καμιά φορά αστειευόμαστε ότι έπρεπε να τον ονομάσουμε σύλλογο Αρκάδων. Κι αυτά θέλουνε μελέτη στην ιστορία. Δεν είναι απλά τα πράγματα»</w:t>
      </w:r>
      <w:r>
        <w:rPr>
          <w:rFonts w:cs="Arial" w:ascii="Arial" w:hAnsi="Arial"/>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Τι είναι σήμερα για σας «Οικογένεια»;</w:t>
      </w:r>
    </w:p>
    <w:p>
      <w:pPr>
        <w:pStyle w:val="Normal"/>
        <w:spacing w:lineRule="auto" w:line="360"/>
        <w:jc w:val="both"/>
        <w:rPr/>
      </w:pPr>
      <w:r>
        <w:rPr>
          <w:rFonts w:cs="Arial" w:ascii="Arial" w:hAnsi="Arial"/>
          <w:i/>
        </w:rPr>
        <w:t xml:space="preserve">«Η γυναίκα μου είναι η Ρένα. Έχω δυο παιδιά εγώ και δυο εκείνη, όλα κορίτσια. Τα παιδιά σήμερα ζουν και τα τέσσερα στην Αθήνα. Κι άλλα τέσσερα παιδιά είναι οι τέσσερις συλλογές. Κι ένα ακόμα που είναι ακόμα έμβρυο. </w:t>
      </w:r>
    </w:p>
    <w:p>
      <w:pPr>
        <w:pStyle w:val="Normal"/>
        <w:spacing w:lineRule="auto" w:line="360"/>
        <w:jc w:val="both"/>
        <w:rPr/>
      </w:pPr>
      <w:r>
        <w:rPr>
          <w:rFonts w:cs="Arial" w:ascii="Arial" w:hAnsi="Arial"/>
          <w:i/>
        </w:rPr>
        <w:t>Υπάρχουν και τρία ποιήματα μελοποιημένα σε στούντιο. Είμαι τυχερός άνθρωπος στην ουσία. Απλά κουβαλάω αυτό το ένστικτο της απαισιοδοξίας. Τον Μανώλη Χατζημανώλη</w:t>
      </w:r>
      <w:r>
        <w:rPr>
          <w:rStyle w:val="FootnoteCharacters"/>
          <w:rStyle w:val="FootnoteAnchor"/>
          <w:rFonts w:cs="Arial" w:ascii="Arial" w:hAnsi="Arial"/>
          <w:i/>
        </w:rPr>
        <w:footnoteReference w:id="5"/>
      </w:r>
      <w:r>
        <w:rPr>
          <w:rFonts w:cs="Arial" w:ascii="Arial" w:hAnsi="Arial"/>
          <w:i/>
        </w:rPr>
        <w:t xml:space="preserve"> τον γνώρισα στην πρώτη μου παρουσίαση για το «Βήματα προς την Ποίηση» και κυκλοφορεί μια αφίσα στην πόλη ότι στο «Αρχοντικό Λασάνη» θα γίνει μια παρουσίαση. Έρχεται ο Μανώλης, χωρίς να τον γνωρίζω. Μουσικός, τραγουδιστής καλός κι όχι άνθρωπος του «κυκλώματος». Πάνω απ’ όλα άνθρωπος. Κι επειδή χρειάστηκε να φύγει νωρίς, βρήκε το τηλέφωνό μου, την άλλη μέρα με πήρε τηλέφωνο να με συγχαρεί. Του πρότεινα να βγούμε να τον κεράσω έναν καφέ για μισή ώρα. Η μισή ώρα έγινε τρεις ώρες».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Ο Μανώλης Χατζημανώλης είναι δηλαδή καρδιακός σας φίλος…</w:t>
      </w:r>
    </w:p>
    <w:p>
      <w:pPr>
        <w:pStyle w:val="Normal"/>
        <w:spacing w:lineRule="auto" w:line="360"/>
        <w:jc w:val="both"/>
        <w:rPr/>
      </w:pPr>
      <w:r>
        <w:rPr>
          <w:rFonts w:cs="Arial" w:ascii="Arial" w:hAnsi="Arial"/>
          <w:i/>
        </w:rPr>
        <w:t>«Την επόμενη μέρα που τον συνάντησα και μέχρι τώρα, με τον Μανώλη είναι σαν να έχουμε μεγαλώσει μαζί. Είναι κάπου ένα χρόνο μεγαλύτερός μου, ένας θαυμάσιος άνθρωπος και ένας τέλειος μουσικός. Πέρα απ’ το τραγούδι, απ’ το ότι διδάσκει μουσική, οι ζωές μας μοιάζουν κι έχουμε μοιραστεί παρόμοιες ανησυχίες για τα παιδιά μας και τη ζωή μας και μέχρι αυτή τη στιγμή ο Μανώλης κάνει αγώνα. Έχει μελοποιήσει πολλούς στίχους όμως εν όψει της συνέντευξης πήγε στη Θεσσαλονίκη και ηχογράφησε τρία τραγούδια, και σε μια γιορτή που έγινε στο σύλλογο των Μωραϊτών στη Δυτική Μακεδονία και τους είπα πως υπάρχει μια έκπληξη. Παρουσιάστηκαν τα τραγούδια και μας βράβευσαν εκεί στην εκδήλωση δυο μέρες πριν έρθω για αυτή τη συνέντευξη στο Κρανίδι. Είναι ωραίες στιγμές αυτές, δημιουργίας, που ενώνεσαι με ξένους ανθρώπους. Με το Μανώλη γνωριζόμαστε τέσσερα χρόνια. Παρόλ’αυτά νιώθω κι εγώ κι αυτός ότι είμαστε αχώριστοι φίλοι, παιδικοί. Κάτι που η ζωή δεν έφερε την περίοδο αυτή, μπολιάζεται στο δρόμο, ριζώνει, περνάει ο ένας μας μέσα απ’ τον άλλο. Κι αυτό βέβαια για να γίνει χρειάζεται να έχεις την αποδοχή και τον τρόπο να το προστατεύσεις, να το φροντίσει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2"/>
        <w:rPr/>
      </w:pPr>
      <w:bookmarkStart w:id="6" w:name="__RefHeading___Toc471161974"/>
      <w:bookmarkEnd w:id="6"/>
      <w:r>
        <w:rPr>
          <w:rFonts w:cs="Arial" w:ascii="Arial" w:hAnsi="Arial"/>
          <w:sz w:val="24"/>
          <w:szCs w:val="24"/>
        </w:rPr>
        <w:t>Β. ΚΙΝΗΤΡΑ ΓΙΑ ΤΗΝ ΠΟΙΗ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rPr>
        <w:t xml:space="preserve">-Μιλήστε μας λίγο για τα πρωτόλειά σας. Πότε πήρατε την απόφαση να γράψετε το πρώτο σας ποίημα; Τι σας επηρέασε να γράψετε; </w:t>
      </w:r>
    </w:p>
    <w:p>
      <w:pPr>
        <w:pStyle w:val="Normal"/>
        <w:spacing w:lineRule="auto" w:line="360"/>
        <w:jc w:val="both"/>
        <w:rPr/>
      </w:pPr>
      <w:r>
        <w:rPr>
          <w:rFonts w:cs="Arial" w:ascii="Arial" w:hAnsi="Arial"/>
          <w:i/>
        </w:rPr>
        <w:t xml:space="preserve">«Αν πιάσω την ιστορία μου απ’ τα παιδικά μου χρόνια, επηρεάστηκα πολύ από την επαρχία, από τα δημοτικά τραγούδια. Από μικρό παιδί άκουγα ένα δημοτικό τραγούδι, πρώτο στίχο, δεύτερο στίχο και με διέγειρε αυτή η κατάσταση».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Δημοτικά της Πελοποννήσου;</w:t>
      </w:r>
    </w:p>
    <w:p>
      <w:pPr>
        <w:pStyle w:val="Normal"/>
        <w:spacing w:lineRule="auto" w:line="360"/>
        <w:jc w:val="both"/>
        <w:rPr/>
      </w:pPr>
      <w:r>
        <w:rPr>
          <w:rFonts w:cs="Arial" w:ascii="Arial" w:hAnsi="Arial"/>
          <w:i/>
        </w:rPr>
        <w:t>«Ναι. Της Πελοποννήσου. Ακόμη κι αυτά που λέγονταν στα πανηγύρια, τα έμμετρα με έκαναν να γράφω ή να λέω στίχους. Έτυχε να πέσουν δίπλα μου δυο άνθρωποι που ήξεραν καλά τα γράμματα, οι οποίοι όμως από τον περίγυρο ήταν παρεξηγημένοι. Είχα παρατηρήσει ότι ενώ τους σχολίαζαν πίσω από την πλάτη τους, εγώ ήθελα να τους ακούω και να τους κάνω παρέα. Κι όταν έβγαζα ένα τετράστιχο, αυτοί με διόρθωναν στα γράμματα που έγραφα. Αυτό το κατάλαβα πολύ αργότερα. Όταν ξέφυγα από αυτό το δρόμο κι έμπλεξα με το να κάνω σπίτι, οικογένεια, τα βασικά και καθημερινά, να εξασφαλίσω τα παιδιά μου, να έχω ένα εξοχικό. Τελικά απ’ όλ’ αυτά το εξοχικό μου απέμεινε και τα παιδιά μου (γελάει). Θεωρώ ότι σήμερα ζω την καλύτερη για μένα εποχή. Μπορεί να έχω πολλά σημάδια και πολλές ουλές από το παρελθόν, όμως αυτά ήταν μαθήματα. Εάν δω τον άλλο δίπλα μου πνιγμένο, περνάει κάτι που για μένα είναι ένα τίποτα. Αυτό μου δίνει δύναμη να συγκρατήσω και κάποιον άλλο αλλά και ευκαιρία να ξαναμελετήσω εμένα. Λέω πως μέχρι εδώ η σούμα της πορείας μου έγινε και θα ηρεμήσω. Τι άλλο να ζητήσω απ’ το αύριο. Αύριο όμως θ’ αρχίσω πάλι ν’ αναμοχλεύω πράγματα και να ξανακάνω τις διορθώσεις και δεν υπάρχει περίπτωση κάτι να τ’ αφήσω όπως έρθει».</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Πιστεύετε ότι με τα ποιήματα απελευθερώνατε την παιδικότητα που είχατε χάσει ως παιδί;</w:t>
      </w:r>
    </w:p>
    <w:p>
      <w:pPr>
        <w:pStyle w:val="Normal"/>
        <w:spacing w:lineRule="auto" w:line="360"/>
        <w:jc w:val="both"/>
        <w:rPr/>
      </w:pPr>
      <w:r>
        <w:rPr>
          <w:rFonts w:cs="Arial" w:ascii="Arial" w:hAnsi="Arial"/>
          <w:i/>
        </w:rPr>
        <w:t xml:space="preserve">Γι’ αυτό λέω ότι όταν άκουγα ένα δημοτικό τραγούδι, όταν έγραφα κάτι, ήταν το μόνο που μου έδινε ανάταση. Δημοτικά τραγούδια που καμιά φορά μας φαίνονται λίγο αστεία και χαμογελάμε: </w:t>
      </w:r>
    </w:p>
    <w:p>
      <w:pPr>
        <w:pStyle w:val="Normal"/>
        <w:spacing w:lineRule="auto" w:line="360"/>
        <w:jc w:val="both"/>
        <w:rPr>
          <w:rFonts w:ascii="Arial" w:hAnsi="Arial" w:cs="Arial"/>
          <w:i/>
          <w:i/>
        </w:rPr>
      </w:pPr>
      <w:r>
        <w:rPr>
          <w:rFonts w:cs="Arial" w:ascii="Arial" w:hAnsi="Arial"/>
          <w:i/>
        </w:rPr>
        <w:t>«Τσοπανόπουλο από πέρα</w:t>
      </w:r>
    </w:p>
    <w:p>
      <w:pPr>
        <w:pStyle w:val="Normal"/>
        <w:spacing w:lineRule="auto" w:line="360"/>
        <w:jc w:val="both"/>
        <w:rPr>
          <w:rFonts w:ascii="Arial" w:hAnsi="Arial" w:cs="Arial"/>
          <w:i/>
          <w:i/>
        </w:rPr>
      </w:pPr>
      <w:r>
        <w:rPr>
          <w:rFonts w:cs="Arial" w:ascii="Arial" w:hAnsi="Arial"/>
          <w:i/>
        </w:rPr>
        <w:t>τραγουδά με τη φλογέρα</w:t>
      </w:r>
    </w:p>
    <w:p>
      <w:pPr>
        <w:pStyle w:val="Normal"/>
        <w:spacing w:lineRule="auto" w:line="360"/>
        <w:jc w:val="both"/>
        <w:rPr>
          <w:rFonts w:ascii="Arial" w:hAnsi="Arial" w:cs="Arial"/>
          <w:i/>
          <w:i/>
        </w:rPr>
      </w:pPr>
      <w:r>
        <w:rPr>
          <w:rFonts w:cs="Arial" w:ascii="Arial" w:hAnsi="Arial"/>
          <w:i/>
        </w:rPr>
        <w:t>πάνω στη ράχη την ψηλή</w:t>
      </w:r>
    </w:p>
    <w:p>
      <w:pPr>
        <w:pStyle w:val="Normal"/>
        <w:spacing w:lineRule="auto" w:line="360"/>
        <w:jc w:val="both"/>
        <w:rPr>
          <w:rFonts w:ascii="Arial" w:hAnsi="Arial" w:cs="Arial"/>
          <w:i/>
          <w:i/>
        </w:rPr>
      </w:pPr>
      <w:r>
        <w:rPr>
          <w:rFonts w:cs="Arial" w:ascii="Arial" w:hAnsi="Arial"/>
          <w:i/>
        </w:rPr>
        <w:t>λεβέντες μου πού πάτε…»</w:t>
      </w:r>
    </w:p>
    <w:p>
      <w:pPr>
        <w:pStyle w:val="Normal"/>
        <w:spacing w:lineRule="auto" w:line="360"/>
        <w:jc w:val="both"/>
        <w:rPr>
          <w:rFonts w:ascii="Arial" w:hAnsi="Arial" w:cs="Arial"/>
          <w:i/>
          <w:i/>
        </w:rPr>
      </w:pPr>
      <w:r>
        <w:rPr>
          <w:rFonts w:cs="Arial" w:ascii="Arial" w:hAnsi="Arial"/>
          <w:i/>
        </w:rPr>
        <w:t>Κάτι στίχοι που δείχνουν κατευθείαν μια σκηνική παράσταση. Και μέσα κει βλέπεις και τον ερωτισμό. Βλέπεις μια έλξη ζωής. Βλέπεις κομμάτια εποχών. Με συγκινούσαν πάρα πολύ αυτά. Σχεδόν από τα πέντε μου. Θυμάμαι κάποιους εργάτες από την Κυνουρία στο συνεργείο του πατέρα μου. Κάποιος απ’ αυτούς -που πια έχει πεθάνει- μ’ έπαιρνε όταν ήμουν πιτσιρίκι σ’ ένα κεντράκι κοντά στον Άγιο Αντώνιο (στο Κρανίδι). Έπαιρναν έναν μεζέ κι αυτός έβαζε στο τζουντ-μποξ τραγούδια. Κι εγώ προσπαθούσα να τραγουδήσω. Μου είχε μάθει ένα τραγούδι λαϊκό:</w:t>
      </w:r>
    </w:p>
    <w:p>
      <w:pPr>
        <w:pStyle w:val="Normal"/>
        <w:spacing w:lineRule="auto" w:line="360"/>
        <w:jc w:val="both"/>
        <w:rPr>
          <w:rFonts w:ascii="Arial" w:hAnsi="Arial" w:cs="Arial"/>
          <w:i/>
          <w:i/>
        </w:rPr>
      </w:pPr>
      <w:r>
        <w:rPr>
          <w:rFonts w:cs="Arial" w:ascii="Arial" w:hAnsi="Arial"/>
          <w:i/>
        </w:rPr>
        <w:t>«Θα γίνω γης να με πατάς</w:t>
      </w:r>
    </w:p>
    <w:p>
      <w:pPr>
        <w:pStyle w:val="Normal"/>
        <w:spacing w:lineRule="auto" w:line="360"/>
        <w:jc w:val="both"/>
        <w:rPr>
          <w:rFonts w:ascii="Arial" w:hAnsi="Arial" w:cs="Arial"/>
          <w:i/>
          <w:i/>
        </w:rPr>
      </w:pPr>
      <w:r>
        <w:rPr>
          <w:rFonts w:cs="Arial" w:ascii="Arial" w:hAnsi="Arial"/>
          <w:i/>
        </w:rPr>
        <w:t>Νεράκι να με πίνεις</w:t>
      </w:r>
    </w:p>
    <w:p>
      <w:pPr>
        <w:pStyle w:val="Normal"/>
        <w:spacing w:lineRule="auto" w:line="360"/>
        <w:jc w:val="both"/>
        <w:rPr>
          <w:rFonts w:ascii="Arial" w:hAnsi="Arial" w:cs="Arial"/>
          <w:i/>
          <w:i/>
        </w:rPr>
      </w:pPr>
      <w:r>
        <w:rPr>
          <w:rFonts w:cs="Arial" w:ascii="Arial" w:hAnsi="Arial"/>
          <w:i/>
        </w:rPr>
        <w:t>Δικιά σου θα ‘ναι η χαρά</w:t>
      </w:r>
    </w:p>
    <w:p>
      <w:pPr>
        <w:pStyle w:val="Normal"/>
        <w:spacing w:lineRule="auto" w:line="360"/>
        <w:jc w:val="both"/>
        <w:rPr>
          <w:rFonts w:ascii="Arial" w:hAnsi="Arial" w:cs="Arial"/>
          <w:i/>
          <w:i/>
        </w:rPr>
      </w:pPr>
      <w:r>
        <w:rPr>
          <w:rFonts w:cs="Arial" w:ascii="Arial" w:hAnsi="Arial"/>
          <w:i/>
        </w:rPr>
        <w:t>Κοντά μου αν θα μείνεις».</w:t>
      </w:r>
    </w:p>
    <w:p>
      <w:pPr>
        <w:pStyle w:val="Normal"/>
        <w:spacing w:lineRule="auto" w:line="360"/>
        <w:jc w:val="both"/>
        <w:rPr>
          <w:rFonts w:ascii="Arial" w:hAnsi="Arial" w:cs="Arial"/>
          <w:i/>
          <w:i/>
        </w:rPr>
      </w:pPr>
      <w:r>
        <w:rPr>
          <w:rFonts w:cs="Arial" w:ascii="Arial" w:hAnsi="Arial"/>
          <w:i/>
        </w:rPr>
        <w:t xml:space="preserve">Ήταν ένα υπαρκτό νόημα. Το ήξερα το τραγούδι απ’ έξω και μετά έβγαζα με το μυαλό μου και πρόσθετα. Και καμιά φορά θα’ βγαζα ένα σημειωματάριο και το έδειχνα στους μεγάλους. Μπορεί να γελούσαν. Αυτήν την αίσθηση τη θυμάμαι από αυτήν την ηλικία. </w:t>
      </w:r>
    </w:p>
    <w:p>
      <w:pPr>
        <w:pStyle w:val="Normal"/>
        <w:spacing w:lineRule="auto" w:line="360"/>
        <w:jc w:val="both"/>
        <w:rPr>
          <w:rFonts w:ascii="Arial" w:hAnsi="Arial" w:cs="Arial"/>
          <w:i/>
          <w:i/>
        </w:rPr>
      </w:pPr>
      <w:r>
        <w:rPr>
          <w:rFonts w:cs="Arial" w:ascii="Arial" w:hAnsi="Arial"/>
          <w:i/>
        </w:rPr>
        <w:t>Μετά, με τόσο πόνο στο σπίτι, μου έβγαινε το μοιρολόι. Εκεί βγάζεις μπροστά σου οτιδήποτε για ν’ ακουμπήσεις. Άκουσα μοιρολόγια σε κηδείες, άκουσα για τα πιτσιρίκια (τα αδέλφια μου). Είχε συγκίνηση, πόνο, κλάμα. Αυτοί τα λέγανε «μοιρολόγια», δημοτικά ήτανε, εγώ όμως έβγαζα το δικό μου.</w:t>
      </w:r>
    </w:p>
    <w:p>
      <w:pPr>
        <w:pStyle w:val="Normal"/>
        <w:spacing w:lineRule="auto" w:line="360"/>
        <w:jc w:val="both"/>
        <w:rPr>
          <w:rFonts w:ascii="Arial" w:hAnsi="Arial" w:cs="Arial"/>
          <w:i/>
          <w:i/>
        </w:rPr>
      </w:pPr>
      <w:r>
        <w:rPr>
          <w:rFonts w:cs="Arial" w:ascii="Arial" w:hAnsi="Arial"/>
          <w:i/>
        </w:rPr>
        <w:t>Ήταν ν’ αποχωριστώ κάτι, πχ ένα πρόβατο που το πήγαιναν για σφάξιμο. Του έγραφα εγώ έναν αποχαιρετισμό και με μουσική δική μου. Κάποιοι θα ‘λεγαν πως «το παιδί δεν είναι καλά, έχει ξεφύγει», όμως μέσα στην ψυχή μου υπήρχε θέμα. Υπήρχε ένας πόνος που εγώ δεν μπορούσα να τον κρατήσω.</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Δηλαδή, συμφωνείτε με την άποψη ότι την Τέχνη την εμπνέει περισσότερο η μελαγχολία, παρά η χαρά;</w:t>
      </w:r>
    </w:p>
    <w:p>
      <w:pPr>
        <w:pStyle w:val="Normal"/>
        <w:spacing w:lineRule="auto" w:line="360"/>
        <w:jc w:val="both"/>
        <w:rPr>
          <w:rFonts w:ascii="Arial" w:hAnsi="Arial" w:cs="Arial"/>
          <w:i/>
          <w:i/>
        </w:rPr>
      </w:pPr>
      <w:r>
        <w:rPr>
          <w:rFonts w:cs="Arial" w:ascii="Arial" w:hAnsi="Arial"/>
          <w:i/>
        </w:rPr>
        <w:t>Είναι αλήθεια αυτό. Όταν άρχισα να απολαμβάνω αυτό το υλικό που έχει μαζευτεί, το είδα ξεκάθαρα. Και είπα ότι ευτυχώς που κάτι με συγκράτησε και δεν πήγα πιο βαθιά. Είναι δυνατόν αυτό να σε τρελάνει. Και είναι δυνατόν να σε σώσει. Σε μένα συνέβη το δεύτερο. Μ’ έσωσε στην κυριολεξία. Γιατί; Πιστεύω ότι όταν κάτι είναι πολύ βαρύ, όπως πρόσφατα που κινδύνεψα με την υγεία μου, μου ήρθαν πολλά κομμάτια στο μυαλό και πολλά έγραψα στη σκέψη μου. Μπορούσα άνετα να πάρω το χαρτί από το κομοδίνο εκεί που ήμουν στο νοσοκομείο και να τα γράψω. Έγραψα δυο-τρία και μάλιστα αναφέρονται στο τελευταίο βιβλίο. Τα άλλα σκοπίμως δε θέλησα να τα γράψω. Όχι τόσο μελόδραμα. Σκέφτηκα ότι ήθελα να δημιουργήσω κάτι πιο ισορροπημένο. Είναι γνωστό ότι πονάω, ότι πονάει ο απέναντι, ότι πονάει όλος ο κόσμος σήμερα. Είναι όμως πιο καλό να αναφερθώ στο πώς θα βγούμε απ’ αυτόν τον πόνο. Ότι μπορούμε «να την κάνουμε» από κει.</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Ποιο είναι το πιο παλιό σας ποίημα;</w:t>
      </w:r>
    </w:p>
    <w:p>
      <w:pPr>
        <w:pStyle w:val="Normal"/>
        <w:spacing w:lineRule="auto" w:line="360"/>
        <w:jc w:val="both"/>
        <w:rPr/>
      </w:pPr>
      <w:r>
        <w:rPr>
          <w:rFonts w:cs="Arial" w:ascii="Arial" w:hAnsi="Arial"/>
          <w:i/>
        </w:rPr>
        <w:t>Έχω εδώ</w:t>
      </w:r>
      <w:r>
        <w:rPr>
          <w:rStyle w:val="FootnoteCharacters"/>
          <w:rStyle w:val="FootnoteAnchor"/>
          <w:rFonts w:cs="Arial" w:ascii="Arial" w:hAnsi="Arial"/>
          <w:i/>
        </w:rPr>
        <w:footnoteReference w:id="6"/>
      </w:r>
      <w:r>
        <w:rPr>
          <w:rFonts w:cs="Arial" w:ascii="Arial" w:hAnsi="Arial"/>
          <w:i/>
        </w:rPr>
        <w:t xml:space="preserve"> ένα από το 1979. </w:t>
      </w:r>
    </w:p>
    <w:p>
      <w:pPr>
        <w:pStyle w:val="Normal"/>
        <w:spacing w:lineRule="auto" w:line="360"/>
        <w:jc w:val="both"/>
        <w:rPr>
          <w:rFonts w:ascii="Arial" w:hAnsi="Arial" w:cs="Arial"/>
          <w:i/>
          <w:i/>
        </w:rPr>
      </w:pPr>
      <w:r>
        <w:rPr>
          <w:rFonts w:cs="Arial" w:ascii="Arial" w:hAnsi="Arial"/>
          <w:i/>
        </w:rPr>
        <w:t>Τα πιο παλιά ποιήματα δημιουργούνταν τις εποχές της άνοιξης, και μετά, στις εθνικές επετείους. Αναφερόμασταν σε ιστορικά θέματ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i/>
        </w:rPr>
        <w:t>-Πώς αισθάνεστε τώρα όταν το ξαναβλέπετε;</w:t>
      </w:r>
    </w:p>
    <w:p>
      <w:pPr>
        <w:pStyle w:val="Normal"/>
        <w:spacing w:lineRule="auto" w:line="360"/>
        <w:jc w:val="both"/>
        <w:rPr/>
      </w:pPr>
      <w:r>
        <w:rPr>
          <w:rFonts w:cs="Arial" w:ascii="Arial" w:hAnsi="Arial"/>
          <w:i/>
        </w:rPr>
        <w:t xml:space="preserve">«Το «Αβάσιμο Δέος» το είχα γράψει 11 χρονών. Και το βλέπω και λέω ότι τότε δεν ήξερα τι γράφω. Τώρα ξέρω γιατί τη λέξη την κάνω ρήμα, ξέρω να το ψάξω στο μυαλό μου».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Εάν ξέρεις ότι αυτό το γράφει ένα παιδί 11 χρονών παίρνει τελείως άλλη διάσταση…</w:t>
      </w:r>
    </w:p>
    <w:p>
      <w:pPr>
        <w:pStyle w:val="Normal"/>
        <w:spacing w:lineRule="auto" w:line="360"/>
        <w:jc w:val="both"/>
        <w:rPr/>
      </w:pPr>
      <w:r>
        <w:rPr>
          <w:rFonts w:cs="Arial" w:ascii="Arial" w:hAnsi="Arial"/>
          <w:i/>
        </w:rPr>
        <w:t xml:space="preserve">«Η δασκάλα που είχα στην τάξη που το έγραψα με είχε περιπαίξει για τους στίχους μου. Ζει σήμερα. Εγώ «ριμάριζα» με τις λέξεις. Και να υπάρχει κάποιο γεγονός πίσω απ’ το ποιήμα αυτό, εγώ δεν το θυμάμαι. Έτσι που το βλέπω τώρα, σίγουρα κάτι υπάρχει κάτι που δεν ήταν σίγουρο». </w:t>
      </w:r>
    </w:p>
    <w:p>
      <w:pPr>
        <w:pStyle w:val="Normal"/>
        <w:spacing w:lineRule="auto" w:line="360"/>
        <w:jc w:val="both"/>
        <w:rPr/>
      </w:pPr>
      <w:r>
        <w:rPr>
          <w:rFonts w:cs="Arial" w:ascii="Arial" w:hAnsi="Arial"/>
          <w:i/>
        </w:rPr>
        <w:t>Το «Αβάσιμο Δέος», δεν μπορείς να πεις ότι ήταν γραμμένο π.χ. για μια εθνική επέτειο, όπως το «Έπος του ’40</w:t>
      </w:r>
      <w:r>
        <w:rPr>
          <w:rStyle w:val="FootnoteCharacters"/>
          <w:rStyle w:val="FootnoteAnchor"/>
          <w:rFonts w:cs="Arial" w:ascii="Arial" w:hAnsi="Arial"/>
          <w:i/>
        </w:rPr>
        <w:footnoteReference w:id="7"/>
      </w:r>
      <w:r>
        <w:rPr>
          <w:rFonts w:cs="Arial" w:ascii="Arial" w:hAnsi="Arial"/>
          <w:i/>
        </w:rPr>
        <w:t>». Τότε με είχε συνεπάρει ο ενθουσιασμός. Το βλέπω τώρα και λέω ότι θα έπρεπε να παίζω με τις λέξει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Διακρίνουμε σήμερα πλούσιο ποιητικό έργο. Τέσσερις συλλογές έχουν ήδη εκδοθεί, άλλη μία βρίσκεται «στο πιεστήριο», ενώ διαθέτετε το έργο σας στο αναγνωστικό κοινό και μέσω ενός </w:t>
      </w:r>
      <w:r>
        <w:rPr>
          <w:rFonts w:cs="Arial" w:ascii="Arial" w:hAnsi="Arial"/>
          <w:b/>
          <w:i/>
          <w:lang w:val="en-US"/>
        </w:rPr>
        <w:t>blog</w:t>
      </w:r>
      <w:r>
        <w:rPr>
          <w:rFonts w:cs="Arial" w:ascii="Arial" w:hAnsi="Arial"/>
          <w:b/>
          <w:i/>
        </w:rPr>
        <w:t>. Τι σημαίνει αυτό; Κάθε συγκίνηση αποτελεί αφορμή και για ένα νέο έργο;</w:t>
      </w:r>
    </w:p>
    <w:p>
      <w:pPr>
        <w:pStyle w:val="Normal"/>
        <w:spacing w:lineRule="auto" w:line="360"/>
        <w:jc w:val="both"/>
        <w:rPr/>
      </w:pPr>
      <w:r>
        <w:rPr>
          <w:rFonts w:cs="Arial" w:ascii="Arial" w:hAnsi="Arial"/>
          <w:i/>
        </w:rPr>
        <w:t xml:space="preserve">«Σχεδόν ναι. Και να μην το γράψω, το έχω γράψει στο μυαλό μου και το έχει πάρει ο άνεμος. Υπάρχουν και τα μη αποτυπωμένα. Γι’ αυτό είπα πάλι ότι πρέπει να προσέχω και όσοι γράφουμε μ’ αυτήν τη συναισθηματική λειτουργία –δεν εννοώ με φόρτιση. </w:t>
      </w:r>
      <w:r>
        <w:rPr>
          <w:rFonts w:cs="Arial" w:ascii="Arial" w:hAnsi="Arial"/>
          <w:b/>
          <w:i/>
        </w:rPr>
        <w:t>Είναι μια διαδρομή αυτή που σε πάει στο βαθύ παρελθόν και μετά σου ατενίζει το μέλλον που άλλος τη βλέπει γολγοθά, άλλος τη βλέπει πέλαγος, άλλος τη βλέπει ουρανό</w:t>
      </w:r>
      <w:r>
        <w:rPr>
          <w:rFonts w:cs="Arial" w:ascii="Arial" w:hAnsi="Arial"/>
          <w:i/>
        </w:rPr>
        <w:t>. Σ’ αυτά τα τέσσερα κομμάτια είσαι ακάλυπτος. Η ανηφόρα μπορεί να σε πάρει πίσω. Είναι τέσσερα σημεία που πρέπει να είσαι στο κέντρο. Θέλει προσοχή ο συναισθηματισμός. Πέρισυ έχασα το σκύλο μου. Πιθανόν αν τον έχανα πιο παλιά να ήταν καλύτερα. Στην περίοδο που μου συνέβη έτυχε να είμαι σε μία φάση που είχα κάνει κοντρολάρισμα απ’ όλα κι έλεγα ότι την ψυχή μου θα την αφήνω να ξεχνάει με το σκύλο μου. Αυτή η κατάσταση μου τράβηξε το χαλί κάτω απ’ τα πόδια κι έμεινα στον αέρα. Και να ξέρω ότι, εντάξει υπάρχουν άλλα πράγματα που πρέπει να δεις, αλλά είχα πάθει ζημιά. Εγώ που πήγαινα στους φίλους μου που είχαν ζήσει κάτι παρόμοιο πριν και τους έκανα τον ψυχολόγο. Ευτυχώς μέσα στο μυαλό μου, ένα μικρό κομματάκι με έσωσε. Πήρα τον εαυτό μου και τον πήγα στην πράξη. Το πρακτικό κομμάτι είναι θεραπεία. Είναι αλλιώς να τα λέμε κι αλλιώς να τα πράττουμε. Τι έχουμε να κάνουμε π.χ. σήμερα; Μια συνέντευξη. Ξεκίνησα να «καλουπώνω» κάποια πράγματα. Να κάνω την ουσία πράξη. Κι απ’ αυτήν την πράξη να βγούμε πιο δυνατοί. Εργαστήρι».</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Κρατάτε λοιπόν ό,τι σας ανεβάζει ψυχολογικά και πετάτε αυτά που σας «τραβούν» προς τα κάτω.</w:t>
      </w:r>
    </w:p>
    <w:p>
      <w:pPr>
        <w:pStyle w:val="Normal"/>
        <w:spacing w:lineRule="auto" w:line="360"/>
        <w:jc w:val="both"/>
        <w:rPr/>
      </w:pPr>
      <w:r>
        <w:rPr>
          <w:rFonts w:cs="Arial" w:ascii="Arial" w:hAnsi="Arial"/>
          <w:i/>
        </w:rPr>
        <w:t>«Κρατάω κι αυτά που με τραβάνε προς τα κάτω, γιατί αυτά λέω ότι ίσως παραδειγματιστεί κάποιος άλλος. Είναι κάπως καλύτερα δομημένα και είναι μια ποίηση προς το σοβαρό».</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Φαντάζομαι το εφηβικό καμαράκι στο Κρανίδι την εποχή που πηγαίνατε Γυμνάσιο, γεμάτο πεταμένα χαρτιά και σημειώσεις…</w:t>
      </w:r>
    </w:p>
    <w:p>
      <w:pPr>
        <w:pStyle w:val="Normal"/>
        <w:spacing w:lineRule="auto" w:line="360"/>
        <w:jc w:val="both"/>
        <w:rPr/>
      </w:pPr>
      <w:r>
        <w:rPr>
          <w:rFonts w:cs="Arial" w:ascii="Arial" w:hAnsi="Arial"/>
          <w:i/>
        </w:rPr>
        <w:t>«Στον τοίχο αυτοκίνητα ράλλυ κολλημένα. Είναι ένα ζεστό σπιτάκι, κοντά στον Άγιο Κωνσταντίνο με μπλε παράθυρα. Είναι δυνατόν να περάσω εγώ εκεί απ’ έξω και να μη θυμηθώ κάτι; Ειδικά εγώ. Που έχω και την «πετριά». Να μιλάω μ’ ένα δέντρο. Είναι δυνατόν να συνομιλείς μ’ ένα δέντρο; «Ω τι τρελός» θα σου πει κάποιος. Είναι μια τρέλα αυτό, αλλά τι τρέλα; Τι είναι η τρέλα τελικά. Όταν λείπει το φρένο από το μυαλό ή όταν ενώνεσαι με την ενέργεια κάποιου, με την εικόνα του με αυτό που εκφράζει, με την ιστορία του, το πώς γεννήθηκε… Εγώ έφτιαχνα σπίτια για παράδειγμα. Δεν μπορείς να μιλήσεις με τον τοίχο; Άνετα μιλάς με τον τοίχο! (γέλι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Ποιος είναι ο ρόλος του στενού σας περίγυρου στη συγγραφή των έργων σας; Πιστεύετε ότι θα γράφατε σε οποιοδήποτε περιβάλλον κι αν σας είχε φέρει η ζωή;</w:t>
      </w:r>
    </w:p>
    <w:p>
      <w:pPr>
        <w:pStyle w:val="Normal"/>
        <w:spacing w:lineRule="auto" w:line="360"/>
        <w:jc w:val="both"/>
        <w:rPr/>
      </w:pPr>
      <w:r>
        <w:rPr>
          <w:rFonts w:cs="Arial" w:ascii="Arial" w:hAnsi="Arial"/>
          <w:i/>
        </w:rPr>
        <w:t>«Ναι, θα έγραφα ποιήματα σε οποιοδήποτε περιβάλλον. Είναι η μοναξιά μου. Η συνομιλία «εγώ με μένα». Ακόμα κι αν όταν όλα ήταν ιδανικά, θα έγραφα τη χαρά. Και φαίνεται αυτό. Γιατί πολλά τραγούδια, όπως τα Ερωτικά στο «Βήματα προς την Ποίηση». Έμαθα για τη γέννηση κάποιου κι έγραψα το «Ευδοκίμησε η Αγάπη</w:t>
      </w:r>
      <w:r>
        <w:rPr>
          <w:rStyle w:val="FootnoteCharacters"/>
          <w:rStyle w:val="FootnoteAnchor"/>
          <w:rFonts w:cs="Arial" w:ascii="Arial" w:hAnsi="Arial"/>
          <w:i/>
        </w:rPr>
        <w:footnoteReference w:id="8"/>
      </w:r>
      <w:r>
        <w:rPr>
          <w:rFonts w:cs="Arial" w:ascii="Arial" w:hAnsi="Arial"/>
          <w:i/>
        </w:rPr>
        <w:t>» για τα γεννητούρια. Δεν ήταν κάτι που ένιωθα εγώ, αλλά μπήκα στο ρόλο. Σ’ αυτό που ξέρω σαν ζωή, στα συναισθήματα, κι έγραψα αυτό το πράγμα. Αυτό το ποιήμα το είχα γράψει για ένα ζευγάρι εδώ στην Κοιλάδα. Κι αυτοί, η οικογένειά τους είχε δυσκολίες, κάναν το πρώτο τους παιδάκι και όταν ήρθε το δεύτερο, πιάνω και γράφω σ’ έναν ρυθμό νησιώτικο. Το γράφω τραγουδώντα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Γενικά είναι αποδεκτό ότι η ποίηση –όπως πρέπει να είναι και όπως τη διαβάζουμε στα έργα σας- εξωτερικεύει πολύ προσωπικές και ενδόμυχες σκέψεις και συναισθήματα του ποιητή.</w:t>
      </w:r>
    </w:p>
    <w:p>
      <w:pPr>
        <w:pStyle w:val="Normal"/>
        <w:spacing w:lineRule="auto" w:line="360"/>
        <w:jc w:val="both"/>
        <w:rPr>
          <w:rFonts w:ascii="Arial" w:hAnsi="Arial" w:cs="Arial"/>
          <w:b/>
          <w:b/>
          <w:i/>
          <w:i/>
        </w:rPr>
      </w:pPr>
      <w:r>
        <w:rPr>
          <w:rFonts w:cs="Arial" w:ascii="Arial" w:hAnsi="Arial"/>
          <w:b/>
          <w:i/>
        </w:rPr>
        <w:t>Εσείς πώς πήρατε την απόφαση, όχι μόνο να εκδόσετε σε βιβλίο, αλλά και να κοινοποιήσετε το έργο σας σε μέσα σύγχρονα που δεν είναι «παραδοσιακά» για έναν ποιητή (και που ενδεχομένως περιλαμβάνουν κοινό που δεν αγαπά την ποίηση); Τι έχει να πει αυτό το κοινό για τα ποίηματά σας;</w:t>
      </w:r>
    </w:p>
    <w:p>
      <w:pPr>
        <w:pStyle w:val="Normal"/>
        <w:spacing w:lineRule="auto" w:line="360"/>
        <w:jc w:val="both"/>
        <w:rPr/>
      </w:pPr>
      <w:r>
        <w:rPr>
          <w:rFonts w:cs="Arial" w:ascii="Arial" w:hAnsi="Arial"/>
          <w:i/>
        </w:rPr>
        <w:t>«Ο Άκης που ντρεπόταν, που προσβαλόταν με το παραμικρό, που είχε και δειλίες, είχε μαζί και την τόλμη. Δεν ήταν δυνατόν αυτά γενικώς να τα παρουσιάσω στον οποιονδήποτε. Μπορεί να έδειχνα τα έμμετρα που ήταν ωραία σαν τραγουδάκι ενώ αυτά που ήταν πιο πεζά, πιο σοβαρά, τα κράταγα για μένα. Πέρασα απ’ αυτό το στάδιο που μόνο άμα τύχαινε ένας άνθρωπος που η συζήτηση μαζί του να με οδηγήσει στο κατάλληλο κλίμα, τότε μόνο θα έβγαζα να του διαβάσω ένα ποιήμα. Π.χ. σελ. 27 «Νυχτωμένες ευχές</w:t>
      </w:r>
      <w:r>
        <w:rPr>
          <w:rStyle w:val="FootnoteCharacters"/>
          <w:rStyle w:val="FootnoteAnchor"/>
          <w:rFonts w:cs="Arial" w:ascii="Arial" w:hAnsi="Arial"/>
          <w:i/>
        </w:rPr>
        <w:footnoteReference w:id="9"/>
      </w:r>
      <w:r>
        <w:rPr>
          <w:rFonts w:cs="Arial" w:ascii="Arial" w:hAnsi="Arial"/>
          <w:i/>
        </w:rPr>
        <w:t>»… διαβάζει</w:t>
      </w:r>
    </w:p>
    <w:p>
      <w:pPr>
        <w:pStyle w:val="Normal"/>
        <w:spacing w:lineRule="auto" w:line="360"/>
        <w:jc w:val="both"/>
        <w:rPr/>
      </w:pPr>
      <w:r>
        <w:rPr>
          <w:rFonts w:cs="Arial" w:ascii="Arial" w:hAnsi="Arial"/>
          <w:i/>
        </w:rPr>
        <w:t xml:space="preserve">Αυτό είναι γραμμένο το 2012. Στο γραφείο, οι συνάδελφοι ήταν σε μάθημα. Στο διάλειμμα η μόνη συζήτηση ήταν το πού πάμε σαν Ελλάδα, ότι θα καταστραφούμε. Και μόλις το έγραψα, μπήκε στο γραφείο ο άνθρωπος που θα μπορούσε να το κατανοήσει και του το’δωσα στο χέρι. Ήταν αυτός που μου είπε ότι θα εκδόσεις οπωσδήποτε. Ο Μάκης ο Νιανιάκας. Μ’ έχει παρουσιάσει και όταν εκδόθηκε το «Ειρήνη». Μετά το διάβαζα αυτό π.χ. στον πατέρα μου ή στον αδερφό μου και δυστυχώς…»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Τι ήταν αυτό που σας έκανε να ξεπεράσετε τις όποιες ανασφάλειες;</w:t>
      </w:r>
    </w:p>
    <w:p>
      <w:pPr>
        <w:pStyle w:val="Normal"/>
        <w:spacing w:lineRule="auto" w:line="360"/>
        <w:jc w:val="both"/>
        <w:rPr/>
      </w:pPr>
      <w:r>
        <w:rPr>
          <w:rFonts w:cs="Arial" w:ascii="Arial" w:hAnsi="Arial"/>
          <w:i/>
        </w:rPr>
        <w:t>«Αυτό το ξεπέρασα με πολύ ζόρι, όταν βγήκαν τα «Βήματα προς την Ποίηση». Αν δεν είχα πάρει την απόφαση καλά-καλά μέσα μου δεν υπήρχε περίπτωση να δεχτώ. Για να εκδώσεις πίστευα πως πρέπει να είσαι φιλόλογος, να έχεις ένα δεύτερο δίπλωμα… Γιατί όμως; Όπου έδειχνα ένα ποιήμα μου μου έλεγαν ότι πώς γίνεται να είσαι ποιητής, αφού δεν έχεις τελειώσει κάτι. Το πίστευα κι εγώ αυτό. Μέχρι που κάποτε πήρα στη βιβλιοθήκη μου μια ποιητική συλλογή από κάποιον ονόματι Χείλιας, στο επίθετο, ο οποίος έχει ένα βιογραφικό που λέει ότι γεννήθηκα το ’47, έχω τελειώσει τη Δευτέρα δημοτικού, έγινα ναυτικός, πήγα στην Αμερική λαθραίος, με φυλάκισαν, γύρισα πίσω, δούλεψα οικοδομή μέχρι το 73 κι έπειτα έγραφα ποιήματα. Βιογραφικό αυτό! Δευτέρα Δημοτικού! Έμμετρη ποίηση με νόημα και με πόνο. Και κάποια στιγμή, αφού με έχει πιέσει η γυναίκα μου, αφού με πίεσαν οι φίλοι μου οι Μακεδόνες, λέω θα το τολμήσω. Γυρίζω ένα μεσημέρι σπίτι και μου έχει βρει τις εκδόσεις Ηλιάδη. Μου λέει, θα πάρεις τηλέφωνο γιατί σε περιμένουν να μιλήσεις. Μες στο καλαμπούρι μιλάω με τον Ηλιάδη το Σάββα και μου λέει «μην το γελάς γιατί έχω έναν από την Αιτωλοακαρνανία, ο οποίο κάνει καλλιέργειες, δουλεύει όλη μέρα στο τρακτέρ και το βράδυ γυρίζει στο σπίτι του και γράφει μυθιστορήματα. Έχει βγάλει την πρώτη Δημοτικού». Έγώ για να εκδόσω την ποίησή μου στις συλλογές; Έλεγα άντε να γίνει κανένα τραγούδι. Άντε να το δώσω σε κάποιον μουσικό».</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Δηλαδή εσείς πιστεύατε ότι δεν είχατε την απαιτούμενη «λογοτεχνική αρτιότητα»;</w:t>
      </w:r>
    </w:p>
    <w:p>
      <w:pPr>
        <w:pStyle w:val="Normal"/>
        <w:spacing w:lineRule="auto" w:line="360"/>
        <w:jc w:val="both"/>
        <w:rPr/>
      </w:pPr>
      <w:r>
        <w:rPr>
          <w:rFonts w:cs="Arial" w:ascii="Arial" w:hAnsi="Arial"/>
          <w:i/>
        </w:rPr>
        <w:t xml:space="preserve">«Ναι, σ’ αυτό το κομμάτι προσέχω πολύ. Μ’ έχει βοηθήσει και η τεχνολογία. Προσέχω πάρα πολύ. Δεν είναι κι απλό πράγμα όμως… </w:t>
      </w:r>
    </w:p>
    <w:p>
      <w:pPr>
        <w:pStyle w:val="Normal"/>
        <w:spacing w:lineRule="auto" w:line="360"/>
        <w:jc w:val="both"/>
        <w:rPr>
          <w:rFonts w:ascii="Arial" w:hAnsi="Arial" w:cs="Arial"/>
          <w:i/>
          <w:i/>
        </w:rPr>
      </w:pPr>
      <w:r>
        <w:rPr>
          <w:rFonts w:cs="Arial" w:ascii="Arial" w:hAnsi="Arial"/>
          <w:i/>
        </w:rPr>
        <w:t xml:space="preserve">Μου λέει σε περιμένω στη Θεσσαλονίκη. Πάμε στην Τριανδρία, μου δείχνει βιβλία που σε μετάφραση ετοιμάζονταν να φύγουν για το εξωτερικό. Το μυαλό μου ξαναπάει στου Χείλια το βιβλιαράκι. Γυρίζω το βράδυ σπίτι, τον ξαναμελετάω και λέω «θα κάνω την πρώτη ποιητική συλλογή, έτσι μόνο για να το χαρούμε εμείς εδώ». </w:t>
      </w:r>
    </w:p>
    <w:p>
      <w:pPr>
        <w:pStyle w:val="Normal"/>
        <w:spacing w:lineRule="auto" w:line="360"/>
        <w:jc w:val="both"/>
        <w:rPr>
          <w:rFonts w:ascii="Arial" w:hAnsi="Arial" w:cs="Arial"/>
          <w:i/>
          <w:i/>
        </w:rPr>
      </w:pPr>
      <w:r>
        <w:rPr>
          <w:rFonts w:cs="Arial" w:ascii="Arial" w:hAnsi="Arial"/>
          <w:i/>
        </w:rPr>
        <w:t xml:space="preserve">Τη στήσαμε, έφτιαξα το εξώφυλλο, είπα πως το θέλω. Και μόλις το έπιασα στα χέρια μου… Δε θα πιστέψετε τι συνέβη. Έκλαιγα πεσμένος κάτω στο δάπεδο. Γέννα κανονική. Έβλεπα εμένα κι ένιωθα ότι έχω δυο παιδιά κι ένα τρίτο. </w:t>
      </w:r>
    </w:p>
    <w:p>
      <w:pPr>
        <w:pStyle w:val="Normal"/>
        <w:tabs>
          <w:tab w:val="clear" w:pos="720"/>
          <w:tab w:val="left" w:pos="4999" w:leader="none"/>
        </w:tabs>
        <w:spacing w:lineRule="auto" w:line="360"/>
        <w:jc w:val="both"/>
        <w:rPr>
          <w:rFonts w:ascii="Arial" w:hAnsi="Arial" w:cs="Arial"/>
          <w:i/>
          <w:i/>
        </w:rPr>
      </w:pPr>
      <w:r>
        <w:rPr>
          <w:rFonts w:cs="Arial" w:ascii="Arial" w:hAnsi="Arial"/>
          <w:i/>
        </w:rPr>
        <w:t>Αξίζουν κάποιες λεπτομέρειες: Τότε στην ειδικότητα (του σχολείου) κομμωτικής δεν υπήρχαν μόνιμοι καθηγητές.  Κι όταν γίνονταν εκπαιδευτικές επισκέψεις στη Θεσσαλονίκη, έπρεπε κάποιος μόνιμος να συνοδέψει. Κι επειδή εγώ ήμουν υπεύθυνος του παραρτήματος Υγείας Πρόνοιας για έξι χρόνια τους πήγαινα εγώ στα διάφορα κέντρα που έκαναν σεμινάρια. Έλειψα κανένα δίωρο για να πάω στην Τριανδρία να δω κάποιες διορθώσεις. Με πιάνει εκεί η συγκίνηση. Παίρνω ένα ταξί και πάω στο κέντρο στη Θεσσαλονίκη κι όταν μπήκα στο χώρο, μια συνάδελφος μου λέει «κοίτα, κάνει το κούρεμα κι έχει βάλει ένα μπλε πανί πίσω, ενώ θέλει άλλο φόντο για να δείξει η τρίχα». Εγώ απ’ τη χαρά μου αρχίζω να γράφω το «Φόντο της Εικόνας»: Το πρόσθεσα μετά μέσα στην πρώτη συλλογή.</w:t>
      </w:r>
      <w:r>
        <w:rPr>
          <w:rStyle w:val="FootnoteCharacters"/>
          <w:rStyle w:val="FootnoteAnchor"/>
          <w:rFonts w:cs="Arial" w:ascii="Arial" w:hAnsi="Arial"/>
          <w:i/>
        </w:rPr>
        <w:footnoteReference w:id="10"/>
      </w:r>
      <w:r>
        <w:rPr>
          <w:rFonts w:cs="Arial" w:ascii="Arial" w:hAnsi="Arial"/>
          <w:i/>
        </w:rPr>
        <w:t xml:space="preserve"> Είναι το ποίημα «Το πρώτο μου βιβλίο».</w:t>
      </w:r>
    </w:p>
    <w:p>
      <w:pPr>
        <w:pStyle w:val="Normal"/>
        <w:tabs>
          <w:tab w:val="clear" w:pos="720"/>
          <w:tab w:val="left" w:pos="4999" w:leader="none"/>
        </w:tabs>
        <w:spacing w:lineRule="auto" w:line="360"/>
        <w:jc w:val="both"/>
        <w:rPr>
          <w:rFonts w:ascii="Arial" w:hAnsi="Arial" w:cs="Arial"/>
          <w:i/>
          <w:i/>
        </w:rPr>
      </w:pPr>
      <w:r>
        <w:rPr>
          <w:rFonts w:cs="Arial" w:ascii="Arial" w:hAnsi="Arial"/>
          <w:i/>
        </w:rPr>
      </w:r>
    </w:p>
    <w:p>
      <w:pPr>
        <w:pStyle w:val="Normal"/>
        <w:tabs>
          <w:tab w:val="clear" w:pos="720"/>
          <w:tab w:val="left" w:pos="4999" w:leader="none"/>
        </w:tabs>
        <w:spacing w:lineRule="auto" w:line="360"/>
        <w:jc w:val="center"/>
        <w:rPr>
          <w:rFonts w:ascii="Arial" w:hAnsi="Arial" w:cs="Arial"/>
        </w:rPr>
      </w:pPr>
      <w:r>
        <w:rPr>
          <w:rFonts w:cs="Arial" w:ascii="Arial" w:hAnsi="Arial"/>
        </w:rPr>
        <w:drawing>
          <wp:inline distT="0" distB="0" distL="0" distR="0">
            <wp:extent cx="332422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24225" cy="2493010"/>
                    </a:xfrm>
                    <a:prstGeom prst="rect">
                      <a:avLst/>
                    </a:prstGeom>
                  </pic:spPr>
                </pic:pic>
              </a:graphicData>
            </a:graphic>
          </wp:inline>
        </w:drawing>
      </w:r>
    </w:p>
    <w:p>
      <w:pPr>
        <w:pStyle w:val="Normal"/>
        <w:tabs>
          <w:tab w:val="clear" w:pos="720"/>
          <w:tab w:val="left" w:pos="4999" w:leader="none"/>
        </w:tabs>
        <w:spacing w:lineRule="auto" w:line="360"/>
        <w:jc w:val="center"/>
        <w:rPr>
          <w:rFonts w:ascii="Arial" w:hAnsi="Arial" w:cs="Arial"/>
        </w:rPr>
      </w:pPr>
      <w:r>
        <w:rPr>
          <w:rFonts w:cs="Arial" w:ascii="Arial" w:hAnsi="Arial"/>
        </w:rPr>
        <w:t>Τα ποιητικά σύνεργα, παραδοσιακά και σύγχρονα, στην υπηρεσία της έκφρασης.</w:t>
      </w:r>
    </w:p>
    <w:p>
      <w:pPr>
        <w:pStyle w:val="Normal"/>
        <w:tabs>
          <w:tab w:val="clear" w:pos="720"/>
          <w:tab w:val="left" w:pos="4999" w:leader="none"/>
        </w:tabs>
        <w:spacing w:lineRule="auto" w:line="360"/>
        <w:jc w:val="both"/>
        <w:rPr>
          <w:rFonts w:ascii="Arial" w:hAnsi="Arial" w:cs="Arial"/>
          <w:b/>
          <w:b/>
          <w:i/>
          <w:i/>
        </w:rPr>
      </w:pPr>
      <w:r>
        <w:rPr>
          <w:rFonts w:cs="Arial" w:ascii="Arial" w:hAnsi="Arial"/>
          <w:b/>
          <w:i/>
        </w:rPr>
      </w:r>
    </w:p>
    <w:p>
      <w:pPr>
        <w:pStyle w:val="Normal"/>
        <w:tabs>
          <w:tab w:val="clear" w:pos="720"/>
          <w:tab w:val="left" w:pos="4999" w:leader="none"/>
        </w:tabs>
        <w:spacing w:lineRule="auto" w:line="360"/>
        <w:jc w:val="both"/>
        <w:rPr/>
      </w:pPr>
      <w:r>
        <w:rPr>
          <w:rFonts w:cs="Arial" w:ascii="Arial" w:hAnsi="Arial"/>
          <w:b/>
          <w:i/>
        </w:rPr>
        <w:t>-Τα έργα σας κοινοποιούνται όμως παντού. Και στο διαδίκτυο.</w:t>
      </w:r>
    </w:p>
    <w:p>
      <w:pPr>
        <w:pStyle w:val="Normal"/>
        <w:tabs>
          <w:tab w:val="clear" w:pos="720"/>
          <w:tab w:val="left" w:pos="4999" w:leader="none"/>
        </w:tabs>
        <w:spacing w:lineRule="auto" w:line="360"/>
        <w:jc w:val="both"/>
        <w:rPr>
          <w:rFonts w:ascii="Arial" w:hAnsi="Arial" w:cs="Arial"/>
          <w:i/>
          <w:i/>
        </w:rPr>
      </w:pPr>
      <w:r>
        <w:rPr>
          <w:rFonts w:cs="Arial" w:ascii="Arial" w:hAnsi="Arial"/>
          <w:i/>
        </w:rPr>
        <w:t xml:space="preserve">«Δεν μπορώ να κρύψω κάτι. Εγώ ξεκίνησα πριν 4 χρόνια μ’ αυτή τη συλλογή, με την πίεση του κύκλου μου και δε φανταζόμουν ότι θα νιώσω τόσο όμορφα, ότι θα πάρω τόση δύναμη, ότι θα αγαπήσω τη ζωή μου περισσότερο απ’ όσο πρέπει και την αγαπώ γιατί σκέφτομαι κι αυτά. Πριν 8 μήνες πέθαινα. Με πήγαιναν με άσχημο νόσημα και μέσα σ’ αυτά σκεφτόμουν τα παιδιά μου και τους αγαπημένους μου ανθρώπους, σκεφτόμουν κι αυτά εδώ. Αυτά τα συναισθήματα, τα πρόσθετα δε θα τα είχα νιώσει π.χ. το 2010 που ξανά αρρώστησα δύσκολα για τη ζωή μου. Είναι δυνατόν να λέω στο χειρουργείο ότι θέλω να ζήσω γιατί έχω κάτι εκκρεμμότητες… Νομίζαν για διαθήκη, ενώ εγώ εννοούσα τη συλλογή που ήταν στα σκαριά, το «Θέλω ν’ ακούσεις πρόγονε». </w:t>
      </w:r>
    </w:p>
    <w:p>
      <w:pPr>
        <w:pStyle w:val="Normal"/>
        <w:tabs>
          <w:tab w:val="clear" w:pos="720"/>
          <w:tab w:val="left" w:pos="4999" w:leader="none"/>
        </w:tabs>
        <w:spacing w:lineRule="auto" w:line="360"/>
        <w:jc w:val="both"/>
        <w:rPr>
          <w:rFonts w:ascii="Arial" w:hAnsi="Arial" w:cs="Arial"/>
          <w:i/>
          <w:i/>
        </w:rPr>
      </w:pPr>
      <w:r>
        <w:rPr>
          <w:rFonts w:cs="Arial" w:ascii="Arial" w:hAnsi="Arial"/>
          <w:i/>
        </w:rPr>
        <w:t xml:space="preserve">Ήρθα στην πατρίδα, το Πανεπιστήμιο Πελοποννήσου με καλεί. Ζω εδώ στο Μοριά τις πιο ευτυχισμένες στιγμές της ζωής μου και μέχρι να φτάσω στη Λάρισα καταρρέει το σώμα μου. Αρρωσταίνει. </w:t>
      </w:r>
    </w:p>
    <w:p>
      <w:pPr>
        <w:pStyle w:val="Normal"/>
        <w:tabs>
          <w:tab w:val="clear" w:pos="720"/>
          <w:tab w:val="left" w:pos="4999" w:leader="none"/>
        </w:tabs>
        <w:spacing w:lineRule="auto" w:line="360"/>
        <w:jc w:val="both"/>
        <w:rPr>
          <w:rFonts w:ascii="Arial" w:hAnsi="Arial" w:cs="Arial"/>
          <w:i/>
          <w:i/>
        </w:rPr>
      </w:pPr>
      <w:r>
        <w:rPr>
          <w:rFonts w:cs="Arial" w:ascii="Arial" w:hAnsi="Arial"/>
          <w:i/>
        </w:rPr>
        <w:t>Μετά από τόσο ψηλά που ανέβηκα, τόσο καλά που ένιωσα μέσα μου, που μ’ αγκάλιασε η μαμά πατρίδα, η Αργολίδα και η Αρκαδία και μου κάνουν αυτή τη χαρά, εγώ τώρα θα εγκαταλείψω αυτή τη ζωή; Και σκεφτόμουν: «Δεν έχω εκδόσει αυτό!».</w:t>
      </w:r>
    </w:p>
    <w:p>
      <w:pPr>
        <w:pStyle w:val="Normal"/>
        <w:tabs>
          <w:tab w:val="clear" w:pos="720"/>
          <w:tab w:val="left" w:pos="4999" w:leader="none"/>
        </w:tabs>
        <w:spacing w:lineRule="auto" w:line="360"/>
        <w:jc w:val="both"/>
        <w:rPr/>
      </w:pPr>
      <w:r>
        <w:rPr>
          <w:rFonts w:cs="Arial" w:ascii="Arial" w:hAnsi="Arial"/>
          <w:i/>
        </w:rPr>
        <w:t>Δεν μπορείς με λόγια να το αναπτύξεις. «Γραμματάκι γραμματάκι σ’ έχτισα»»</w:t>
      </w:r>
      <w:r>
        <w:rPr>
          <w:rFonts w:cs="Arial" w:ascii="Arial" w:hAnsi="Arial"/>
        </w:rPr>
        <w:t>.</w:t>
      </w:r>
    </w:p>
    <w:p>
      <w:pPr>
        <w:pStyle w:val="Normal"/>
        <w:tabs>
          <w:tab w:val="clear" w:pos="720"/>
          <w:tab w:val="left" w:pos="4999" w:leader="none"/>
        </w:tabs>
        <w:spacing w:lineRule="auto" w:line="360"/>
        <w:jc w:val="both"/>
        <w:rPr>
          <w:rFonts w:ascii="Arial" w:hAnsi="Arial" w:cs="Arial"/>
          <w:b/>
          <w:b/>
          <w:i/>
          <w:i/>
        </w:rPr>
      </w:pPr>
      <w:r>
        <w:rPr>
          <w:rFonts w:cs="Arial" w:ascii="Arial" w:hAnsi="Arial"/>
          <w:b/>
          <w:i/>
        </w:rPr>
      </w:r>
    </w:p>
    <w:p>
      <w:pPr>
        <w:pStyle w:val="Normal"/>
        <w:tabs>
          <w:tab w:val="clear" w:pos="720"/>
          <w:tab w:val="left" w:pos="4999" w:leader="none"/>
        </w:tabs>
        <w:spacing w:lineRule="auto" w:line="360"/>
        <w:jc w:val="both"/>
        <w:rPr>
          <w:rFonts w:ascii="Arial" w:hAnsi="Arial" w:cs="Arial"/>
          <w:b/>
          <w:b/>
          <w:i/>
          <w:i/>
        </w:rPr>
      </w:pPr>
      <w:r>
        <w:rPr>
          <w:rFonts w:cs="Arial" w:ascii="Arial" w:hAnsi="Arial"/>
          <w:b/>
          <w:i/>
        </w:rPr>
        <w:t>-Είχατε ποτέ αρνητικά σχόλια για το έργο σας;</w:t>
      </w:r>
    </w:p>
    <w:p>
      <w:pPr>
        <w:pStyle w:val="Normal"/>
        <w:tabs>
          <w:tab w:val="clear" w:pos="720"/>
          <w:tab w:val="left" w:pos="4999" w:leader="none"/>
        </w:tabs>
        <w:spacing w:lineRule="auto" w:line="360"/>
        <w:jc w:val="both"/>
        <w:rPr/>
      </w:pPr>
      <w:r>
        <w:rPr>
          <w:rFonts w:cs="Arial" w:ascii="Arial" w:hAnsi="Arial"/>
          <w:i/>
        </w:rPr>
        <w:t>«Αυτό που συνάντησα και αντιμετώπισα τη χρονιά που εκδόσαμε, επειδή ήταν κάπως δύσκολα τα πράγματα, πολλοί πίστευαν ότι για να εκδόσεις πρέπει να είσαι ο ίδιος ο Ρίτσος, πρέπει να είσαι αριστερός. Κανα – δυο τρεις τέτοιοι έγραψαν στην ιστοσελίδα της τοπικής εφημερίδας που μας είχε στήσει την πρώτη εκδήλωση. Κι επειδή είδαν και ανθρώπους που είχαν μιλήσει για μένα πιο πριν στην περιοχή, δεν έλαβα τα βέλη προσωπικά για μένα. Αλλά δεν μου άρεσε η εικόνα. Είπα να γίνω πιθανόν πιο προσεκτικός. Όχι όμως για τα ποιήματα. Απλά κάποιοι άνθρωποι με προσωπικές απόψεις δεν έχουν τη γνώση, έχουν μόνο την άποψη. Κάποιοι μου λένε γράψε πεζό γιατί γράφεις αυτά τα αστεία στιχάκια. Άλλοι όμως τρελαίνονται με την έμμετρη πίεση. Εγώ το υποστηρίζω αυτό και λέω ότι τη στιγμή που θα μου βγει η γραφή έμμετρη την κάνω έμμετρη. Τη στιγμή που θα μου βγει το νόημα πεζό, θα είναι πεζό. Δε θα το καταπιέσω και δεν μπορούν να το καταλάβουν.</w:t>
      </w:r>
    </w:p>
    <w:p>
      <w:pPr>
        <w:pStyle w:val="Normal"/>
        <w:tabs>
          <w:tab w:val="clear" w:pos="720"/>
          <w:tab w:val="left" w:pos="4999" w:leader="none"/>
        </w:tabs>
        <w:spacing w:lineRule="auto" w:line="360"/>
        <w:jc w:val="both"/>
        <w:rPr>
          <w:rFonts w:ascii="Arial" w:hAnsi="Arial" w:cs="Arial"/>
          <w:i/>
          <w:i/>
        </w:rPr>
      </w:pPr>
      <w:r>
        <w:rPr>
          <w:rFonts w:cs="Arial" w:ascii="Arial" w:hAnsi="Arial"/>
          <w:i/>
        </w:rPr>
        <w:t xml:space="preserve">Δεν έχω πάρει κακή κριτική μέχρι στιγμής. Νομίζω όμως ότι και τα ποιήματά μου δεν έχουν περπατήσει τόσο πολύ, δεν είναι τόσο γνωστά. Το μπλογκ το έχω 4 χρόνια. </w:t>
      </w:r>
    </w:p>
    <w:p>
      <w:pPr>
        <w:pStyle w:val="Normal"/>
        <w:tabs>
          <w:tab w:val="clear" w:pos="720"/>
          <w:tab w:val="left" w:pos="4999" w:leader="none"/>
        </w:tabs>
        <w:spacing w:lineRule="auto" w:line="360"/>
        <w:jc w:val="both"/>
        <w:rPr/>
      </w:pPr>
      <w:r>
        <w:rPr>
          <w:rFonts w:cs="Arial" w:ascii="Arial" w:hAnsi="Arial"/>
          <w:i/>
        </w:rPr>
        <w:t>Μόνο αυτό θυμάμαι. Στην εκδήλωση που έγραψαν από κάτω σχόλια: π.χ. «Προτιμούσε ο ντόπιος παππούς μας εδώ τον Τούρκο Αγά, παρά τον Καταυλακιώτη ποιητή και χωροφύλακα»»</w:t>
      </w:r>
      <w:r>
        <w:rPr>
          <w:rFonts w:cs="Arial" w:ascii="Arial" w:hAnsi="Arial"/>
        </w:rPr>
        <w:t>.</w:t>
      </w:r>
    </w:p>
    <w:p>
      <w:pPr>
        <w:pStyle w:val="Normal"/>
        <w:tabs>
          <w:tab w:val="clear" w:pos="720"/>
          <w:tab w:val="left" w:pos="4999"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Έχετε γράψει ποιήματα που τα κρατήσατε μόνο για τον εαυτό σας; </w:t>
      </w:r>
    </w:p>
    <w:p>
      <w:pPr>
        <w:pStyle w:val="Normal"/>
        <w:tabs>
          <w:tab w:val="clear" w:pos="720"/>
          <w:tab w:val="left" w:pos="4999" w:leader="none"/>
        </w:tabs>
        <w:spacing w:lineRule="auto" w:line="360"/>
        <w:jc w:val="both"/>
        <w:rPr/>
      </w:pPr>
      <w:r>
        <w:rPr>
          <w:rFonts w:cs="Arial" w:ascii="Arial" w:hAnsi="Arial"/>
          <w:i/>
        </w:rPr>
        <w:t xml:space="preserve">«Ναι, υπάρχουν και πολλά απ’ αυτά, σε στιγμές που μετά έχω μετανιώσει, τα έχω καταστρέψει.  Παρά το ότι τα τελευταία χρόνια φαίνεται ότι εξομολογούμαι όλο και πιο πολύ και φαίνεται ότι δείχνω κάθε εικόνα μέσα μου, θεώρησα ότι αυτά να μην τα μάθει κανείς και για μερικά το έχω μετανιώσει. Τελικά όμως ίσως ήταν να γίνει έτσι. Μεγάλωσα στη ζωή, ωρίμασα και είπα να το αποδεχτώ. Είπαμε ότι είμαι ένας πολύ δύσκολος άνθρωπος». </w:t>
      </w:r>
    </w:p>
    <w:p>
      <w:pPr>
        <w:pStyle w:val="Normal"/>
        <w:tabs>
          <w:tab w:val="clear" w:pos="720"/>
          <w:tab w:val="left" w:pos="4999" w:leader="none"/>
        </w:tabs>
        <w:spacing w:lineRule="auto" w:line="360"/>
        <w:jc w:val="both"/>
        <w:rPr>
          <w:rFonts w:ascii="Arial" w:hAnsi="Arial" w:cs="Arial"/>
          <w:i/>
          <w:i/>
        </w:rPr>
      </w:pPr>
      <w:r>
        <w:rPr>
          <w:rFonts w:cs="Arial" w:ascii="Arial" w:hAnsi="Arial"/>
          <w:i/>
        </w:rPr>
      </w:r>
    </w:p>
    <w:p>
      <w:pPr>
        <w:pStyle w:val="Normal"/>
        <w:tabs>
          <w:tab w:val="clear" w:pos="720"/>
          <w:tab w:val="left" w:pos="4999" w:leader="none"/>
        </w:tabs>
        <w:spacing w:lineRule="auto" w:line="360"/>
        <w:jc w:val="both"/>
        <w:rPr/>
      </w:pPr>
      <w:r>
        <w:rPr>
          <w:rFonts w:cs="Arial" w:ascii="Arial" w:hAnsi="Arial"/>
          <w:b/>
          <w:i/>
        </w:rPr>
        <w:t>-Ποιήματα που τα δωρίσατε μόνο σε έναν άνθρωπο;</w:t>
      </w:r>
    </w:p>
    <w:p>
      <w:pPr>
        <w:pStyle w:val="Normal"/>
        <w:tabs>
          <w:tab w:val="clear" w:pos="720"/>
          <w:tab w:val="left" w:pos="4999" w:leader="none"/>
        </w:tabs>
        <w:spacing w:lineRule="auto" w:line="360"/>
        <w:jc w:val="both"/>
        <w:rPr/>
      </w:pPr>
      <w:r>
        <w:rPr>
          <w:rFonts w:cs="Arial" w:ascii="Arial" w:hAnsi="Arial"/>
          <w:i/>
        </w:rPr>
        <w:t>«Έχω γράψει σε βαφτίσια, μου το ζήτησαν. Κι ήταν πολύ δυσκολότερη η παραγγελία. Γιατί όταν γράψεις για τον έναν, μετά σε άλλον δεν μπορείς να δώσεις το ίδιο.</w:t>
      </w:r>
    </w:p>
    <w:p>
      <w:pPr>
        <w:pStyle w:val="Normal"/>
        <w:tabs>
          <w:tab w:val="clear" w:pos="720"/>
          <w:tab w:val="left" w:pos="4999" w:leader="none"/>
        </w:tabs>
        <w:spacing w:lineRule="auto" w:line="360"/>
        <w:jc w:val="both"/>
        <w:rPr/>
      </w:pPr>
      <w:r>
        <w:rPr>
          <w:rFonts w:cs="Arial" w:ascii="Arial" w:hAnsi="Arial"/>
          <w:i/>
        </w:rPr>
        <w:t xml:space="preserve">Κάτι ιδιαίτερο, πχ σε μια γυναίκα ή σε κάποιον που χρωστάω ευγνωμοσύνη συμβαίνει. Δίνω για δώρο ένα ποίημα μου γραμμένο».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drawing>
          <wp:inline distT="0" distB="0" distL="0" distR="0">
            <wp:extent cx="4118610" cy="308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18610" cy="3088640"/>
                    </a:xfrm>
                    <a:prstGeom prst="rect">
                      <a:avLst/>
                    </a:prstGeom>
                  </pic:spPr>
                </pic:pic>
              </a:graphicData>
            </a:graphic>
          </wp:inline>
        </w:drawing>
      </w:r>
    </w:p>
    <w:p>
      <w:pPr>
        <w:pStyle w:val="Normal"/>
        <w:spacing w:lineRule="auto" w:line="360"/>
        <w:jc w:val="center"/>
        <w:rPr/>
      </w:pPr>
      <w:r>
        <w:rPr>
          <w:rFonts w:cs="Arial" w:ascii="Arial" w:hAnsi="Arial"/>
        </w:rPr>
        <w:t xml:space="preserve">Οι ποιητικές συλλογές και το </w:t>
      </w:r>
      <w:r>
        <w:rPr>
          <w:rFonts w:cs="Arial" w:ascii="Arial" w:hAnsi="Arial"/>
          <w:lang w:val="en-US"/>
        </w:rPr>
        <w:t>cd</w:t>
      </w:r>
      <w:r>
        <w:rPr>
          <w:rFonts w:cs="Arial" w:ascii="Arial" w:hAnsi="Arial"/>
        </w:rPr>
        <w:t xml:space="preserve"> με τα μελοποιημένα, στολίζουν το μπουφέ του καθιστικού.</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i/>
        </w:rPr>
        <w:t>-Και οι συλλογές όμως είπατε πως είναι ένα δώρο που αφήνετε στα παιδιά σας…</w:t>
      </w:r>
    </w:p>
    <w:p>
      <w:pPr>
        <w:pStyle w:val="Normal"/>
        <w:spacing w:lineRule="auto" w:line="360"/>
        <w:jc w:val="both"/>
        <w:rPr>
          <w:rFonts w:ascii="Arial" w:hAnsi="Arial" w:cs="Arial"/>
          <w:i/>
          <w:i/>
        </w:rPr>
      </w:pPr>
      <w:r>
        <w:rPr>
          <w:rFonts w:cs="Arial" w:ascii="Arial" w:hAnsi="Arial"/>
          <w:i/>
        </w:rPr>
        <w:t>«Την πρώτη συγκίνηση την πέρασα στον εκδοτικό οίκο και τη δεύτερη όταν στην πρόβα της παρουσίασης που είχε έρθει η μικρή μου η κόρη. Δεν μπορούσα να κάνω την πρόβα γιατί έβλεπα τη μικρή μου την κόρη μπροστά. Την κοίταξα κατάματα –υπάρχουν μάρτυρες- έκλαψα με αναφιλητά, η απαγγελτική ομάδα έμεινε παγωμένη και της είπα: «Δεν έχω κόρη μου τίποτ’ άλλο να σας αφήσω σαν κληρονομιά. Μονάχα αυτά εδώ». Η κόρη μου μ’ αγκάλιασε για να με ηρεμήσει. Θεωρώ ότι έπρεπε να γίνει γιατί την επόμενη μέρα είδα το παιδί μου ακόμη πιο ώριμο. Είναι πολύ δυνατές στιγμές, στιγμές κάποιου βάρου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Θα γράφατε ποτέ ποίηση για λόγους εμπορικούς;</w:t>
      </w:r>
    </w:p>
    <w:p>
      <w:pPr>
        <w:pStyle w:val="Normal"/>
        <w:spacing w:lineRule="auto" w:line="360"/>
        <w:jc w:val="both"/>
        <w:rPr/>
      </w:pPr>
      <w:r>
        <w:rPr>
          <w:rFonts w:cs="Arial" w:ascii="Arial" w:hAnsi="Arial"/>
          <w:i/>
        </w:rPr>
        <w:t>«Μεγάλη ιστορία. Παραλίγο στο πρώτο βιβλίο να μπω στο τρυπάκι και να μην το χαρώ τόσο, γιατί επηρεάστηκα από την οικονομική του διάσταση. Είχα βάλει κι εγώ κάποια χρήματα και κοιτούσα να πουληθούν βιβλία για να μπορέσω να ξεχρεώσω. Αυτό μου έκανε κακό. Μπόρεσα και το θεράπευσα. Την πρώτη συλλογή δεν τη χάρηκα 100% γιατί κοιτούσα να φύγουν τουλάχιστον 1000 βιβλία για να μπορέσω να ξεχρεώσω. Μετά κάποιοι με ρωτούσαν αν κονόμησα. Το βιβλίο είναι όμως για να το αξιολογήσεις και για να εκφραστείς. Οπότε το ξεχρέωσα.</w:t>
      </w:r>
    </w:p>
    <w:p>
      <w:pPr>
        <w:pStyle w:val="Normal"/>
        <w:spacing w:lineRule="auto" w:line="360"/>
        <w:jc w:val="both"/>
        <w:rPr/>
      </w:pPr>
      <w:r>
        <w:rPr>
          <w:rFonts w:cs="Arial" w:ascii="Arial" w:hAnsi="Arial"/>
          <w:i/>
        </w:rPr>
        <w:t xml:space="preserve">Παλαιότερα έμπαινα στο τρυπάκι να γράψω στίχους για λαϊκά τραγούδια. Έλεγα στον Χατζημανώλη ότι θα φτιάξουμε ένα </w:t>
      </w:r>
      <w:r>
        <w:rPr>
          <w:rFonts w:cs="Arial" w:ascii="Arial" w:hAnsi="Arial"/>
          <w:i/>
          <w:lang w:val="en-US"/>
        </w:rPr>
        <w:t>cd</w:t>
      </w:r>
      <w:r>
        <w:rPr>
          <w:rFonts w:cs="Arial" w:ascii="Arial" w:hAnsi="Arial"/>
          <w:i/>
        </w:rPr>
        <w:t xml:space="preserve"> με 12 ζεϊμπέκικα. Το «θ’ αλλάξω την αγάπη μου</w:t>
      </w:r>
      <w:r>
        <w:rPr>
          <w:rStyle w:val="FootnoteCharacters"/>
          <w:rStyle w:val="FootnoteAnchor"/>
          <w:rFonts w:cs="Arial" w:ascii="Arial" w:hAnsi="Arial"/>
          <w:i/>
        </w:rPr>
        <w:footnoteReference w:id="11"/>
      </w:r>
      <w:r>
        <w:rPr>
          <w:rFonts w:cs="Arial" w:ascii="Arial" w:hAnsi="Arial"/>
          <w:i/>
        </w:rPr>
        <w:t>» βγήκε ένα ωραίο ζεϊμπέκικο χωρίς μπουζούκι.</w:t>
      </w:r>
    </w:p>
    <w:p>
      <w:pPr>
        <w:pStyle w:val="Normal"/>
        <w:spacing w:lineRule="auto" w:line="360"/>
        <w:jc w:val="both"/>
        <w:rPr>
          <w:rFonts w:ascii="Arial" w:hAnsi="Arial" w:cs="Arial"/>
        </w:rPr>
      </w:pPr>
      <w:r>
        <w:rPr>
          <w:rFonts w:cs="Arial" w:ascii="Arial" w:hAnsi="Arial"/>
          <w:i/>
        </w:rPr>
        <w:t>Είχα μπει σ’ αυτό το τρυπάκι, αλλά ευτυχώς που γιατρεύτηκα. Τώρα δε θα το έκανα. Αν το έκανα θα ήταν μόνο για έναν λόγο. Να δίνουν οι στίχοι ένα μήνυμ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Τότε θα έπαυε να είναι εμπορικός ο λόγος όμως…</w:t>
      </w:r>
    </w:p>
    <w:p>
      <w:pPr>
        <w:pStyle w:val="Normal"/>
        <w:spacing w:lineRule="auto" w:line="360"/>
        <w:jc w:val="both"/>
        <w:rPr/>
      </w:pPr>
      <w:r>
        <w:rPr>
          <w:rFonts w:cs="Arial" w:ascii="Arial" w:hAnsi="Arial"/>
          <w:i/>
        </w:rPr>
        <w:t xml:space="preserve">«Πλέον αφού μέσα απ’ τις συλλογές γνώρισα τον εαυτό μου, δε θα το έκανα να χαλάσω τη γραφή μου».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Ποια είναι η σχέση σας με άλλους ποιητές; Διαβάζετε ποίηση;</w:t>
      </w:r>
    </w:p>
    <w:p>
      <w:pPr>
        <w:pStyle w:val="Normal"/>
        <w:tabs>
          <w:tab w:val="clear" w:pos="720"/>
          <w:tab w:val="left" w:pos="4999" w:leader="none"/>
        </w:tabs>
        <w:spacing w:lineRule="auto" w:line="360"/>
        <w:jc w:val="both"/>
        <w:rPr/>
      </w:pPr>
      <w:r>
        <w:rPr>
          <w:rFonts w:cs="Arial" w:ascii="Arial" w:hAnsi="Arial"/>
          <w:i/>
        </w:rPr>
        <w:t xml:space="preserve">«Σας είπα για τον Χείλια Γιώργο. Δεν θα τον βρείτε πουθενά. </w:t>
      </w:r>
    </w:p>
    <w:p>
      <w:pPr>
        <w:pStyle w:val="Normal"/>
        <w:tabs>
          <w:tab w:val="clear" w:pos="720"/>
          <w:tab w:val="left" w:pos="4999" w:leader="none"/>
        </w:tabs>
        <w:spacing w:lineRule="auto" w:line="360"/>
        <w:jc w:val="both"/>
        <w:rPr>
          <w:rFonts w:ascii="Arial" w:hAnsi="Arial" w:cs="Arial"/>
          <w:i/>
          <w:i/>
        </w:rPr>
      </w:pPr>
      <w:r>
        <w:rPr>
          <w:rFonts w:cs="Arial" w:ascii="Arial" w:hAnsi="Arial"/>
          <w:i/>
        </w:rPr>
        <w:t>Εκτός απ’ τα Δημοτικά, είχα μια τρέλα για τον Καζαντζάκη, για τον Λουντέμη. Ο Ρίτσος δε μου ξέφευγε. Ο Βάρναλης. Και μετά, πιο μεγάλος, όταν εντόπισα τον Φώτη Αγγουλέ. Έχει αγγίξει την καρδιά μου. Κι άλλοι. Ο Καρυωτάκης, ο Γκάτσος…</w:t>
      </w:r>
    </w:p>
    <w:p>
      <w:pPr>
        <w:pStyle w:val="Normal"/>
        <w:tabs>
          <w:tab w:val="clear" w:pos="720"/>
          <w:tab w:val="left" w:pos="4999" w:leader="none"/>
        </w:tabs>
        <w:spacing w:lineRule="auto" w:line="360"/>
        <w:jc w:val="both"/>
        <w:rPr>
          <w:rFonts w:ascii="Arial" w:hAnsi="Arial" w:cs="Arial"/>
          <w:i/>
          <w:i/>
        </w:rPr>
      </w:pPr>
      <w:r>
        <w:rPr>
          <w:rFonts w:cs="Arial" w:ascii="Arial" w:hAnsi="Arial"/>
          <w:i/>
        </w:rPr>
        <w:t xml:space="preserve">Δεν το έκανα όμως να διαβάζω ποίηση γιατί είχα εντοπίσει το εξής: όταν πήγαινα να γράψω, επηρεαζόμουν απ’ τη γραφή και ευτυχώς που το άφησα, γιατί έσκισα πολλά ποιήματά μου γιατί φαινόταν η γραφή μου επηρεασμένη. Θεωρώ ότι καλώς το έκανα αυτό, ακόμα και τώρα. Δεν είναι κακό βέβαια, αλλά εγώ το προτιμώ να μη μπλέξω ούτε με μέτρα, ούτε με τρόπο έκφρασης. Αλλιώς είναι ν’ ακούσεις ένα τραγούδι κι αλλιώς να διαβάσεις κάποιον μεγάλο και να επηρεαστείς. Γιατί άκουσα κι αυτό: Πρέπει να διαβάσεις ποίηση για να γράψεις ποίηση. Και το άκουσα από ανθρώπους με κατάρτιση. </w:t>
      </w:r>
    </w:p>
    <w:p>
      <w:pPr>
        <w:pStyle w:val="Normal"/>
        <w:tabs>
          <w:tab w:val="clear" w:pos="720"/>
          <w:tab w:val="left" w:pos="4999" w:leader="none"/>
        </w:tabs>
        <w:spacing w:lineRule="auto" w:line="360"/>
        <w:jc w:val="both"/>
        <w:rPr>
          <w:rFonts w:ascii="Arial" w:hAnsi="Arial" w:cs="Arial"/>
        </w:rPr>
      </w:pPr>
      <w:r>
        <w:rPr>
          <w:rFonts w:cs="Arial" w:ascii="Arial" w:hAnsi="Arial"/>
          <w:i/>
        </w:rPr>
        <w:t>Όλοι είμαστε ποιητές, απλά πρέπει να το δούμε. Δεν είμαστε όλοι στον κύκλο μαθητής–εργάτης-τεχνίτης-δάσκαλος-μαθητής;»</w:t>
      </w:r>
    </w:p>
    <w:p>
      <w:pPr>
        <w:pStyle w:val="Normal"/>
        <w:spacing w:lineRule="auto" w:line="360"/>
        <w:jc w:val="both"/>
        <w:rPr>
          <w:rFonts w:ascii="Arial" w:hAnsi="Arial" w:cs="Arial"/>
          <w:i/>
          <w:i/>
        </w:rPr>
      </w:pPr>
      <w:r>
        <w:rPr>
          <w:rFonts w:cs="Arial" w:ascii="Arial" w:hAnsi="Arial"/>
          <w:i/>
        </w:rPr>
      </w:r>
      <w:r>
        <w:br w:type="page"/>
      </w:r>
    </w:p>
    <w:p>
      <w:pPr>
        <w:pStyle w:val="Heading2"/>
        <w:rPr>
          <w:rFonts w:ascii="Arial" w:hAnsi="Arial" w:cs="Arial"/>
          <w:sz w:val="24"/>
          <w:szCs w:val="24"/>
        </w:rPr>
      </w:pPr>
      <w:bookmarkStart w:id="7" w:name="__RefHeading___Toc471161975"/>
      <w:bookmarkEnd w:id="7"/>
      <w:r>
        <w:rPr>
          <w:rFonts w:cs="Arial" w:ascii="Arial" w:hAnsi="Arial"/>
          <w:sz w:val="24"/>
          <w:szCs w:val="24"/>
        </w:rPr>
        <w:t>Γ. ΤΟ ΠΟΙΗΤΙΚΟ ΕΡΓΟ</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i/>
        </w:rPr>
        <w:t>-Σε πολλά από τα ποίηματά σας, ακόμα κι αν δεν είναι ερωτικά, υποβόσκει ο Έρωτας ως κινητήρια δύναμη. Είναι για σας ο Έρωτας σημείο αναφοράς στη συγγραφή; Στη ζωή;</w:t>
      </w:r>
    </w:p>
    <w:p>
      <w:pPr>
        <w:pStyle w:val="Normal"/>
        <w:tabs>
          <w:tab w:val="clear" w:pos="720"/>
          <w:tab w:val="left" w:pos="4999" w:leader="none"/>
        </w:tabs>
        <w:spacing w:lineRule="auto" w:line="360"/>
        <w:jc w:val="both"/>
        <w:rPr/>
      </w:pPr>
      <w:r>
        <w:rPr>
          <w:rFonts w:cs="Arial" w:ascii="Arial" w:hAnsi="Arial"/>
          <w:i/>
        </w:rPr>
        <w:t xml:space="preserve">«Τα πάντα δεν είναι έρωτας; Ο έρωτας είναι σημείο αναφοράς. Και στη συγγραφή και στη ζωή. Ο έρωτας ποτέ δεν πεθαίνει. Πεθαίνει μόνο όταν τον ατιμάσουμε. Όταν τον καταστρέψουμε, όταν δεν τον σεβαστούμε. Είναι σαν τη φύση. Είναι η ίδια η φύση. Αν σεβαστούμε τη φύση, σέβεται κι αυτή εμάς. Εμείς ηθελημένα κι αυτή άθελά της μας σέβεται. Την καταστρέφουμε και προσπαθεί να μας σεβαστεί, να ξαναγεννηθεί για να μας δώσει αυτά που πρέπει να πάρουμε. Χωρίς να κερδίζει τίποτα. Σαν να ξέρει ότι εμάς θα μας λείψουν οι καρποί της προσπαθεί να ξαναγεννηθεί. Είναι η αναγέννηση. Είναι δυνατόν χωρίς έρωτα; Παντού υπάρχει. Ακόμα και γι’ αυτούς που τον έχουν παρεξηγήσει και τον απεχθάνονται υπάρχει παντού. </w:t>
      </w:r>
    </w:p>
    <w:p>
      <w:pPr>
        <w:pStyle w:val="Normal"/>
        <w:tabs>
          <w:tab w:val="clear" w:pos="720"/>
          <w:tab w:val="left" w:pos="4999" w:leader="none"/>
        </w:tabs>
        <w:spacing w:lineRule="auto" w:line="360"/>
        <w:jc w:val="both"/>
        <w:rPr>
          <w:rFonts w:ascii="Arial" w:hAnsi="Arial" w:cs="Arial"/>
          <w:b/>
          <w:b/>
          <w:i/>
          <w:i/>
        </w:rPr>
      </w:pPr>
      <w:r>
        <w:rPr>
          <w:rFonts w:cs="Arial" w:ascii="Arial" w:hAnsi="Arial"/>
          <w:b/>
          <w:i/>
        </w:rPr>
      </w:r>
    </w:p>
    <w:p>
      <w:pPr>
        <w:pStyle w:val="Normal"/>
        <w:tabs>
          <w:tab w:val="clear" w:pos="720"/>
          <w:tab w:val="left" w:pos="4999" w:leader="none"/>
        </w:tabs>
        <w:spacing w:lineRule="auto" w:line="360"/>
        <w:jc w:val="both"/>
        <w:rPr/>
      </w:pPr>
      <w:r>
        <w:rPr>
          <w:rFonts w:cs="Arial" w:ascii="Arial" w:hAnsi="Arial"/>
          <w:b/>
          <w:i/>
          <w:lang w:val="en-US"/>
        </w:rPr>
        <w:t>-</w:t>
      </w:r>
      <w:r>
        <w:rPr>
          <w:rFonts w:cs="Arial" w:ascii="Arial" w:hAnsi="Arial"/>
          <w:b/>
          <w:i/>
        </w:rPr>
        <w:t>Είναι ιδεατός για σας;</w:t>
      </w:r>
    </w:p>
    <w:p>
      <w:pPr>
        <w:pStyle w:val="Normal"/>
        <w:tabs>
          <w:tab w:val="clear" w:pos="720"/>
          <w:tab w:val="left" w:pos="4999" w:leader="none"/>
        </w:tabs>
        <w:spacing w:lineRule="auto" w:line="360"/>
        <w:jc w:val="both"/>
        <w:rPr>
          <w:rFonts w:ascii="Arial" w:hAnsi="Arial" w:cs="Arial"/>
          <w:i/>
          <w:i/>
        </w:rPr>
      </w:pPr>
      <w:r>
        <w:rPr>
          <w:rFonts w:cs="Arial" w:ascii="Arial" w:hAnsi="Arial"/>
          <w:i/>
        </w:rPr>
        <w:t>Είναι το Άγιο. Και στο μοιρολόι μέσα υπάρχει ο Έρωτας. Τα συναισθήματα μέσα στον πόνο που εκφράζεις δεν είναι εκφράσεις της λύπης. Είναι εκφράσεις που καλείς τον έρωτα να σου απαλύνει τον πόνο. Αναφέρεσαι σε κάτι στο μοιρολόι και λες το τι συνέβη… «Έφυγες και μ΄άφησες και τι θα γίνω τώρα». Μόνο με τον έρωτα καλύπτεις το κενό. Εμείς όμως τον παρεξηγούμε.</w:t>
      </w:r>
    </w:p>
    <w:p>
      <w:pPr>
        <w:pStyle w:val="Normal"/>
        <w:tabs>
          <w:tab w:val="clear" w:pos="720"/>
          <w:tab w:val="left" w:pos="4999" w:leader="none"/>
        </w:tabs>
        <w:spacing w:lineRule="auto" w:line="360"/>
        <w:jc w:val="both"/>
        <w:rPr>
          <w:rFonts w:ascii="Arial" w:hAnsi="Arial" w:cs="Arial"/>
        </w:rPr>
      </w:pPr>
      <w:r>
        <w:rPr>
          <w:rFonts w:cs="Arial" w:ascii="Arial" w:hAnsi="Arial"/>
          <w:i/>
        </w:rPr>
        <w:t>Λέμε π.χ. επικριτικά ότι «αυτός είναι ερωτευμένος με τη μάνα του». Ο έρωτας δεν είναι πολυμορφικός όμως; Εμείς πάμε να τον βάλουμε σε καλούπια. Τι πιο πάνω από τον έρωτα; Κι αν ήμουν και πιο διαβασμένος με την αρχαία ελληνική, θα κάναμε και ανάλυση της λέξης έρωτας. Να τα σφάλματα της εποχής του Δημοτικού Σχολείου. Αυτό το είδα πολύ μετά. Είναι αδύνατον να καλυφθεί όπως πρέπε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Ο πρώτος έρωτας» πώς γράφτηκε;</w:t>
      </w:r>
    </w:p>
    <w:p>
      <w:pPr>
        <w:pStyle w:val="Normal"/>
        <w:spacing w:lineRule="auto" w:line="360"/>
        <w:jc w:val="both"/>
        <w:rPr/>
      </w:pPr>
      <w:r>
        <w:rPr>
          <w:rFonts w:cs="Arial" w:ascii="Arial" w:hAnsi="Arial"/>
          <w:i/>
        </w:rPr>
        <w:t xml:space="preserve">«Γράφτηκε στην παραλία της Καραθώνας το ’79. </w:t>
      </w:r>
    </w:p>
    <w:p>
      <w:pPr>
        <w:pStyle w:val="Normal"/>
        <w:spacing w:lineRule="auto" w:line="360"/>
        <w:jc w:val="both"/>
        <w:rPr/>
      </w:pPr>
      <w:r>
        <w:rPr>
          <w:rFonts w:cs="Arial" w:ascii="Arial" w:hAnsi="Arial"/>
          <w:i/>
        </w:rPr>
        <w:t>Είναι η χρονιά που εκείνος ο δάσκαλος είχε επισκεφθεί τους δικούς μου για να τους πείσει να πάω Γυμνάσιο. Έχει γραφτεί εκείνο το καλοκαίρι. Επειδή οι γονείς μου πήγαιναν για δουλειές Ναύπλιο – Άργος, έδωσε ο πατέρας μου το αυτοκίνητο στο δάσκαλο για να με πάρουν μαζί να πάω λεφτά στην τράπεζα. Και μετά πήγαμε για μπάνιο στην Καραθώνα, ενώ είχα να κάνω μπάνιο δυο χρόνια απ’ τον Άγιο Αιμιλιανό. Εκεί μου έλεγε ότι έπρεπε να πάρω τη ζωή αλλιώς, να μάθω γράμματα. Είχα γράψει αυτό, γύρισα πίσω και το βρήκα σ’ ένα δέντρο ακουμπισμένο καταγής. Ο πρώτος έρωτας, στην Καραθώνα καλοκαίρι, είναι αισθήσεις πλέον αυτές που νιώθω έφηβος. Δεν υπάρχει κοπέλα. Υπάρχει φαντασία. Η κοπέλα είναι το άλλο ποιήμα, του ’80</w:t>
      </w:r>
      <w:r>
        <w:rPr>
          <w:rStyle w:val="FootnoteCharacters"/>
          <w:rStyle w:val="FootnoteAnchor"/>
          <w:rFonts w:cs="Arial" w:ascii="Arial" w:hAnsi="Arial"/>
          <w:i/>
        </w:rPr>
        <w:footnoteReference w:id="12"/>
      </w:r>
      <w:r>
        <w:rPr>
          <w:rFonts w:cs="Arial" w:ascii="Arial" w:hAnsi="Arial"/>
          <w:i/>
        </w:rPr>
        <w:t>. Υπάρχει επιθυμία, όχι κοπέλα. Και μέσα απ’ αυτήν την επιθυμία θα μπορέσω να φύγω, γιατί πέρα απ’ τη δουλειά μου δεν έβλεπα τίποτα. Πέρα απ’ τους περαστικούς, τον κόσμο… Είχα περάσει την κατάθλιψή μου και είχα μείνει εκεί.</w:t>
      </w:r>
    </w:p>
    <w:p>
      <w:pPr>
        <w:pStyle w:val="Normal"/>
        <w:spacing w:lineRule="auto" w:line="360"/>
        <w:jc w:val="both"/>
        <w:rPr/>
      </w:pPr>
      <w:r>
        <w:rPr>
          <w:rFonts w:cs="Arial" w:ascii="Arial" w:hAnsi="Arial"/>
          <w:i/>
        </w:rPr>
        <w:t>Το ’80 πήγαινα γυμνάσιο στο Κρανίδι, όταν έγραψα το «Άγνωστος Έρωτα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Σε πολλά από τα ποιήματά σας διακρίνουμε μια ευσέβεια που δε φαίνεται να υπακούει σε θεολογικές νόρμες. Ποια είναι η σχέση σας με το θεϊκό στοιχείο;</w:t>
      </w:r>
    </w:p>
    <w:p>
      <w:pPr>
        <w:pStyle w:val="Normal"/>
        <w:spacing w:lineRule="auto" w:line="360"/>
        <w:jc w:val="both"/>
        <w:rPr/>
      </w:pPr>
      <w:r>
        <w:rPr>
          <w:rFonts w:cs="Arial" w:ascii="Arial" w:hAnsi="Arial"/>
          <w:i/>
        </w:rPr>
        <w:t xml:space="preserve">«Σίγουρα υπάρχει κάτι. Ο άλλος δηλώνει άθεος. Άσε τι δηλώνει ο άλλος. Τι πιστεύει μέσα στο υποσυνείδητό του; Άθρησκος μπορείς να δηλώσεις. Κι εγώ μπορεί να δηλώσω άθρησκος κι ο καθένας. Άθεος όμως δεν μπορείς να δηλώσεις γιατί είσαι κομμάτι του Θεού. </w:t>
      </w:r>
    </w:p>
    <w:p>
      <w:pPr>
        <w:pStyle w:val="Normal"/>
        <w:spacing w:lineRule="auto" w:line="360"/>
        <w:jc w:val="both"/>
        <w:rPr>
          <w:rFonts w:ascii="Arial" w:hAnsi="Arial" w:cs="Arial"/>
          <w:i/>
          <w:i/>
        </w:rPr>
      </w:pPr>
      <w:r>
        <w:rPr>
          <w:rFonts w:cs="Arial" w:ascii="Arial" w:hAnsi="Arial"/>
          <w:i/>
        </w:rPr>
        <w:t>Άργησα να το καταλάβω. Ένιωθα πράγματα, όπως νιώθουν όλοι. Απ’ τη στιγμή όμως που το κατάλαβα θεραπεύτηκα. Απ’ τη στιγμή που πληροφορήθηκα, που έμαθα, που διάβασα, που αντάλλαξα πράγματα με ανθρώπους του χώρου, και με επιστήμονες και κατέληξα σε ορισμένες αποφάσεις. Η συζήτηση είναι μεγάλη. Θα προσπαθήσω να πω τα κυριότερα.</w:t>
      </w:r>
    </w:p>
    <w:p>
      <w:pPr>
        <w:pStyle w:val="Normal"/>
        <w:spacing w:lineRule="auto" w:line="360"/>
        <w:jc w:val="both"/>
        <w:rPr/>
      </w:pPr>
      <w:r>
        <w:rPr>
          <w:rFonts w:cs="Arial" w:ascii="Arial" w:hAnsi="Arial"/>
          <w:i/>
        </w:rPr>
        <w:t>Ζούμε στον 21</w:t>
      </w:r>
      <w:r>
        <w:rPr>
          <w:rFonts w:cs="Arial" w:ascii="Arial" w:hAnsi="Arial"/>
          <w:i/>
          <w:vertAlign w:val="superscript"/>
        </w:rPr>
        <w:t>ο</w:t>
      </w:r>
      <w:r>
        <w:rPr>
          <w:rFonts w:cs="Arial" w:ascii="Arial" w:hAnsi="Arial"/>
          <w:i/>
        </w:rPr>
        <w:t xml:space="preserve"> αιώνα. Η φυσική και η χημεία μας έχει ήδη αποδείξει τα φαινόμενα. Τα συμπαντικά, τα φυσικά, τα ενεργειακά. Αυτά δεν μπορούμε να τα αποκλείσουμε. Τα φαινόμενα αυτά είναι ο πυρήνας της μαγνήτευσης της ζωής μας. Αν σκεφτώ για σας θετικά που μ’ επισκευτήκατε στο χώρο μου γι’ αυτή τη συνέντευξη, θα πάνε πολύ καλά τα πράγματα. Αν σκεφτώ αρνητικά, θα τα κάνω θάλασσα. Δε θα βγει κάτι καλό. Αυτό έχει μια αλήθεια. Θέλει πολλή δουλειά. Θέλει επεξεργασία και χρόνο, θέλει αυτοσυγκέντρωση, θέλει να μπεις σε μια κατάσταση μέσα σου που να επιτρέψεις, ν’ ανοίξεις και να εμπιστευτείς. Οι δυσκολίες σε κάνουν πιο ανοιχτό. Έρχεται όμως η στιγμή να εύχεσαι να το είχες ανακαλύψει νωρίτερα. Δεν πειράζει όμως. Πάντα μένει κάτι.</w:t>
      </w:r>
    </w:p>
    <w:p>
      <w:pPr>
        <w:pStyle w:val="Normal"/>
        <w:spacing w:lineRule="auto" w:line="360"/>
        <w:jc w:val="both"/>
        <w:rPr>
          <w:rFonts w:ascii="Arial" w:hAnsi="Arial" w:cs="Arial"/>
          <w:i/>
          <w:i/>
        </w:rPr>
      </w:pPr>
      <w:r>
        <w:rPr>
          <w:rFonts w:cs="Arial" w:ascii="Arial" w:hAnsi="Arial"/>
          <w:i/>
        </w:rPr>
        <w:t xml:space="preserve">Η ψυχή του ανθρώπου θέλει πάντα να στηριχτεί από κάπου. Σήμερα αρρωσταίνουμε ψυχικά και υπάρχουν τα φάρμακα, υπάρχει το να κάνουμε κάποιες κινήσεις και να νιώσουμε καλύτερα. Καλώς δημιουργήθηκαν και οι θρησκείες. Δημαγώγησαν τους λαούς ενώ ήταν αγρίμια. Καλώς φτιάχτηκαν και τα σχολεία. Κι αυτά όμως ξέφυγαν από το μέτρο. Άλλο όμως είναι όλ’ αυτά κι άλλο είναι το θεϊκό στοιχείο. Εμείς τον επινοούμε με μαλλιά και γένια. Αν τον επινοήσουμε με κάποιο όριο, καλώς. Έλα όμως που ξεφεύγουμε του ορίου. Λέμε αυτός είναι μουσουλμάνος, αυτός είναι καθολικός, αυτός είναι αιρετικός. Άσε τον άλλον από κει που στηρίζεται, απ’ αυτό το κλαδί και να πηγαίνει και δε θα επιτρέψεις ούτε να σ’ επηρεάσει, ούτε να τον επηρεάσεις, αλλά ούτε και να έρθει κάποιος τρίτος να τον «χαλάσει» και να χαλάσει και σένα. Είναι λοιπόν ο σεβασμός. Έχει σχέση μ΄αυτό που είπαμε προηγουμένως. Τον έρωτα και τη φύση. </w:t>
      </w:r>
    </w:p>
    <w:p>
      <w:pPr>
        <w:pStyle w:val="Normal"/>
        <w:spacing w:lineRule="auto" w:line="360"/>
        <w:jc w:val="both"/>
        <w:rPr/>
      </w:pPr>
      <w:r>
        <w:rPr>
          <w:rFonts w:cs="Arial" w:ascii="Arial" w:hAnsi="Arial"/>
          <w:i/>
        </w:rPr>
        <w:t>Για μεγαλύτερη διευκόλυνση της αποδοχής, εγώ δηλώνω ότι αυτά πιστεύω, όμως και μένα το μυαλό μου πολλές φορές πάει και λεώ «Θεέ μου». Και το λέω με πολλή ευχαρίστηση. Το τι υπάρχει πίσω από εκεί θεωρώ ότι η επιστήμη μας το έχει αποδείξει».</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Έχει σχέση ο Θεός με την ποίηση;</w:t>
      </w:r>
    </w:p>
    <w:p>
      <w:pPr>
        <w:pStyle w:val="Normal"/>
        <w:spacing w:lineRule="auto" w:line="360"/>
        <w:jc w:val="both"/>
        <w:rPr/>
      </w:pPr>
      <w:r>
        <w:rPr>
          <w:rFonts w:cs="Arial" w:ascii="Arial" w:hAnsi="Arial"/>
          <w:i/>
        </w:rPr>
        <w:t xml:space="preserve">«Με την ποίηση αναλύω κάτι, ερμηνεύω κάτι, δε σημαίνει όμως ότι όλα αυτά είναι σωστά. Να το αποδείξω όμως είναι κάτι διαφορετικό. Την ποίηση τη δεχόμαστε σαν ποίηση. Την τραγουδάμε, τη φωνάζουμε, την απαγγέλουμε, τη νιώθουμε, αλλά στην πράξη είναι διαφορετικό. Κάτι τέτοιο είναι και οι ερμηνείες που δίνονται για το τι είναι Θεός. Παγκοσμίως. Όλα τα θρησκεύματα. Θεωρώ ότι ολάκερος ο κόσμος, θα είχε πολύ προχωρήσει εάν δεν ανακάτευε πράγματα ψυχολογικά, νοητικά και υλιστικά. </w:t>
      </w:r>
    </w:p>
    <w:p>
      <w:pPr>
        <w:pStyle w:val="Normal"/>
        <w:spacing w:lineRule="auto" w:line="360"/>
        <w:jc w:val="both"/>
        <w:rPr>
          <w:rFonts w:ascii="Arial" w:hAnsi="Arial" w:cs="Arial"/>
          <w:i/>
          <w:i/>
        </w:rPr>
      </w:pPr>
      <w:r>
        <w:rPr>
          <w:rFonts w:cs="Arial" w:ascii="Arial" w:hAnsi="Arial"/>
          <w:i/>
        </w:rPr>
        <w:t>Φύγαμε από τις σπηλιές και φτιάξαμε την ευκολία μας. Καταστρέφοντας πράγματα. Άντε να μας χαριστεί αυτό από τη φύση, το ότι καταστρέψαμε πράγματα. Είμαστε και κυρίαρχοι του κόσμου εμείς οι άνθρωποι. Μέσα μας όμως υπάρχει ένα νόσημα. Γιατί δεν δέσαμε ο ένας με τον άλλο. Δεν ερωτευτήκαμε ο ένας τον άλλο. Δεν κάναμε την καθημερινότητα αυτού του πολιτισμού ίση. Κοιτάξαμε να πατήσουμε στον έναν για ν’ ανέβει κάποιος άλλος. Οπότε, μπλέκουμε πνευματικά, πολιτιστικά, πολιτικά, οικονομικο-θεωρητικά… τα κάνουμε όλα αχταρμά.</w:t>
      </w:r>
    </w:p>
    <w:p>
      <w:pPr>
        <w:pStyle w:val="Normal"/>
        <w:spacing w:lineRule="auto" w:line="360"/>
        <w:jc w:val="both"/>
        <w:rPr>
          <w:rFonts w:ascii="Arial" w:hAnsi="Arial" w:cs="Arial"/>
          <w:i/>
          <w:i/>
        </w:rPr>
      </w:pPr>
      <w:r>
        <w:rPr>
          <w:rFonts w:cs="Arial" w:ascii="Arial" w:hAnsi="Arial"/>
          <w:i/>
        </w:rPr>
        <w:t xml:space="preserve">Είναι σημαντικό γιατί είπαμε για τις νέες γενιές. Εμείς μπορεί να μεγαλώσαμε σε θρησκόληπτες εποχές, άσχετες, κάπου όμως βοήθησαν. Τα παιδιά σήμερα όμως είναι πολύ φοβισμένα. Κι όταν θα πέσουνε σε μια θρησκευτική κατάσταση θα πέσουν σε θρησκοληπτικές λειτουργίες κι αυτό είναι λάθος. Εδώ σαν Ελλάδα έχουμε μια επίσημη θρησκεία και είναι ένα πλαίσιο από νομοθεσίες που βγάζει η Ιερά Σύνοδος. Και δεν είναι αυτό που εφαρμόζει ο κάθε παπάς. Ποιος κάνει ζημιά στο χώρο; Ο πιστός, το κοινό, ο κόσμος; Αυτό έχει κάνει από το παρελθόν ζημιά στο χώρο. Επειδή όμως η θεολογία έχει μπει καλά, έχουμε πιο πολλούς θεολόγους παπάδες κι είναι σημαντικό. </w:t>
      </w:r>
    </w:p>
    <w:p>
      <w:pPr>
        <w:pStyle w:val="Normal"/>
        <w:spacing w:lineRule="auto" w:line="360"/>
        <w:jc w:val="both"/>
        <w:rPr>
          <w:rFonts w:ascii="Arial" w:hAnsi="Arial" w:cs="Arial"/>
          <w:i/>
          <w:i/>
        </w:rPr>
      </w:pPr>
      <w:r>
        <w:rPr>
          <w:rFonts w:cs="Arial" w:ascii="Arial" w:hAnsi="Arial"/>
          <w:i/>
        </w:rPr>
        <w:t>Αυτό που λέγαμε με το όνομά μου π.χ. ένας καταρτισμένος ιερέας θα με είχε διευκολύνει. Ή θα είχε συνετίσει τις οικογένειες πριν τη βάφτιση. Τι είναι αυτά τα πράγματα;</w:t>
      </w:r>
    </w:p>
    <w:p>
      <w:pPr>
        <w:pStyle w:val="Normal"/>
        <w:spacing w:lineRule="auto" w:line="360"/>
        <w:jc w:val="both"/>
        <w:rPr>
          <w:rFonts w:ascii="Arial" w:hAnsi="Arial" w:cs="Arial"/>
          <w:i/>
          <w:i/>
        </w:rPr>
      </w:pPr>
      <w:r>
        <w:rPr>
          <w:rFonts w:cs="Arial" w:ascii="Arial" w:hAnsi="Arial"/>
          <w:i/>
        </w:rPr>
        <w:t xml:space="preserve">Πολλές φορές μιλάω στην τάξη και μου λένε «θεολόγος είσαι;» Για να γίνεις παπάς χρειάζεται να έχεις ένα ταλέντο. Είπαμε για τις ουσίες και τη σημερινή κοινωνία και τους νέους. Είχα προσπαθήσει όποτε βρίσκονταν στο δρόμο μου εξαρτημένα παιδιά, να συζητήσω μαζί τους. Να βάλω ένα λιθαράκι. Μιλούσα λοιπόν μ’ ένα παιδί που μου είπε πως «το παραμύθι είναι η ουσία». </w:t>
      </w:r>
    </w:p>
    <w:p>
      <w:pPr>
        <w:pStyle w:val="Normal"/>
        <w:spacing w:lineRule="auto" w:line="360"/>
        <w:jc w:val="both"/>
        <w:rPr>
          <w:rFonts w:ascii="Arial" w:hAnsi="Arial" w:cs="Arial"/>
          <w:i/>
          <w:i/>
        </w:rPr>
      </w:pPr>
      <w:r>
        <w:rPr>
          <w:rFonts w:cs="Arial" w:ascii="Arial" w:hAnsi="Arial"/>
          <w:i/>
        </w:rPr>
        <w:t xml:space="preserve">Και μένα του λέω με βοηθάει ένα άλλο παραμύθι. Γράφω ποίηση. Όμως δε βλάπτω μ’ αυτό τον εαυτό μου. </w:t>
      </w:r>
    </w:p>
    <w:p>
      <w:pPr>
        <w:pStyle w:val="Normal"/>
        <w:spacing w:lineRule="auto" w:line="360"/>
        <w:jc w:val="both"/>
        <w:rPr>
          <w:rFonts w:ascii="Arial" w:hAnsi="Arial" w:cs="Arial"/>
          <w:i/>
          <w:i/>
        </w:rPr>
      </w:pPr>
      <w:r>
        <w:rPr>
          <w:rFonts w:cs="Arial" w:ascii="Arial" w:hAnsi="Arial"/>
          <w:i/>
        </w:rPr>
        <w:t>«Εγώ όμως περνάω καλά μ’ αυτό το παραμύθι. Και πού να πάω; Στην εκκλησία, να κάνω σταυρούς και προσευχές; Ψέμματα είναι κι αυτά, παραμύθια.»</w:t>
      </w:r>
    </w:p>
    <w:p>
      <w:pPr>
        <w:pStyle w:val="Normal"/>
        <w:spacing w:lineRule="auto" w:line="360"/>
        <w:jc w:val="both"/>
        <w:rPr>
          <w:rFonts w:ascii="Arial" w:hAnsi="Arial" w:cs="Arial"/>
          <w:i/>
          <w:i/>
        </w:rPr>
      </w:pPr>
      <w:r>
        <w:rPr>
          <w:rFonts w:cs="Arial" w:ascii="Arial" w:hAnsi="Arial"/>
          <w:i/>
        </w:rPr>
        <w:t>Του είπα: «Ποιο παραμύθι από τα δύο δε θα σε αφανίσει; Μίλα μου ειλικρινά. Εγώ θα προτιμούσα να πας στην εκκλησία που δε θα σε καταστρέψει. Εδώ που στηρίζεσαι θα σε θανατώσει. Ζήσε στο παραμύθι, άσε τι θα σου πουν οι γύρω, γιατί θα είσαι ζωντανός πάντα. Προσπάθησε ν’ αλλάξεις παραμύθι».</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Είναι ευδιάκριτη στα έργα σας μια κλίση προς τη φιλολογία, στις λέξεις και τις εκφράσεις που χρησιμοποιείτε. Από την άλλη πλευρά, οι σπουδές και η καθημερινότητά σας ανήκουν στον «τεχνοκρατικό» χώρο. Πώς εξηγείτε αυτήν την αντίφαση;</w:t>
      </w:r>
    </w:p>
    <w:p>
      <w:pPr>
        <w:pStyle w:val="Normal"/>
        <w:spacing w:lineRule="auto" w:line="360"/>
        <w:jc w:val="both"/>
        <w:rPr/>
      </w:pPr>
      <w:r>
        <w:rPr>
          <w:rFonts w:cs="Arial" w:ascii="Arial" w:hAnsi="Arial"/>
          <w:i/>
        </w:rPr>
        <w:t xml:space="preserve">«Το έχω αναλύσει αυτό εδώ και κάποια χρόνια. Πάντα θεωρούσα η φιλολογία είναι τέχνη. Τελικά -το έχω πιστέψει αυτό- ότι μου ταιριάζει καλύτερα η φιλολογία. Δεν διδάχθηκα, δεν δέχτηκα σωστά τα πρώτα βήματα της νεοελληνικής γραμματικής. </w:t>
      </w:r>
    </w:p>
    <w:p>
      <w:pPr>
        <w:pStyle w:val="Normal"/>
        <w:spacing w:lineRule="auto" w:line="360"/>
        <w:jc w:val="both"/>
        <w:rPr>
          <w:rFonts w:ascii="Arial" w:hAnsi="Arial" w:cs="Arial"/>
          <w:i/>
          <w:i/>
        </w:rPr>
      </w:pPr>
      <w:r>
        <w:rPr>
          <w:rFonts w:cs="Arial" w:ascii="Arial" w:hAnsi="Arial"/>
          <w:i/>
        </w:rPr>
        <w:t xml:space="preserve">Όταν ξεκίνησα την Πρώτη Δημοτικού, η μητέρα μου χρειάστηκε να πάει στον Πειραιά στο νοσοκομείο για ένα από τ’ αδέρφια μου. Κάποια κοπέλα απ’ τη γειτονιά, απ’ την Κάτω Παναγία, είχε τελειώσει αριστούχος το Γυμνάσιο και δεν μπορούσε λόγω οικονομικής κατάστασης να σπουδάσει στην Αθήνα. Αναγκάστηκε και παρέδιδε μαθήματα σε παιδιά. </w:t>
      </w:r>
    </w:p>
    <w:p>
      <w:pPr>
        <w:pStyle w:val="Normal"/>
        <w:spacing w:lineRule="auto" w:line="360"/>
        <w:jc w:val="both"/>
        <w:rPr>
          <w:rFonts w:ascii="Arial" w:hAnsi="Arial" w:cs="Arial"/>
          <w:i/>
          <w:i/>
        </w:rPr>
      </w:pPr>
      <w:r>
        <w:rPr>
          <w:rFonts w:cs="Arial" w:ascii="Arial" w:hAnsi="Arial"/>
          <w:i/>
        </w:rPr>
        <w:t xml:space="preserve">Την σύστησαν να ‘ρθει και σε μένα. Η Κωνσταντίνα, η λεγόμενη Κωστούλα. Η Κωνσταντίνα τότε θα ήταν 18 χρονών κοπέλα. Με διάβαζε και στο σπίτι της και ερχόταν σπίτι μου. Κάποια στιγμή όμως με παρέδωσε να με διαβάζει η μάνα μου για να μη θρηνεί για τον χαμό των παιδιών (των αδελφών μου). Με αποτέλεσμα βέβαια αυτό να μάθω και τη γραμματική που ήξερε η μάνα μου και όχι η Κωστούλα (γέλια). </w:t>
      </w:r>
    </w:p>
    <w:p>
      <w:pPr>
        <w:pStyle w:val="Normal"/>
        <w:spacing w:lineRule="auto" w:line="360"/>
        <w:jc w:val="both"/>
        <w:rPr/>
      </w:pPr>
      <w:r>
        <w:rPr>
          <w:rFonts w:cs="Arial" w:ascii="Arial" w:hAnsi="Arial"/>
          <w:i/>
        </w:rPr>
        <w:t xml:space="preserve">Έντονο και θορυβώδες το κλίμα της οικογένειας και ο πατέρας μου –αν και ήρεμος άνθρωπος- είχε πέσει σ΄ένα σπίτι δύσκολο.  Από τότε χάθηκε η Κωστούλα, κάπου έμαθα ότι παντρεύτηκε, είχα να τη δω από τότε. Πριν δέκα χρόνια μ’ ένα </w:t>
      </w: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βρέθηκε μπροστά μου η Κωστούλα. Της γράφω ότι «χρόνια ψάχνω να βρω από πού έχω αντλήσει ένα παράδειγμα στην παιδική μου, την πολύ μικρή ηλικία μου». Και μου γράφει: «τα μάτια σου όταν ερχόμουνα στο σπίτι ήταν καρφωμένα στα μάτια μου. Σ’ έβλεπα απ’ την εικόνα των ματιών. Περίμενες πότε να έρθω στο σπίτι για να ηρεμήσει η ψυχή σου». Κι όταν σχολίασα πως «θα πρέπει λοιπόν να ζούσα σ’ ένα πολύ δύσκολο περιβάλλον», μου έγραψε «μη συζητάς. Λύκοι αγριεμένοι». Από τότε μέχρι τώρα η Κωστούλα είναι μεγάλη αδελφή. Συναντηθήκαμε στη Μεγαλόπολη. Και μάλιστα γράφει μαντινάδες. Κι όταν της έστειλα ποιήματά μου, ρωτώντας από πού μπορεί να έχω επηρεαστεί, μου είπε ότι –αν και δε μου το είχε πει ποτέ- και κείνη πάντα έγραφε. Όλα αυτά ίσως είναι μηνύματα που έχουν μπει στο υποσυνείδητο»</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Επομένως μιλάμε για ερεθίσματα μόνο κι όχι για κάτι που το έχετε διδαχθεί…</w:t>
      </w:r>
    </w:p>
    <w:p>
      <w:pPr>
        <w:pStyle w:val="Normal"/>
        <w:spacing w:lineRule="auto" w:line="360"/>
        <w:jc w:val="both"/>
        <w:rPr/>
      </w:pPr>
      <w:r>
        <w:rPr>
          <w:rFonts w:cs="Arial" w:ascii="Arial" w:hAnsi="Arial"/>
          <w:i/>
        </w:rPr>
        <w:t xml:space="preserve">«Όταν γράφει κάποιος και στα βασικά είναι ορθογράφος και στα πιο δύσκολα είναι ανορθόγραφος, έρχεται σε μια σύγκρουση. Αυτό το στάδιο ήταν της πρώτης Δημοτικού. «Αχ </w:t>
      </w:r>
      <w:r>
        <w:rPr>
          <w:rFonts w:cs="Arial" w:ascii="Arial" w:hAnsi="Arial"/>
          <w:i/>
          <w:lang w:val="en-US"/>
        </w:rPr>
        <w:t>K</w:t>
      </w:r>
      <w:r>
        <w:rPr>
          <w:rFonts w:cs="Arial" w:ascii="Arial" w:hAnsi="Arial"/>
          <w:i/>
        </w:rPr>
        <w:t>ωστούλα» είπα γιατί δε με διάβαζες περισσότερο καιρό;. Το έφτιαξα βέβαια μόνος μου, σιγά σιγά με πολύ ζόρι. Όταν θα γράψω, μπορεί να κάνω τη λέξη ανορθόγραφη και γι’ αυτό πρόσεχα. Μετά έμπαινα στα λεξικά και έλεγχα τις λέξεις μου για την ορθογραφία. Ήταν πολύ δύσκολο αυτό για μένα. Δε μπορεί να εκτίθεσαι λογοτεχνικά και να κάνεις ορθογραφικά λάθη».</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Μα δεν είναι μόνο η ορθογραφία. Είναι τα νοήματα, οι λέξεις που δείχνουν κλίση προς τη φιλολογία.</w:t>
      </w:r>
    </w:p>
    <w:p>
      <w:pPr>
        <w:pStyle w:val="Normal"/>
        <w:spacing w:lineRule="auto" w:line="360"/>
        <w:jc w:val="both"/>
        <w:rPr>
          <w:rFonts w:ascii="Arial" w:hAnsi="Arial" w:cs="Arial"/>
          <w:i/>
          <w:i/>
        </w:rPr>
      </w:pPr>
      <w:r>
        <w:rPr>
          <w:rFonts w:cs="Arial" w:ascii="Arial" w:hAnsi="Arial"/>
          <w:i/>
        </w:rPr>
        <w:t>«Αυτό βγαίνει από μέσα μου. Έγραφα εκθέσεις για 20 κι έπαιρνα ένα 13 από τα ορθογραφικά. Υπήρξαν καθηγητές που το είδαν το 20 πίσω απ’ το 13, κυρίως στο Λύκειο, αλλά και στο Γυμνάσιο…»</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 xml:space="preserve">-Επίσης στα έργα σας είναι ευδιάκριτη μια ιδιαίτερη σχέση με την αίγλη της αρχαιότητας, πολλές φορές νοσταλγική. </w:t>
      </w:r>
    </w:p>
    <w:p>
      <w:pPr>
        <w:pStyle w:val="Normal"/>
        <w:spacing w:lineRule="auto" w:line="360"/>
        <w:jc w:val="both"/>
        <w:rPr/>
      </w:pPr>
      <w:r>
        <w:rPr>
          <w:rFonts w:cs="Arial" w:ascii="Arial" w:hAnsi="Arial"/>
          <w:i/>
        </w:rPr>
        <w:t xml:space="preserve">«Ο καθένας μπορεί να αντιληφθεί όπως θέλει αν γυρίσω και πω πως αν ο Μέγας Αλέξανδρος ήθελε να φανερωθεί πού είναι θαμμένος θα το είχε κάνει. Οι πράξεις μας όμως είναι αυτές που πρέπει να φιλοσοφηθούνε. Εμείς οι άνθρωποι φταίμε που δε βρήκαμε ακόμα τον Μ.Αλέξανδρο. Απ’ τη στιγμή που μόνοι μας έχουμε καταφέρει να έχουμε αυτά τα προβλήματα που έχουμε με τα Σκόπια, ο Μέγας Αλέξανδρος θα μας σώσει; Τι θα δείξουμε; Τα Ελγίνεια που ακόμα τα ονομάζουμε Ελγίνεια, λες και είναι η Ακρόπολη ο ναός του Έλγιν. </w:t>
      </w:r>
    </w:p>
    <w:p>
      <w:pPr>
        <w:pStyle w:val="Normal"/>
        <w:spacing w:lineRule="auto" w:line="360"/>
        <w:jc w:val="both"/>
        <w:rPr>
          <w:rFonts w:ascii="Arial" w:hAnsi="Arial" w:cs="Arial"/>
          <w:i/>
          <w:i/>
        </w:rPr>
      </w:pPr>
      <w:r>
        <w:rPr>
          <w:rFonts w:cs="Arial" w:ascii="Arial" w:hAnsi="Arial"/>
          <w:i/>
        </w:rPr>
        <w:t>Σκεπτικισμός δεν είναι να βλέπεις ότι τις πράξεις μας δεν τις εμπιστεύονται εμάς όσοι είναι θαμμένοι;»</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Δηλαδή βλέπετε το παρελθόν, σαν ψυχές που πέρασαν από δω;</w:t>
      </w:r>
    </w:p>
    <w:p>
      <w:pPr>
        <w:pStyle w:val="Normal"/>
        <w:spacing w:lineRule="auto" w:line="360"/>
        <w:jc w:val="both"/>
        <w:rPr/>
      </w:pPr>
      <w:r>
        <w:rPr>
          <w:rFonts w:cs="Arial" w:ascii="Arial" w:hAnsi="Arial"/>
        </w:rPr>
        <w:t>Γιατί δεν είναι έτσι; Σ’ ένα απολιθωμένο δάσος, τι βλέπεις; Σ΄ έναν σκελετό; Βρήκανε π.χ. στα Γρεβενά τον σκελετό των ελεφάντων… Πώς οι εικόνες μπορούν να ταξιδέψουν στο μυαλό, στις σκέψεις. Κλείνεις τα μάτια και το ονειρεύεσαι. Σήμερα με την τεχνολογία σε πάνε 300 χρόνια πίσω και βλέπεις εικόνα. Θα κλεινόμαστε σ’ ένα κουτί και θα ζούμε 200-300 χρόνια πίσω. Αυτό είναι τόσο πιο ψυχρό απ’ αυτό που μπορείς να φανταστείς μόνος σου. Ένα ενθύμιο δεν έχετε από προγόνους σας; Υπάρχουν αυτά που είναι διδακτέα κι αυτά που είναι σε ύλη. Η καρέκλα που κάθισε ένας άνθρωπος ή που κάποιος από ανάγκη την πούλησε κρύβει σεβασμό. Δεν είναι μόνο ο πλούτος. Αν σεβαστείς και τον πλούτο θα γίνεις πιο πού σοφός απ’ ότι είσαι. Όλο το σύνολο έχει χωρίσει τα πράγματα σε δύο μέρη: στους έχοντες ύλη και στους έχοντες πνεύμα. Πρέπει να έχουν και πνεύμα και ύλη. Αυτό είναι ισορροπία.</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 xml:space="preserve">-Παρατηρούμε στα ποιήματά σας ένα είδος θα λέγαμε «πλουραλισμού» τόσο στη μορφή όσο και στα νοήματα: άλλα αποπνέουν έναν αέρα ονείρου, άλλα είναι εντελώς λογικά. Ενώ αλλού υπάρχει μέτρο και ομοιοκαταληξία, σε άλλα η γραφή είναι εντελώς ελεύθερη. </w:t>
      </w:r>
    </w:p>
    <w:p>
      <w:pPr>
        <w:pStyle w:val="Normal"/>
        <w:spacing w:lineRule="auto" w:line="360"/>
        <w:jc w:val="both"/>
        <w:rPr>
          <w:rFonts w:ascii="Arial" w:hAnsi="Arial" w:cs="Arial"/>
          <w:b/>
          <w:b/>
          <w:i/>
          <w:i/>
        </w:rPr>
      </w:pPr>
      <w:r>
        <w:rPr>
          <w:rFonts w:cs="Arial" w:ascii="Arial" w:hAnsi="Arial"/>
          <w:b/>
          <w:i/>
        </w:rPr>
        <w:t>Είναι αυθόρμητος αυτός ο πλουραλισμός; Ή είναι ένας μελετημένος τρόπος γραφής κάθε φορά για να αποδώσει συναισθήματα ή διαθέσεις;</w:t>
      </w:r>
    </w:p>
    <w:p>
      <w:pPr>
        <w:pStyle w:val="Normal"/>
        <w:spacing w:lineRule="auto" w:line="360"/>
        <w:jc w:val="both"/>
        <w:rPr/>
      </w:pPr>
      <w:r>
        <w:rPr>
          <w:rFonts w:cs="Arial" w:ascii="Arial" w:hAnsi="Arial"/>
          <w:i/>
        </w:rPr>
        <w:t>«Είναι «Φύσηξε Φως». Αυτό είναι αυθόρμητο. Είμαι εγώ εκεί.</w:t>
      </w:r>
    </w:p>
    <w:p>
      <w:pPr>
        <w:pStyle w:val="Normal"/>
        <w:spacing w:lineRule="auto" w:line="360"/>
        <w:jc w:val="both"/>
        <w:rPr>
          <w:rFonts w:ascii="Arial" w:hAnsi="Arial" w:cs="Arial"/>
          <w:i/>
          <w:i/>
        </w:rPr>
      </w:pPr>
      <w:r>
        <w:rPr>
          <w:rFonts w:cs="Arial" w:ascii="Arial" w:hAnsi="Arial"/>
          <w:i/>
        </w:rPr>
        <w:t>Όπως μιλάω και πολύ, έτσι κάπως όταν πάω να γράψω θέλω να καταλάβει ο αναγνώστης όλες τις πτυχές. Αυτό το παρακάνω και στην ποίηση. Το βλέπω σαν μειονέκτημα την υπερβολή. Γι’ αυτό μου άρεσε όταν μπήκε το «Αβάσιμο δέος». Σ’ αυτά τα παλιά, τους τίτλους τους έβαλα μετά, όταν ήρθε η ώρα να τα εκδόσω κι έκανα το νοικοκύρεμα.</w:t>
      </w:r>
    </w:p>
    <w:p>
      <w:pPr>
        <w:pStyle w:val="Normal"/>
        <w:spacing w:lineRule="auto" w:line="360"/>
        <w:jc w:val="both"/>
        <w:rPr/>
      </w:pPr>
      <w:r>
        <w:rPr>
          <w:rFonts w:cs="Arial" w:ascii="Arial" w:hAnsi="Arial"/>
          <w:i/>
        </w:rPr>
        <w:t>Όταν το πάω για τραγούδι, μου βγαίνει πιο εξιστορημένο. Όχι καθαρά δημοτικό. «Ο Ύμνος</w:t>
      </w:r>
      <w:r>
        <w:rPr>
          <w:rStyle w:val="FootnoteCharacters"/>
          <w:rStyle w:val="FootnoteAnchor"/>
          <w:rFonts w:cs="Arial" w:ascii="Arial" w:hAnsi="Arial"/>
          <w:i/>
        </w:rPr>
        <w:footnoteReference w:id="13"/>
      </w:r>
      <w:r>
        <w:rPr>
          <w:rFonts w:cs="Arial" w:ascii="Arial" w:hAnsi="Arial"/>
          <w:i/>
        </w:rPr>
        <w:t>» μου βγήκε για τσάμικο.</w:t>
      </w:r>
    </w:p>
    <w:p>
      <w:pPr>
        <w:pStyle w:val="Normal"/>
        <w:spacing w:lineRule="auto" w:line="360"/>
        <w:jc w:val="both"/>
        <w:rPr/>
      </w:pPr>
      <w:r>
        <w:rPr>
          <w:rFonts w:cs="Arial" w:ascii="Arial" w:hAnsi="Arial"/>
          <w:i/>
        </w:rPr>
        <w:t>Και τώρα γράφω τα ασυνάρτητά μου, έτσι όπως τα λέω, που παίζω με τις λέξεις. Έτσι βγήκε ο «Ξεχασμένος Βράχος</w:t>
      </w:r>
      <w:r>
        <w:rPr>
          <w:rStyle w:val="FootnoteCharacters"/>
          <w:rStyle w:val="FootnoteAnchor"/>
          <w:rFonts w:cs="Arial" w:ascii="Arial" w:hAnsi="Arial"/>
          <w:i/>
        </w:rPr>
        <w:footnoteReference w:id="14"/>
      </w:r>
      <w:r>
        <w:rPr>
          <w:rFonts w:cs="Arial" w:ascii="Arial" w:hAnsi="Arial"/>
          <w:i/>
        </w:rPr>
        <w:t xml:space="preserve">». Ξεκίνησα ένα βράδυ στο καλαμπούρι να γράψω κάτι και κάνοντας δυο-τρεις ομοιοκαταληξίες βγήκε ο «ξεχασμένος βράχος», χωρίς να τον ζω, χωρίς να τον νιώθω. Τον διάβασα κι άρχισε να μου αρέσει εμένα. Έπαιζα με τις λέξεις και είχα βγάλει ένα νόημα. Και μετά βλέπω ότι είχα βγάλει την «Ύλη». Αυτή που αναλώσκεται κι αυτή που καταργείται, που χάνεται. </w:t>
      </w:r>
    </w:p>
    <w:p>
      <w:pPr>
        <w:pStyle w:val="Normal"/>
        <w:spacing w:lineRule="auto" w:line="360"/>
        <w:jc w:val="both"/>
        <w:rPr>
          <w:rFonts w:ascii="Arial" w:hAnsi="Arial" w:cs="Arial"/>
          <w:i/>
          <w:i/>
        </w:rPr>
      </w:pPr>
      <w:r>
        <w:rPr>
          <w:rFonts w:cs="Arial" w:ascii="Arial" w:hAnsi="Arial"/>
          <w:i/>
        </w:rPr>
        <w:t>Το μόνο που θυμάμαι ήταν ότι είχα δει την εικόνα μιας μπουλντόζας που είχε χορταριάσει σ’ ένα μέρος… Βλέπεις μια εικόνα, τη μπουλντόζα, το μηχάνημα από μέταλλο να οξειδώνεται από τον ήλιο από τη βροχή. Και βλέπεις έναν βράχο, ένα κομμάτι άλλου βράχου, μεγαλύτερου πιθανόν, να έχει αποκολληθεί και να μένει εκεί ακίνητος και να μην παθαίνει τίποτα με τη διάβρωση. Πιθανόν όμως να κάνει και μια κρούστα. Να κάνει μια πρασινάδα να προφυλαχθεί. Και το καλοκαίρι αυτό θα γίνει μια ξερή κρούστα να τον συγκρατήσει στην επιδερμίδα του πάνω. Κι απ’ την άλλη βλέπεις την επιδερμίδα της μπουλντόζας που την τρώει μέχρι τα σωθικά της. Πώς ο χρόνος επηρεάζει το ένα στοιχείο και πόσο το άλλο. Είναι αδύνατο η μπουλντόζα να μείνει στους αιώνες. Ενώ ο βράχος όσο κι αν τεμαχιστεί, ένας κόκκος άμμου να μείνει είναι ένας ψιλός ψιλός βράχος που θα ενωθεί μ’ έναν άλλο κόκκο και θα ξαναγίνουν βράχος. Εκεί παίζω με το αρσενικό – θηλυκό. Με τις αναταράξεις τις γεωλογικές. Και φαίνεται όταν γράφω ότι κάνω ρίμες, γιατί προσθέτω στίχους με ομοιοκαταληξίες.</w:t>
      </w:r>
    </w:p>
    <w:p>
      <w:pPr>
        <w:pStyle w:val="Normal"/>
        <w:spacing w:lineRule="auto" w:line="360"/>
        <w:jc w:val="both"/>
        <w:rPr>
          <w:rFonts w:ascii="Arial" w:hAnsi="Arial" w:cs="Arial"/>
          <w:i/>
          <w:i/>
        </w:rPr>
      </w:pPr>
      <w:r>
        <w:rPr>
          <w:rFonts w:cs="Arial" w:ascii="Arial" w:hAnsi="Arial"/>
          <w:i/>
        </w:rPr>
        <w:t>Αυτή τη στιγμή που το έγραφα ούτε καν μου είχε περάσει από τη σκέψη.</w:t>
      </w:r>
    </w:p>
    <w:p>
      <w:pPr>
        <w:pStyle w:val="Normal"/>
        <w:spacing w:lineRule="auto" w:line="360"/>
        <w:jc w:val="both"/>
        <w:rPr/>
      </w:pPr>
      <w:r>
        <w:rPr>
          <w:rFonts w:cs="Arial" w:ascii="Arial" w:hAnsi="Arial"/>
          <w:i/>
        </w:rPr>
        <w:t>Το «Παράδειγμα Ελπίδας</w:t>
      </w:r>
      <w:r>
        <w:rPr>
          <w:rStyle w:val="FootnoteCharacters"/>
          <w:rStyle w:val="FootnoteAnchor"/>
          <w:rFonts w:cs="Arial" w:ascii="Arial" w:hAnsi="Arial"/>
          <w:i/>
        </w:rPr>
        <w:footnoteReference w:id="15"/>
      </w:r>
      <w:r>
        <w:rPr>
          <w:rFonts w:cs="Arial" w:ascii="Arial" w:hAnsi="Arial"/>
          <w:i/>
        </w:rPr>
        <w:t>» όμως που έγραφα (όταν ήρθες), το είχα δει σαν εικόνα, μου είχε περάσει από τη σκέψη και το έγραψα. Μας δίνει ένα μήνυμα αυτό. Ότι σε λίγο θα είναι έτσι η άνοιξη. Θα είναι ένα σημάδι».</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Γυρίζετε πίσω, βλέπετε τα ποιήματά σας… Δεν μπορείτε να θυμάστε σε όλα την αφορμή γιατί είναι πάρα πολλά. Έχετε πει όμως για κάποιο ότι δεν μ’ αρέσει;</w:t>
      </w:r>
    </w:p>
    <w:p>
      <w:pPr>
        <w:pStyle w:val="Normal"/>
        <w:spacing w:lineRule="auto" w:line="360"/>
        <w:jc w:val="both"/>
        <w:rPr/>
      </w:pPr>
      <w:r>
        <w:rPr>
          <w:rFonts w:cs="Arial" w:ascii="Arial" w:hAnsi="Arial"/>
          <w:i/>
        </w:rPr>
        <w:t>«Έχω σκίσει πολλά. Και πολλά έχουν πάει στο καλάθι των άχρηστων. Σαν αυτά που είπα «δε χρειάζεται να μείνει αυτό». Θα με πάει πιο βαθιά στη θλίψη μου. Προστατεύομαι.</w:t>
      </w:r>
    </w:p>
    <w:p>
      <w:pPr>
        <w:pStyle w:val="Normal"/>
        <w:spacing w:lineRule="auto" w:line="360"/>
        <w:jc w:val="both"/>
        <w:rPr/>
      </w:pPr>
      <w:r>
        <w:rPr>
          <w:rFonts w:cs="Arial" w:ascii="Arial" w:hAnsi="Arial"/>
          <w:i/>
        </w:rPr>
        <w:t xml:space="preserve">Πολλές φορές και το ασυνάρτητο είναι μέσα στην ποίηση. Πέρασα τα παιδικά μου χρόνια με πολύ πόνο, με πολύ τρόμο, με αγωνία, με διαδικασία δύσκολη, να πέφτει ο ουρανός να με πλακώνει. Και στη βάση μου να είμαι εγωιστής… Αν είχα δει ότι έχανα, ένιωθα άσχημα και υπεύθυνος απέναντι στα παιδιά μου. Εγώ που είχα μηνύματα και ιστορίες της ζωής, ν’ αποτύχω και να περάσουν τα παιδιά μου όλ’ αυτά; Εμπιστεύτηκα έναν άνθρωπο που δεν ήταν αυτός που μου ταίριαζε και έφερα ανθρώπους στον κόσμο να τους παιδέψω; Δεν ήμουν ούτε ο πρώτος ούτε ο τελευταίος, όμως μαστίγωνα τον εαυτό μου και το κάνω ακόμα. Κι ενώ στη λογική μου το γνωρίζω, συναισθηματικά δεν μπορώ να το αποδεχτώ. </w:t>
      </w:r>
    </w:p>
    <w:p>
      <w:pPr>
        <w:pStyle w:val="Normal"/>
        <w:spacing w:lineRule="auto" w:line="360"/>
        <w:jc w:val="both"/>
        <w:rPr>
          <w:rFonts w:ascii="Arial" w:hAnsi="Arial" w:cs="Arial"/>
          <w:i/>
          <w:i/>
        </w:rPr>
      </w:pPr>
      <w:r>
        <w:rPr>
          <w:rFonts w:cs="Arial" w:ascii="Arial" w:hAnsi="Arial"/>
          <w:i/>
        </w:rPr>
        <w:t>Πράγματα που άμα τα ακούσω στον απέναντι θα του πω «δεν πειράζει, θα γίνει καλύτερος άνθρωπος, κανεις δε χάνεται». Στον εαυτό μου όμως είναι μειονέκτημα που έχω να παιδεύω εγώ εμέν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Γέλια) δε χρειάζεται να πάω σε ψυχολόγο από δω και πέρα, θα ζητάω να μου πάρουν συνέντευξη.</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Δεν μπορούμε να μην παρατηρήσουμε πως το σύνολο του έργου σας αποτελείται από ποιήματα που αποπνέουν συγκινησιακή φόρτιση. Αυτό σημαίνει πως γράφετε κάθε φορά που σας συγκινεί ένα γεγονός, ή είναι η ίδια η γραφή που σας φορτίζει συγκινησιακά; </w:t>
      </w:r>
    </w:p>
    <w:p>
      <w:pPr>
        <w:pStyle w:val="Normal"/>
        <w:spacing w:lineRule="auto" w:line="360"/>
        <w:jc w:val="both"/>
        <w:rPr/>
      </w:pPr>
      <w:r>
        <w:rPr>
          <w:rFonts w:cs="Arial" w:ascii="Arial" w:hAnsi="Arial"/>
          <w:i/>
        </w:rPr>
        <w:t xml:space="preserve">«Δεν γράφω μόνο όταν είμαι φορτισμένος. Άμα μου δίνεται η ευκαιρία να καθίσω να γράψω, θα γράψω και στην πιο ήρεμη στιγμή, στην καλύτερή μου στιγμή. Ανάλογα το πώς νιώθω θα μου βγει ή ανάλογα το πώς θα το σχολιάσω».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Ο τόσο χαρακτηριστικός «κύκλος» στο εξώφυλλο της πρώτης σας ποιητικής συλλογής «Βήματα προς την Ποίηση», μας κάνει αυθόρμητα να σκεφτούμε ότι παρόλο που είστε δάσκαλος, είστε παράλληλα και μαθητής. Θα θέλετε να μας μιλήσετε λίγο γι’ αυτή σας, τη μαθητική ιδιότητα;</w:t>
      </w:r>
    </w:p>
    <w:p>
      <w:pPr>
        <w:pStyle w:val="Normal"/>
        <w:spacing w:lineRule="auto" w:line="360"/>
        <w:jc w:val="both"/>
        <w:rPr/>
      </w:pPr>
      <w:r>
        <w:rPr>
          <w:rFonts w:cs="Arial" w:ascii="Arial" w:hAnsi="Arial"/>
          <w:i/>
        </w:rPr>
        <w:t>«Και τώρα στη θέση αυτή, που μου παίρνετε συνέντευξη είμαι στη θέση του μαθητή. Γιατί είναι κάτι που το κάνω πρώτη φορά. Έχω κάνει παρουσιάσεις, έχω βρεθεί μπροστά σε κάμερες, αλλά έτσι, εφ’ όλης της ύλης και όλης της αλήθειας, μου συμβαίνει πρώτη φορά. Είμαι στη θέση του μαθητή και περιμένω από εσάς να μου δείξετε, να μου μάθετε πράγματα. Εγώ έχω αυτά που κουβαλάω, αλλά εσείς θα μου δείξετε πώς θα ενεργήσω. Τι θα ζητήσετε και τι θα πρέπει να διαγωνιστώ. Είναι αδύνατον να μην είμαι τώρα στη θέση του μαθητή. Όταν γυρίσω στον εαυτό μου, θα κάνω το δάσκαλο. Αυτά που θα πάρω από δω θα τα δώσω στον εαυτό μου να τα επεξεργαστεί και μετά κάπου αλλού θα κάνω τον δάσκαλο. Και πάλι εκεί κρίκο-κρίκο.</w:t>
      </w:r>
    </w:p>
    <w:p>
      <w:pPr>
        <w:pStyle w:val="Normal"/>
        <w:spacing w:lineRule="auto" w:line="360"/>
        <w:jc w:val="both"/>
        <w:rPr>
          <w:rFonts w:ascii="Arial" w:hAnsi="Arial" w:cs="Arial"/>
        </w:rPr>
      </w:pPr>
      <w:r>
        <w:rPr>
          <w:rFonts w:cs="Arial" w:ascii="Arial" w:hAnsi="Arial"/>
          <w:i/>
        </w:rPr>
        <w:t>Πολλές φορές τον φοβήθηκα τον εαυτό μου. Το αρνητικό μου είπαμε, είμαι εγωιστής. Αυτό το δαμάζω με τον τρόπο που πλέον ξέρω και ασπάζομαι ότι είναι ο σωστός. Θεωρώ λάθος να λέει κανείς πως ξέρω ότι αυτό είναι το σωστό, αλλά εγώ νιώθω καλά σ’ αυτή τη θέση. Το σωστό είναι να λέμε ότι ξέρουμε το σωστό και προσπαθούμε να ξεκολήσουμε από το λάθος. Το λάθος το δικό μου ήταν ότι μικρός είχα διδαχτεί εγωιστικά παρά το ότι είχα περάσει τόσο πόνο. Έχω ρίζες εγωισμού απ’ όποιες πτυχές κι αν το κοιτάξουμε. Καυγάδιζα και έχω φέρει ανθρώπους σε θέση δύσκολη, γιατί ήθελα να αποδείξω ότι είμαι μεθοδικός. Να είσαι μεθοδικός όμως να χτίζεις, κι όχι να γκρεμίζεις. Να είσαι μεθοδικός να κάνεις το δάσκαλο. Να βρεις και μια λύση σε μια δυσκολία».</w:t>
      </w:r>
      <w:r>
        <w:br w:type="page"/>
      </w:r>
    </w:p>
    <w:p>
      <w:pPr>
        <w:pStyle w:val="Heading2"/>
        <w:rPr>
          <w:rFonts w:ascii="Arial" w:hAnsi="Arial" w:cs="Arial"/>
          <w:sz w:val="24"/>
          <w:szCs w:val="24"/>
        </w:rPr>
      </w:pPr>
      <w:bookmarkStart w:id="8" w:name="__RefHeading___Toc471161976"/>
      <w:bookmarkEnd w:id="8"/>
      <w:r>
        <w:rPr>
          <w:rFonts w:cs="Arial" w:ascii="Arial" w:hAnsi="Arial"/>
          <w:sz w:val="24"/>
          <w:szCs w:val="24"/>
        </w:rPr>
        <w:t>Δ. ΤΟ «ΣΗΜΕΡΑ» ΚΑΙ ΤΟ «ΑΥΡΙΟ» ΤΟΥ ΠΟΙΗΤΗ</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rPr>
      </w:pPr>
      <w:r>
        <w:rPr>
          <w:rFonts w:cs="Arial" w:ascii="Arial" w:hAnsi="Arial"/>
          <w:b/>
          <w:i/>
        </w:rPr>
        <w:t>-Ποια υπήρξε για σας μέχρι σήμερα η υπέρτατη αναγνώριση;</w:t>
      </w:r>
    </w:p>
    <w:p>
      <w:pPr>
        <w:pStyle w:val="Normal"/>
        <w:spacing w:lineRule="auto" w:line="360"/>
        <w:jc w:val="both"/>
        <w:rPr/>
      </w:pPr>
      <w:r>
        <w:rPr>
          <w:rFonts w:cs="Arial" w:ascii="Arial" w:hAnsi="Arial"/>
          <w:i/>
        </w:rPr>
        <w:t>«Τρία στάδια είναι.</w:t>
      </w:r>
    </w:p>
    <w:p>
      <w:pPr>
        <w:pStyle w:val="Normal"/>
        <w:spacing w:lineRule="auto" w:line="360"/>
        <w:jc w:val="both"/>
        <w:rPr>
          <w:rFonts w:ascii="Arial" w:hAnsi="Arial" w:cs="Arial"/>
          <w:i/>
          <w:i/>
        </w:rPr>
      </w:pPr>
      <w:r>
        <w:rPr>
          <w:rFonts w:cs="Arial" w:ascii="Arial" w:hAnsi="Arial"/>
          <w:i/>
        </w:rPr>
        <w:t xml:space="preserve">Επειδή η Σιβιτανίδειος έπαιξε μεγάλο ρόλο στη ζωή μου, ήταν το σχολείο που με πήρε από πάρα πολύ χαμηλά, ήταν το σχολείο στο οποίο επέστρεψα σαν καθηγητής, ο χώρος με βοήθησε να διοριστώ. Πήρα πέρα από τεχνο-επαγγελματική εκπαίδευση και περισσότερη παιδεία στο χώρο αυτό. Και πρόλαβα τους ανθρώπους που μου είχαν προσφέρει τόσο πλούτο σαν συναδέλφους. Την ημέρα που ήρθε ο διορισμός μου έγραψα για τη Σιβιτανίδειο. Έγραφα κι έκλαιγα. </w:t>
      </w:r>
    </w:p>
    <w:p>
      <w:pPr>
        <w:pStyle w:val="Normal"/>
        <w:spacing w:lineRule="auto" w:line="360"/>
        <w:jc w:val="both"/>
        <w:rPr>
          <w:rFonts w:ascii="Arial" w:hAnsi="Arial" w:cs="Arial"/>
          <w:i/>
          <w:i/>
        </w:rPr>
      </w:pPr>
      <w:r>
        <w:rPr>
          <w:rFonts w:cs="Arial" w:ascii="Arial" w:hAnsi="Arial"/>
          <w:i/>
        </w:rPr>
        <w:t>Σε λίγες μέρες έβγαινε στη σύνταξη ο Μακρυθανάσης. Εγώ ήμουν στην Κοζάνη και το άφησα σ’ ένα φάκελο να του το δώσουν. Ο άνθρωπος αυτός, με τον οποίο δεν είχαμε μιλήσει ποτέ για ποίηση, έμαθα ότι σηκώθηκε πάνω και είπε πως «εδώ έχουμε ένα μεγάλο ταλέντο. Έναν ευαίσθητο άνθρωπο κι έναν αληθινό μαθητή-ποιητή της Σιβιτανιδείο». Το πήρε και το έβαλε στο αρχείο του και μετά το πήρε μαζί του.</w:t>
      </w:r>
    </w:p>
    <w:p>
      <w:pPr>
        <w:pStyle w:val="Normal"/>
        <w:spacing w:lineRule="auto" w:line="360"/>
        <w:jc w:val="both"/>
        <w:rPr>
          <w:rFonts w:ascii="Arial" w:hAnsi="Arial" w:cs="Arial"/>
          <w:i/>
          <w:i/>
        </w:rPr>
      </w:pPr>
      <w:r>
        <w:rPr>
          <w:rFonts w:cs="Arial" w:ascii="Arial" w:hAnsi="Arial"/>
          <w:i/>
        </w:rPr>
        <w:t>Πέρα του ότι ήταν συμπαθής άνθρωπος, δάσκαλος και συνάδελφος, εγώ έμεινα σ’ αυτά τα λόγια, γιατί ξέρω ότι είναι ένας άνθρωπος που γνωρίζει. Εκεί ένιωσα για πρώτη φορά ότι καλώς γράφω.</w:t>
      </w:r>
    </w:p>
    <w:p>
      <w:pPr>
        <w:pStyle w:val="Normal"/>
        <w:tabs>
          <w:tab w:val="clear" w:pos="720"/>
          <w:tab w:val="left" w:pos="4999" w:leader="none"/>
        </w:tabs>
        <w:spacing w:lineRule="auto" w:line="360"/>
        <w:jc w:val="both"/>
        <w:rPr>
          <w:rFonts w:ascii="Arial" w:hAnsi="Arial" w:cs="Arial"/>
          <w:i/>
          <w:i/>
        </w:rPr>
      </w:pPr>
      <w:r>
        <w:rPr>
          <w:rFonts w:cs="Arial" w:ascii="Arial" w:hAnsi="Arial"/>
          <w:i/>
        </w:rPr>
        <w:t>Η δεύτερη αναγνώριση ήταν η πρώτη μου παρουσίαση. Στο «Αρχοντικό Λασάνη» στην Κοζάνη αποφασίστηκε να παρουσιαστεί η πρώτη μου ποιητική συλλογή. Ζήτησα από το Δήμο να μου δώσει τον προαύλιο χώρο. Το Λαϊκό Πανεπιστήμιο έκανε κάποια σεμινάρια εκεί μέσα. Ρώτησα εκεί την Πρύτανη την Κούρτογλου –που είχε δει το βιβλίο- αν μπορώ να έχω το χώρο κι εκείνη μου πρότεινε να με παρουσιάσει το Λαϊκό Πανεπιστήμιο στο χώρο μέσα. Ξεκινήσαμε, κάναμε τις πρόβες και κανονίζαμε τα άτομα. Οι συνάδελφοί μου 25-30 άτομα, περίπου 40 σύνολο. «Μακάρι να έρθουν 40» μου είπε «Δεν πάει κόσμος στις παρουσιάσεις». Εδώ ήταν ένα κομβικό σημείο. Πρώτη φορά και γω σε παρουσίαση. Προσπάθησα να δω κανένα βιντεάκι πώς γίνονται οι παρουσιάσεις… Είπαμε στη γειτονιά και κυρίως στους συναδέλφους. Στήσαμε 40 καρέκλες και λέγαμε μακάρι να γεμίσουν 20. Εγώ δεν το καταλάβαινα και φοβόμουν μην έρθουν και κάτσει κανένας όρθιος. Το αποτέλεσμα; Στεκόντουσαν όρθιοι. Πήραν καρέκλες κι απ’ τα καφενεία απέναντι. 135 καρέκλες.</w:t>
      </w:r>
    </w:p>
    <w:p>
      <w:pPr>
        <w:pStyle w:val="Normal"/>
        <w:tabs>
          <w:tab w:val="clear" w:pos="720"/>
          <w:tab w:val="left" w:pos="4999" w:leader="none"/>
        </w:tabs>
        <w:spacing w:lineRule="auto" w:line="360"/>
        <w:jc w:val="both"/>
        <w:rPr/>
      </w:pPr>
      <w:r>
        <w:rPr>
          <w:rFonts w:cs="Arial" w:ascii="Arial" w:hAnsi="Arial"/>
          <w:i/>
        </w:rPr>
        <w:t>Εκεί έβλεπα στα μάτια του κόσμου την επόμενη μέρα ότι είχα κάνει κάτι. Κι έλεγα τι έχω κάνει; «Γέμισες το Λασάνης!» «Μα ποιος ήταν αυτός που γέμισε το Λασάνης;» «Ένας καθηγητής απ’ το 1</w:t>
      </w:r>
      <w:r>
        <w:rPr>
          <w:rFonts w:cs="Arial" w:ascii="Arial" w:hAnsi="Arial"/>
          <w:i/>
          <w:vertAlign w:val="superscript"/>
        </w:rPr>
        <w:t>ο</w:t>
      </w:r>
      <w:r>
        <w:rPr>
          <w:rFonts w:cs="Arial" w:ascii="Arial" w:hAnsi="Arial"/>
          <w:i/>
        </w:rPr>
        <w:t xml:space="preserve"> ΕΠΑ.Λ.» </w:t>
      </w:r>
    </w:p>
    <w:p>
      <w:pPr>
        <w:pStyle w:val="Normal"/>
        <w:tabs>
          <w:tab w:val="clear" w:pos="720"/>
          <w:tab w:val="left" w:pos="4999" w:leader="none"/>
        </w:tabs>
        <w:spacing w:lineRule="auto" w:line="360"/>
        <w:jc w:val="both"/>
        <w:rPr>
          <w:rFonts w:ascii="Arial" w:hAnsi="Arial" w:cs="Arial"/>
          <w:i/>
          <w:i/>
        </w:rPr>
      </w:pPr>
      <w:r>
        <w:rPr>
          <w:rFonts w:cs="Arial" w:ascii="Arial" w:hAnsi="Arial"/>
          <w:i/>
        </w:rPr>
        <w:t xml:space="preserve">Όταν συνειδητοποίησα τι είχε γίνει, ένιωσα ότι πέρασα σε άλλο επίπεδο. Ήταν η μέρα που είχε κλείσει η ΕΤ3 –η οποία είχαμε κανονίσει να έρθει- και την ώρα που είχα εγώ παρουσίαση ήταν και η πορεία στην πλατεία και λέγαμε δε θα έχουμε κόσμο εξαιτίας της πορείας. </w:t>
      </w:r>
    </w:p>
    <w:p>
      <w:pPr>
        <w:pStyle w:val="Normal"/>
        <w:tabs>
          <w:tab w:val="clear" w:pos="720"/>
          <w:tab w:val="left" w:pos="4999" w:leader="none"/>
        </w:tabs>
        <w:spacing w:lineRule="auto" w:line="360"/>
        <w:jc w:val="both"/>
        <w:rPr>
          <w:rFonts w:ascii="Arial" w:hAnsi="Arial" w:cs="Arial"/>
          <w:i/>
          <w:i/>
        </w:rPr>
      </w:pPr>
      <w:r>
        <w:rPr>
          <w:rFonts w:cs="Arial" w:ascii="Arial" w:hAnsi="Arial"/>
          <w:i/>
        </w:rPr>
        <w:t>Μετά, με βρήκαν από τις εκδόσεις Ωρίωνας, μου έφτιαξαν την ιστοσελίδα, αρχίσαν τα προσωπικά μηνύματα και οι προτάσεις από τους εκδοτικούς οίκους. Είδα ότι και κει υπάρχει ένας –όχι και τόσο καθαρός- τόπος. Έμαθα κι από κει.</w:t>
      </w:r>
    </w:p>
    <w:p>
      <w:pPr>
        <w:pStyle w:val="Normal"/>
        <w:tabs>
          <w:tab w:val="clear" w:pos="720"/>
          <w:tab w:val="left" w:pos="4999" w:leader="none"/>
        </w:tabs>
        <w:spacing w:lineRule="auto" w:line="360"/>
        <w:jc w:val="both"/>
        <w:rPr>
          <w:rFonts w:ascii="Arial" w:hAnsi="Arial" w:cs="Arial"/>
          <w:i/>
          <w:i/>
        </w:rPr>
      </w:pPr>
      <w:r>
        <w:rPr>
          <w:rFonts w:cs="Arial" w:ascii="Arial" w:hAnsi="Arial"/>
          <w:i/>
        </w:rPr>
        <w:t>Τώρα, όσον αφορά αυτήν την πιο συγκινητική περίοδο…</w:t>
      </w:r>
    </w:p>
    <w:p>
      <w:pPr>
        <w:pStyle w:val="Normal"/>
        <w:tabs>
          <w:tab w:val="clear" w:pos="720"/>
          <w:tab w:val="left" w:pos="4999" w:leader="none"/>
        </w:tabs>
        <w:spacing w:lineRule="auto" w:line="360"/>
        <w:jc w:val="both"/>
        <w:rPr>
          <w:rFonts w:ascii="Arial" w:hAnsi="Arial" w:cs="Arial"/>
          <w:i/>
          <w:i/>
        </w:rPr>
      </w:pPr>
      <w:r>
        <w:rPr>
          <w:rFonts w:cs="Arial" w:ascii="Arial" w:hAnsi="Arial"/>
          <w:i/>
        </w:rPr>
        <w:t>Όταν γύρισα σπίτι και πέρασαν μερικές ημέρες, έβλεπα την αποδοχή εκεί στην τοπική κοινωνία. Θυμήθηκα τον Χείλια. Ξαναπήρα το βιβλιαράκι και πήγα στο τηλέφωνο να βρω το τηλέφωνό του. Τελικά βρήκα στην Πρέβεζα κάποιον που του είπα ποιον ζητάω και μου είπε: «Α, αυτόν τον παλαβό… έναν τρελό που έγραφε κάτι ποιήματα, κάτι στιχάκια… Έχει πεθάνει. Το ’95. Τι τον ήθελες;»</w:t>
      </w:r>
    </w:p>
    <w:p>
      <w:pPr>
        <w:pStyle w:val="Normal"/>
        <w:tabs>
          <w:tab w:val="clear" w:pos="720"/>
          <w:tab w:val="left" w:pos="4999" w:leader="none"/>
        </w:tabs>
        <w:spacing w:lineRule="auto" w:line="360"/>
        <w:jc w:val="both"/>
        <w:rPr>
          <w:rFonts w:ascii="Arial" w:hAnsi="Arial" w:cs="Arial"/>
          <w:i/>
          <w:i/>
        </w:rPr>
      </w:pPr>
      <w:r>
        <w:rPr>
          <w:rFonts w:cs="Arial" w:ascii="Arial" w:hAnsi="Arial"/>
          <w:i/>
        </w:rPr>
        <w:t>Τι να πω, γνωριστήκαμε λέω όταν ήμασταν στα καράβια. Μου είπε λίγο την ιστορία του. Καλός είπε ήταν αλλά όλοι τον κοροϊδεύανε. Ρώτησα πού είναι ο τάφος του και έμαθα. Εκεί πήρα μια απογοήτευση κι ένα χρέος.</w:t>
      </w:r>
    </w:p>
    <w:p>
      <w:pPr>
        <w:pStyle w:val="Normal"/>
        <w:tabs>
          <w:tab w:val="clear" w:pos="720"/>
          <w:tab w:val="left" w:pos="4999" w:leader="none"/>
        </w:tabs>
        <w:spacing w:lineRule="auto" w:line="360"/>
        <w:jc w:val="both"/>
        <w:rPr>
          <w:rFonts w:ascii="Arial" w:hAnsi="Arial" w:cs="Arial"/>
          <w:i/>
          <w:i/>
        </w:rPr>
      </w:pPr>
      <w:r>
        <w:rPr>
          <w:rFonts w:cs="Arial" w:ascii="Arial" w:hAnsi="Arial"/>
          <w:i/>
        </w:rPr>
        <w:t>Εγώ ήθελα να τον βρω ζωντανό να τον ευχαριστήσω, γιατί μου ‘δωσε ένα κίνητρο, μια δύναμη να εκδόσω. Ένας άνθρωπος της Πρώτης Δημοτικού. Και παίρνω κι ένα χρέος να τον μνημονεύω. Κι έχω πει στον εαυτό μου ότι θα πάω ν’ ανάψω ένα κερί στο μνήμα του.</w:t>
      </w:r>
    </w:p>
    <w:p>
      <w:pPr>
        <w:pStyle w:val="Normal"/>
        <w:spacing w:lineRule="auto" w:line="360"/>
        <w:jc w:val="both"/>
        <w:rPr>
          <w:rFonts w:ascii="Arial" w:hAnsi="Arial" w:cs="Arial"/>
          <w:i/>
          <w:i/>
        </w:rPr>
      </w:pPr>
      <w:r>
        <w:rPr>
          <w:rFonts w:cs="Arial" w:ascii="Arial" w:hAnsi="Arial"/>
          <w:i/>
        </w:rPr>
        <w:t>Στις ιστοσελίδες μετά είδα ότι υπάρχουν κι άλλοι σαν και μένα. Και χαίρομαι τους άλλους, τους συγχαίρω και με συγχαίρουν και είμαστε πλέον μια ομάδα.</w:t>
      </w:r>
    </w:p>
    <w:p>
      <w:pPr>
        <w:pStyle w:val="Normal"/>
        <w:spacing w:lineRule="auto" w:line="360"/>
        <w:jc w:val="both"/>
        <w:rPr/>
      </w:pPr>
      <w:r>
        <w:rPr>
          <w:rFonts w:cs="Arial" w:ascii="Arial" w:hAnsi="Arial"/>
          <w:i/>
        </w:rPr>
        <w:t>Και η μεγάλη αναγνώριση που νιώθω, πολύ φρέσκια, πολύ πρόσφατη είναι αυτή με το Πανεπιστήμιο Πελοποννήσου. Σας είπα τι συνέβη μετά με την υγεία μου. Ήταν οι δύο πιο ευτυχισμένες ημέρες στην πατρίδα μου. Έφυγα από τη βιβλιοθήκη του Παλαμήδη το βράδυ και νόμιζα ότι το Ναύπλιο σαν τόπος με είχε σηκώσει ψηλά. Γιατί πάλι στο Ναύπλιο είχα κακές εμπειρίες. Σαν μικρά παιδιά μας πήγαιναν στο Ναύπλιο μόνο για νοσοκομεία. Κι έρχεται τώρα το Ναύπλιο για να μου θεραπεύσει τα πάντα. Στο συμπόσιο</w:t>
      </w:r>
      <w:r>
        <w:rPr>
          <w:rStyle w:val="FootnoteCharacters"/>
          <w:rStyle w:val="FootnoteAnchor"/>
          <w:rFonts w:cs="Arial" w:ascii="Arial" w:hAnsi="Arial"/>
          <w:i/>
        </w:rPr>
        <w:footnoteReference w:id="16"/>
      </w:r>
      <w:r>
        <w:rPr>
          <w:rFonts w:cs="Arial" w:ascii="Arial" w:hAnsi="Arial"/>
          <w:i/>
        </w:rPr>
        <w:t xml:space="preserve"> με παρουσίασε ο κος Λεοντάρης. Με μια τρίπλα που –αν και προσπαθώ να μην τα χάνω- χάθηκα. Πήρε το «Φύσηξε Φως», το κρατάει και λέει: πόσα τετραγωνικά μπορεί να είναι αυτή η βιβλιοθήκη; Έχουμε έναν ειδικό εδώ της δουλειάς; Δε μπορούσα να καταλάβω τι ήθελε να πει. Με προλόγισε μ’ αυτόν τον τρόπο. Ήταν για μένα Η αναγνώριση».</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Άλλαξε κάτι στον περίγυρό σας μετά που εκδώσατε την πρώτη σας συλλογή;</w:t>
      </w:r>
    </w:p>
    <w:p>
      <w:pPr>
        <w:pStyle w:val="Normal"/>
        <w:spacing w:lineRule="auto" w:line="360"/>
        <w:jc w:val="both"/>
        <w:rPr/>
      </w:pPr>
      <w:r>
        <w:rPr>
          <w:rFonts w:cs="Arial" w:ascii="Arial" w:hAnsi="Arial"/>
          <w:i/>
        </w:rPr>
        <w:t>«Είδα κι ένιωσα αντιδράσεις από κάποιους που πριν εκδώσω ήξεραν ότι έγραφα και με περιέπαιζαν. Έχω κι ένα ποίημα «περιπαίζοντας τον ποιητή</w:t>
      </w:r>
      <w:r>
        <w:rPr>
          <w:rStyle w:val="FootnoteCharacters"/>
          <w:rStyle w:val="FootnoteAnchor"/>
          <w:rFonts w:cs="Arial" w:ascii="Arial" w:hAnsi="Arial"/>
          <w:i/>
        </w:rPr>
        <w:footnoteReference w:id="17"/>
      </w:r>
      <w:r>
        <w:rPr>
          <w:rFonts w:cs="Arial" w:ascii="Arial" w:hAnsi="Arial"/>
          <w:i/>
        </w:rPr>
        <w:t>». Άνθρωποι που το είδαν κάπως έτσι που αστειεύονταν μαζί μου, όταν ήρθε τυπωμένο και ήρθαν στο «Λασάνη» στην παρουσίαση…</w:t>
      </w:r>
    </w:p>
    <w:p>
      <w:pPr>
        <w:pStyle w:val="Normal"/>
        <w:spacing w:lineRule="auto" w:line="360"/>
        <w:jc w:val="both"/>
        <w:rPr>
          <w:rFonts w:ascii="Arial" w:hAnsi="Arial" w:cs="Arial"/>
          <w:i/>
          <w:i/>
        </w:rPr>
      </w:pPr>
      <w:r>
        <w:rPr>
          <w:rFonts w:cs="Arial" w:ascii="Arial" w:hAnsi="Arial"/>
          <w:i/>
        </w:rPr>
        <w:t>Ήταν ένας συνάδελφος, ο Κ. που δεν υπήρχε μέρα να μην με πειράξει. Τι γυμναστική για τον εγωισμό σου! Να μην «τσιμπάς» στην ατάκα και την ειρωνία και να χαμογελάς. «Καλώς τον ποιητή. Να φοράς και κανα φουλάρι». Να παλεύω μέσα μου, να μην «τσιμπάω». Άμα αρχίσεις τα «δε σου επιτρέπω», το έχεις χαμένο το παιχνίδι. Το μέσα σου σε σπρώχνει να το κάνεις.</w:t>
      </w:r>
    </w:p>
    <w:p>
      <w:pPr>
        <w:pStyle w:val="Normal"/>
        <w:spacing w:lineRule="auto" w:line="360"/>
        <w:jc w:val="both"/>
        <w:rPr/>
      </w:pPr>
      <w:r>
        <w:rPr>
          <w:rFonts w:cs="Arial" w:ascii="Arial" w:hAnsi="Arial"/>
          <w:i/>
        </w:rPr>
        <w:t xml:space="preserve">Ήρθε στο «Λασάνη», δεν είχε καρέκλα να κάτσει και την άλλη μέρα που πήγα στο σχολείο, ενώ ήταν όλοι μαζεμένοι στο γραφείο των καθηγητών, ο Κ. κάτι έγραφε. Μου έκαναν όλοι χαρά, μπήκα με χαμόγελο. «Ο Κ. τι κάνει;» «Άστον τον Κ. Σήμερα προσπαθεί να γράψει ποίημα». Περίμενα λοιπόν ότι –όπως κάθε πρωί- θα έλεγε την ατάκα του και ήταν σοβαρός. Σηκώνει τα μάτια, με χαιρετάει και μου λέει: «Ρε Μπουράτση, τι ομορφιά ήταν αυτή χθες βράδυ… Προσπάθησα να γράψω κι εγώ εδώ κάτι». Εκεί είπα ότι θα κάνω το δάσκαλο. Θα τον ενθαρρύνω. Με τον τρόπο μου να του δείξω ν’ ανακαλύψει τη δύναμή του. Αυτό σαν αρχή τα λέει όλα. </w:t>
      </w:r>
    </w:p>
    <w:p>
      <w:pPr>
        <w:pStyle w:val="Normal"/>
        <w:spacing w:lineRule="auto" w:line="360"/>
        <w:jc w:val="both"/>
        <w:rPr>
          <w:rFonts w:ascii="Arial" w:hAnsi="Arial" w:cs="Arial"/>
          <w:i/>
          <w:i/>
        </w:rPr>
      </w:pPr>
      <w:r>
        <w:rPr>
          <w:rFonts w:cs="Arial" w:ascii="Arial" w:hAnsi="Arial"/>
          <w:i/>
        </w:rPr>
        <w:t>Στην πορεία συνάντησα ανθρώπους που δε γνώριζαν την ποίηση. Και μου έλεγαν «τι ανάγκη έχεις εσύ απ’ αυτά». Εκεί δεν παρεξηγείς γιατί δε γνωρίζουν. Έχω δει όμως και ανθρώπους που δε γνωρίζουνε και έχουν ακούσει χωρίς να καταλαβαίνουν, αλλά να θαυμάζουν το ότι δημιούργησα κάτι. Αυτοί μου ζεστάναν την καρδιά πιο πολύ απ’ αυτόν που ξέρει και που μου κάνει σοβαρή κριτική.</w:t>
      </w:r>
    </w:p>
    <w:p>
      <w:pPr>
        <w:pStyle w:val="Normal"/>
        <w:spacing w:lineRule="auto" w:line="360"/>
        <w:jc w:val="both"/>
        <w:rPr>
          <w:rFonts w:ascii="Arial" w:hAnsi="Arial" w:cs="Arial"/>
        </w:rPr>
      </w:pPr>
      <w:r>
        <w:rPr>
          <w:rFonts w:cs="Arial" w:ascii="Arial" w:hAnsi="Arial"/>
          <w:i/>
        </w:rPr>
        <w:t>Έχω γράψει ένα ποίημα, το «ηλικιωμένο ζευγάρι»</w:t>
      </w:r>
      <w:r>
        <w:rPr>
          <w:rStyle w:val="FootnoteCharacters"/>
          <w:rStyle w:val="FootnoteAnchor"/>
          <w:rFonts w:cs="Arial" w:ascii="Arial" w:hAnsi="Arial"/>
          <w:i/>
        </w:rPr>
        <w:footnoteReference w:id="18"/>
      </w:r>
      <w:r>
        <w:rPr>
          <w:rFonts w:cs="Arial" w:ascii="Arial" w:hAnsi="Arial"/>
          <w:i/>
        </w:rPr>
        <w:t>. Είναι κάτι παππούδες στη Μακεδονία, που μέχρι τώρα είναι ερωτευμένοι. Έχει το ζευγάρι τέσσερα παιδιά και μιλάει καθημερινά ο άντρας προς τη γυναίκα μ’ αυτόν τον τρόπο. Κι έγραψα εγώ προς αυτούς αυτό το ποίημα. Και αφού τους το διάβαζα και δεν καταλάβαιναν τίποτα, μου έδειχναν με το πρόσωπό τους μεγάλη συμπάθεια. Έκλαψαν όταν το άκουσαν, γιατί τους είπα ότι ήταν γραμμένο γι’ αυτού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782060" cy="283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82060" cy="283654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Υπογράφοντας μια ιδιόχειρη αφιέρ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Ποιο είναι –κατά τη γνώμη σας- το χρέος των ανθρώπων του πνεύματος απέναντι στους υπόλοιπους ανθρώπους; Υπάρχει χρέος;</w:t>
      </w:r>
    </w:p>
    <w:p>
      <w:pPr>
        <w:pStyle w:val="Normal"/>
        <w:spacing w:lineRule="auto" w:line="360"/>
        <w:jc w:val="both"/>
        <w:rPr/>
      </w:pPr>
      <w:r>
        <w:rPr>
          <w:rFonts w:cs="Arial" w:ascii="Arial" w:hAnsi="Arial"/>
          <w:i/>
        </w:rPr>
        <w:t>«Υπάρχει μεγάλο χρέος. Το μεγαλύτερο. Οι ποιητές ήταν αυτοί που μπόρεσαν κάποτε και θεράπευσαν τις ψυχές. Είπαν στις ψυχές, υπάρχει τρόπος να πιαστείς. Όλες οι θρησκείες στον κόσμο έχουν τις γραφές τους. Τις ύψιστες ποιήσεις τους. Και η δική μας. Από κει και πέρα όμως θα πρέπει όσοι γράφουν να τονίζουν το τι χρειάζεται να γίνει. Εδώ έχω ένα ποιήμα, την «επαγρύπνηση</w:t>
      </w:r>
      <w:r>
        <w:rPr>
          <w:rStyle w:val="FootnoteCharacters"/>
          <w:rStyle w:val="FootnoteAnchor"/>
          <w:rFonts w:cs="Arial" w:ascii="Arial" w:hAnsi="Arial"/>
          <w:i/>
        </w:rPr>
        <w:footnoteReference w:id="19"/>
      </w:r>
      <w:r>
        <w:rPr>
          <w:rFonts w:cs="Arial" w:ascii="Arial" w:hAnsi="Arial"/>
          <w:i/>
        </w:rPr>
        <w:t>». Είτε το πάρει κάποιος ότι μιλάω για την Ελλάδα, είτε το πάρει κάποιος ότι μιλάω για όλον τον κόσμο, είτε για την προσωπική κατάσταση του καθενός, το σπίτι, την οικογένεια, τον εαυτό μας, όπως και να το πάρει κανείς, εγώ στο τέλος οφείλω να τονίσω ότι «υπάρχει φως. Υπάρχει λαμπρή χαρά».</w:t>
      </w:r>
    </w:p>
    <w:p>
      <w:pPr>
        <w:pStyle w:val="Normal"/>
        <w:spacing w:lineRule="auto" w:line="360"/>
        <w:jc w:val="both"/>
        <w:rPr>
          <w:rFonts w:ascii="Arial" w:hAnsi="Arial" w:cs="Arial"/>
          <w:b/>
          <w:b/>
          <w:i/>
          <w:i/>
        </w:rPr>
      </w:pPr>
      <w:r>
        <w:rPr>
          <w:rFonts w:cs="Arial" w:ascii="Arial" w:hAnsi="Arial"/>
          <w:b/>
          <w:i/>
        </w:rPr>
        <w:t>Απαγγέλει:</w:t>
      </w:r>
    </w:p>
    <w:p>
      <w:pPr>
        <w:pStyle w:val="Normal"/>
        <w:spacing w:lineRule="auto" w:line="360"/>
        <w:jc w:val="both"/>
        <w:rPr/>
      </w:pPr>
      <w:r>
        <w:rPr>
          <w:rFonts w:cs="Arial" w:ascii="Arial" w:hAnsi="Arial"/>
        </w:rPr>
        <w:t>«…τα λιακομένα μάτια μην τα κλείσετε</w:t>
      </w:r>
    </w:p>
    <w:p>
      <w:pPr>
        <w:pStyle w:val="Normal"/>
        <w:spacing w:lineRule="auto" w:line="360"/>
        <w:jc w:val="both"/>
        <w:rPr>
          <w:rFonts w:ascii="Arial" w:hAnsi="Arial" w:cs="Arial"/>
        </w:rPr>
      </w:pPr>
      <w:r>
        <w:rPr>
          <w:rFonts w:cs="Arial" w:ascii="Arial" w:hAnsi="Arial"/>
        </w:rPr>
        <w:t>Ο ύπνος μη σας πάρει και διαλύσετε</w:t>
      </w:r>
    </w:p>
    <w:p>
      <w:pPr>
        <w:pStyle w:val="Normal"/>
        <w:spacing w:lineRule="auto" w:line="360"/>
        <w:jc w:val="both"/>
        <w:rPr>
          <w:rFonts w:ascii="Arial" w:hAnsi="Arial" w:cs="Arial"/>
        </w:rPr>
      </w:pPr>
      <w:r>
        <w:rPr>
          <w:rFonts w:cs="Arial" w:ascii="Arial" w:hAnsi="Arial"/>
        </w:rPr>
        <w:t>τους κόπους σας κρατώντας να σεργιανίσετε</w:t>
      </w:r>
    </w:p>
    <w:p>
      <w:pPr>
        <w:pStyle w:val="Normal"/>
        <w:spacing w:lineRule="auto" w:line="360"/>
        <w:jc w:val="both"/>
        <w:rPr>
          <w:rFonts w:ascii="Arial" w:hAnsi="Arial" w:cs="Arial"/>
        </w:rPr>
      </w:pPr>
      <w:r>
        <w:rPr>
          <w:rFonts w:cs="Arial" w:ascii="Arial" w:hAnsi="Arial"/>
        </w:rPr>
        <w:t>κι από την αγκαλιά να μη χωρίσετε…»</w:t>
      </w:r>
    </w:p>
    <w:p>
      <w:pPr>
        <w:pStyle w:val="Normal"/>
        <w:spacing w:lineRule="auto" w:line="360"/>
        <w:jc w:val="both"/>
        <w:rPr>
          <w:rFonts w:ascii="Arial" w:hAnsi="Arial" w:cs="Arial"/>
        </w:rPr>
      </w:pPr>
      <w:r>
        <w:rPr>
          <w:rFonts w:cs="Arial" w:ascii="Arial" w:hAnsi="Arial"/>
        </w:rPr>
        <w:t>Απ’ όποια γωνιά κι αν το δεις αυτό, ως οικογένεια, ως σύνολο, ως μια επαγγελματική ομάδα, ένα κράτος, ένας λαός, ο πλανήτης ολόκληρος, δίνει τον τόνο.</w:t>
      </w:r>
    </w:p>
    <w:p>
      <w:pPr>
        <w:pStyle w:val="Normal"/>
        <w:spacing w:lineRule="auto" w:line="360"/>
        <w:jc w:val="both"/>
        <w:rPr>
          <w:rFonts w:ascii="Arial" w:hAnsi="Arial" w:cs="Arial"/>
          <w:b/>
          <w:b/>
          <w:i/>
          <w:i/>
        </w:rPr>
      </w:pPr>
      <w:r>
        <w:rPr>
          <w:rFonts w:cs="Arial" w:ascii="Arial" w:hAnsi="Arial"/>
          <w:b/>
          <w:i/>
        </w:rPr>
        <w:t>Και συνεχίζει:</w:t>
      </w:r>
    </w:p>
    <w:p>
      <w:pPr>
        <w:pStyle w:val="Normal"/>
        <w:spacing w:lineRule="auto" w:line="360"/>
        <w:jc w:val="both"/>
        <w:rPr>
          <w:rFonts w:ascii="Arial" w:hAnsi="Arial" w:cs="Arial"/>
        </w:rPr>
      </w:pPr>
      <w:r>
        <w:rPr>
          <w:rFonts w:cs="Arial" w:ascii="Arial" w:hAnsi="Arial"/>
        </w:rPr>
        <w:t>«…στο πανηγύρι που έχει ξεκινήσει</w:t>
      </w:r>
    </w:p>
    <w:p>
      <w:pPr>
        <w:pStyle w:val="Normal"/>
        <w:spacing w:lineRule="auto" w:line="360"/>
        <w:jc w:val="both"/>
        <w:rPr>
          <w:rFonts w:ascii="Arial" w:hAnsi="Arial" w:cs="Arial"/>
        </w:rPr>
      </w:pPr>
      <w:r>
        <w:rPr>
          <w:rFonts w:cs="Arial" w:ascii="Arial" w:hAnsi="Arial"/>
        </w:rPr>
        <w:t>μην επιτρέψετε τους αποχαιρετισμούς.</w:t>
      </w:r>
    </w:p>
    <w:p>
      <w:pPr>
        <w:pStyle w:val="Normal"/>
        <w:spacing w:lineRule="auto" w:line="360"/>
        <w:jc w:val="both"/>
        <w:rPr>
          <w:rFonts w:ascii="Arial" w:hAnsi="Arial" w:cs="Arial"/>
        </w:rPr>
      </w:pPr>
      <w:r>
        <w:rPr>
          <w:rFonts w:cs="Arial" w:ascii="Arial" w:hAnsi="Arial"/>
        </w:rPr>
        <w:t>στον κακοτράχαλο δρόμο που τη σαφήνεια έχει καταργήσει</w:t>
      </w:r>
    </w:p>
    <w:p>
      <w:pPr>
        <w:pStyle w:val="Normal"/>
        <w:spacing w:lineRule="auto" w:line="360"/>
        <w:jc w:val="both"/>
        <w:rPr>
          <w:rFonts w:ascii="Arial" w:hAnsi="Arial" w:cs="Arial"/>
        </w:rPr>
      </w:pPr>
      <w:r>
        <w:rPr>
          <w:rFonts w:cs="Arial" w:ascii="Arial" w:hAnsi="Arial"/>
        </w:rPr>
        <w:t>κρατηθείτε από τα μάτια σας κι απ’ τους λυγμούς…»</w:t>
      </w:r>
    </w:p>
    <w:p>
      <w:pPr>
        <w:pStyle w:val="Normal"/>
        <w:spacing w:lineRule="auto" w:line="360"/>
        <w:jc w:val="both"/>
        <w:rPr>
          <w:rFonts w:ascii="Arial" w:hAnsi="Arial" w:cs="Arial"/>
        </w:rPr>
      </w:pPr>
      <w:r>
        <w:rPr>
          <w:rFonts w:cs="Arial" w:ascii="Arial" w:hAnsi="Arial"/>
        </w:rPr>
        <w:t>Συνέχεια ζούμε καταστάσεις δύσκολες, σε ευρύτατη κλίμακα. Δίπλα μας τι ζήσαμε πριν κάποια χρόνια… η Συρία σήμερα. Θα με πειράξει εμένα αν έρθει στην Ελλάδα; Ένας που δηλώνει εθνικιστής και γι’ αυτόν δεκτό, αλλά και για το σύνολο δεκτό.</w:t>
      </w:r>
    </w:p>
    <w:p>
      <w:pPr>
        <w:pStyle w:val="Normal"/>
        <w:spacing w:lineRule="auto" w:line="360"/>
        <w:jc w:val="both"/>
        <w:rPr>
          <w:rFonts w:ascii="Arial" w:hAnsi="Arial" w:cs="Arial"/>
          <w:b/>
          <w:b/>
          <w:i/>
          <w:i/>
        </w:rPr>
      </w:pPr>
      <w:r>
        <w:rPr>
          <w:rFonts w:cs="Arial" w:ascii="Arial" w:hAnsi="Arial"/>
          <w:b/>
          <w:i/>
        </w:rPr>
        <w:t>Συνεχίζει:</w:t>
      </w:r>
    </w:p>
    <w:p>
      <w:pPr>
        <w:pStyle w:val="Normal"/>
        <w:spacing w:lineRule="auto" w:line="360"/>
        <w:jc w:val="both"/>
        <w:rPr>
          <w:rFonts w:ascii="Arial" w:hAnsi="Arial" w:cs="Arial"/>
        </w:rPr>
      </w:pPr>
      <w:r>
        <w:rPr>
          <w:rFonts w:cs="Arial" w:ascii="Arial" w:hAnsi="Arial"/>
        </w:rPr>
        <w:t>«όσο μπορείτε, νωρίς σημάνετε αγώνα</w:t>
      </w:r>
    </w:p>
    <w:p>
      <w:pPr>
        <w:pStyle w:val="Normal"/>
        <w:spacing w:lineRule="auto" w:line="360"/>
        <w:jc w:val="both"/>
        <w:rPr>
          <w:rFonts w:ascii="Arial" w:hAnsi="Arial" w:cs="Arial"/>
        </w:rPr>
      </w:pPr>
      <w:r>
        <w:rPr>
          <w:rFonts w:cs="Arial" w:ascii="Arial" w:hAnsi="Arial"/>
        </w:rPr>
        <w:t>μη φοβηθείτε απειλές και δακρυγόνα.</w:t>
      </w:r>
    </w:p>
    <w:p>
      <w:pPr>
        <w:pStyle w:val="Normal"/>
        <w:spacing w:lineRule="auto" w:line="360"/>
        <w:jc w:val="both"/>
        <w:rPr>
          <w:rFonts w:ascii="Arial" w:hAnsi="Arial" w:cs="Arial"/>
        </w:rPr>
      </w:pPr>
      <w:r>
        <w:rPr>
          <w:rFonts w:cs="Arial" w:ascii="Arial" w:hAnsi="Arial"/>
        </w:rPr>
        <w:t>Εκφραστείτε.</w:t>
      </w:r>
    </w:p>
    <w:p>
      <w:pPr>
        <w:pStyle w:val="Normal"/>
        <w:spacing w:lineRule="auto" w:line="360"/>
        <w:jc w:val="both"/>
        <w:rPr>
          <w:rFonts w:ascii="Arial" w:hAnsi="Arial" w:cs="Arial"/>
        </w:rPr>
      </w:pPr>
      <w:r>
        <w:rPr>
          <w:rFonts w:cs="Arial" w:ascii="Arial" w:hAnsi="Arial"/>
        </w:rPr>
        <w:t>Κι αν σας κλέψουνε τη γη μαζί με το σιτάρι,</w:t>
      </w:r>
    </w:p>
    <w:p>
      <w:pPr>
        <w:pStyle w:val="Normal"/>
        <w:spacing w:lineRule="auto" w:line="360"/>
        <w:jc w:val="both"/>
        <w:rPr>
          <w:rFonts w:ascii="Arial" w:hAnsi="Arial" w:cs="Arial"/>
        </w:rPr>
      </w:pPr>
      <w:r>
        <w:rPr>
          <w:rFonts w:cs="Arial" w:ascii="Arial" w:hAnsi="Arial"/>
        </w:rPr>
        <w:t>τον πόνο φυτέψτε δύναμη</w:t>
      </w:r>
    </w:p>
    <w:p>
      <w:pPr>
        <w:pStyle w:val="Normal"/>
        <w:spacing w:lineRule="auto" w:line="360"/>
        <w:jc w:val="both"/>
        <w:rPr>
          <w:rFonts w:ascii="Arial" w:hAnsi="Arial" w:cs="Arial"/>
        </w:rPr>
      </w:pPr>
      <w:r>
        <w:rPr>
          <w:rFonts w:cs="Arial" w:ascii="Arial" w:hAnsi="Arial"/>
        </w:rPr>
        <w:t>βαθιά μες στης ψυχής τ’ αμπάρι.»</w:t>
      </w:r>
    </w:p>
    <w:p>
      <w:pPr>
        <w:pStyle w:val="Normal"/>
        <w:spacing w:lineRule="auto" w:line="360"/>
        <w:jc w:val="both"/>
        <w:rPr>
          <w:rFonts w:ascii="Arial" w:hAnsi="Arial" w:cs="Arial"/>
        </w:rPr>
      </w:pPr>
      <w:r>
        <w:rPr>
          <w:rFonts w:cs="Arial" w:ascii="Arial" w:hAnsi="Arial"/>
        </w:rPr>
        <w:t>Κι η καλύτερη φύτρα θα βγει εδώ, στο μυαλό. Γιατί από δω ξεκινάνε όλα. Η ψυχή είναι πάντα καλή, απ’ το μυαλό την αγριεύουμε.</w:t>
      </w:r>
    </w:p>
    <w:p>
      <w:pPr>
        <w:pStyle w:val="Normal"/>
        <w:spacing w:lineRule="auto" w:line="360"/>
        <w:jc w:val="both"/>
        <w:rPr/>
      </w:pPr>
      <w:r>
        <w:rPr>
          <w:rFonts w:cs="Arial" w:ascii="Arial" w:hAnsi="Arial"/>
        </w:rPr>
        <w:t>«τα λιακομένα μάτια</w:t>
      </w:r>
    </w:p>
    <w:p>
      <w:pPr>
        <w:pStyle w:val="Normal"/>
        <w:spacing w:lineRule="auto" w:line="360"/>
        <w:jc w:val="both"/>
        <w:rPr>
          <w:rFonts w:ascii="Arial" w:hAnsi="Arial" w:cs="Arial"/>
        </w:rPr>
      </w:pPr>
      <w:r>
        <w:rPr>
          <w:rFonts w:cs="Arial" w:ascii="Arial" w:hAnsi="Arial"/>
        </w:rPr>
        <w:t>σαν ξέφωτο και πάλι θα φωτίσουνε</w:t>
      </w:r>
    </w:p>
    <w:p>
      <w:pPr>
        <w:pStyle w:val="Normal"/>
        <w:spacing w:lineRule="auto" w:line="360"/>
        <w:jc w:val="both"/>
        <w:rPr>
          <w:rFonts w:ascii="Arial" w:hAnsi="Arial" w:cs="Arial"/>
        </w:rPr>
      </w:pPr>
      <w:r>
        <w:rPr>
          <w:rFonts w:cs="Arial" w:ascii="Arial" w:hAnsi="Arial"/>
        </w:rPr>
        <w:t>τα μαύρα σύννεφα και το σκοτάδι θ’ αφανίσουνε</w:t>
      </w:r>
    </w:p>
    <w:p>
      <w:pPr>
        <w:pStyle w:val="Normal"/>
        <w:spacing w:lineRule="auto" w:line="360"/>
        <w:jc w:val="both"/>
        <w:rPr>
          <w:rFonts w:ascii="Arial" w:hAnsi="Arial" w:cs="Arial"/>
        </w:rPr>
      </w:pPr>
      <w:r>
        <w:rPr>
          <w:rFonts w:cs="Arial" w:ascii="Arial" w:hAnsi="Arial"/>
        </w:rPr>
        <w:t>λαμπρή χαρά θα λούσει τα όνειρά σας</w:t>
      </w:r>
    </w:p>
    <w:p>
      <w:pPr>
        <w:pStyle w:val="Normal"/>
        <w:spacing w:lineRule="auto" w:line="360"/>
        <w:jc w:val="both"/>
        <w:rPr>
          <w:rFonts w:ascii="Arial" w:hAnsi="Arial" w:cs="Arial"/>
        </w:rPr>
      </w:pPr>
      <w:r>
        <w:rPr>
          <w:rFonts w:cs="Arial" w:ascii="Arial" w:hAnsi="Arial"/>
        </w:rPr>
        <w:t>κι απ’ την αρχή θ’ ανοίξουν τα φτερά σας»</w:t>
      </w:r>
    </w:p>
    <w:p>
      <w:pPr>
        <w:pStyle w:val="Normal"/>
        <w:spacing w:lineRule="auto" w:line="360"/>
        <w:jc w:val="both"/>
        <w:rPr>
          <w:rFonts w:ascii="Arial" w:hAnsi="Arial" w:cs="Arial"/>
          <w:i/>
          <w:i/>
        </w:rPr>
      </w:pPr>
      <w:r>
        <w:rPr>
          <w:rFonts w:cs="Arial" w:ascii="Arial" w:hAnsi="Arial"/>
          <w:i/>
        </w:rPr>
        <w:t>Είναι δυνατόν άμα δεν κάνουμε όλ’αυτά να μην πάρουμε αυτούς τους καρπούς. Απλά είν’ όλ’ αυτά. Επαγρύπνηση. Είναι καινούριο ποιήμα, το έγραψα πριν από 4 χρόνια απ’ την ψυχή μου. Είναι απ’ αυτά που γράφτηκαν με αίσθημα ευθύνης. Και μες στην ευτυχία πρέπει να επαγρυπνούμε. Δεν μπορούμε ν’ αφήνουμε τα πάντα στο έλεος του Θεού, που λέμε. Δεν είναι έτσι. Δεν μπορεί να υπάρξει Θεός χωρίς τον άνθρωπο και άνθρωπος χωρίς Θεό. Και τίποτα χωρίς Θεό, κι ο Θεός χωρίς τα πάντα που υπάρχουν γύρω μας. Ακόμα και το σκυλάκι κάτω στην αυλή.</w:t>
      </w:r>
    </w:p>
    <w:p>
      <w:pPr>
        <w:pStyle w:val="Normal"/>
        <w:spacing w:lineRule="auto" w:line="360"/>
        <w:jc w:val="both"/>
        <w:rPr>
          <w:rFonts w:ascii="Arial" w:hAnsi="Arial" w:cs="Arial"/>
          <w:i/>
          <w:i/>
        </w:rPr>
      </w:pPr>
      <w:r>
        <w:rPr>
          <w:rFonts w:cs="Arial" w:ascii="Arial" w:hAnsi="Arial"/>
          <w:i/>
        </w:rPr>
        <w:t>Έχω φίλους ιερείς καλούς και καταρτημένους και ξέρω τον τρόπο που κάποιος πρέπει να εκκλησιάζεται άμα θέλει, κι άμα δε θέλει να μην εκκλησιάζεται, ας κάνει κάτι άλλο. Αν ο πλανήτης εφάρμοζε αυτά τα λόγια του Χριστού, που αναμφισβήτητα ήταν ένα ιστορικό πρόσωπο, σαν πνευματική θεωρία και σαν πολιτικο-οικονομική θεωρία εφάρμοζε την αριστερή, θα φτιάχναμε πολιτισμούς. Θα φτιάχναμε πράγματι ευτυχισμένους λαούς. Τι έγινε όμως; Οι ίδιες οι θεωρίες καταστράφηκαν από τους ίδιους ανθρώπους που τις προώθησαν. Τι ζήσαμε και τι δε ζούμε; Και στο χώρο της πνευματικής και στο χώρο της πολιτικοοικονομικής κατάστασης.</w:t>
      </w:r>
    </w:p>
    <w:p>
      <w:pPr>
        <w:pStyle w:val="Normal"/>
        <w:spacing w:lineRule="auto" w:line="360"/>
        <w:jc w:val="both"/>
        <w:rPr>
          <w:rFonts w:ascii="Arial" w:hAnsi="Arial" w:cs="Arial"/>
          <w:i/>
          <w:i/>
        </w:rPr>
      </w:pPr>
      <w:r>
        <w:rPr>
          <w:rFonts w:cs="Arial" w:ascii="Arial" w:hAnsi="Arial"/>
          <w:i/>
        </w:rPr>
        <w:t>Λέμε «αγαπώ την πατρίδα μου». Είναι όμως δυνατόν να έχεις πατρίδα χωρίς να έχεις γείτονα; Αγαπάς τον εαυτό σου. Μπορείς όμως να ζήσεις μόνος σου σ’ έναν παράδεισο; Έχουμε μάθει να μας ρίχνουν το δόλωμα και πάμε. Κι αυτά δεν τα έλεγα όταν ήμουν εικοσιπέντε χρονών. Τα λέω τώρα που είμαι πενήντα. Και τα λέω με κάθε συνέπεια. Συνειδητοποιημένα. Με ανησυχεί πάρα πολύ αυτό γιατί τι θα γίνει; Έχω ένα ποιήμα που λέει:</w:t>
      </w:r>
    </w:p>
    <w:p>
      <w:pPr>
        <w:pStyle w:val="Normal"/>
        <w:spacing w:lineRule="auto" w:line="360"/>
        <w:jc w:val="both"/>
        <w:rPr>
          <w:rFonts w:ascii="Arial" w:hAnsi="Arial" w:cs="Arial"/>
          <w:i/>
          <w:i/>
        </w:rPr>
      </w:pPr>
      <w:r>
        <w:rPr>
          <w:rFonts w:cs="Arial" w:ascii="Arial" w:hAnsi="Arial"/>
          <w:i/>
        </w:rPr>
        <w:t>«για δες παππού ειλικρινής που είσαι»</w:t>
      </w:r>
    </w:p>
    <w:p>
      <w:pPr>
        <w:pStyle w:val="Normal"/>
        <w:spacing w:lineRule="auto" w:line="360"/>
        <w:jc w:val="both"/>
        <w:rPr>
          <w:rFonts w:ascii="Arial" w:hAnsi="Arial" w:cs="Arial"/>
          <w:i/>
          <w:i/>
        </w:rPr>
      </w:pPr>
      <w:r>
        <w:rPr>
          <w:rFonts w:cs="Arial" w:ascii="Arial" w:hAnsi="Arial"/>
          <w:i/>
        </w:rPr>
        <w:t xml:space="preserve">Συνέχεια αυτήν την επανάληψη θα δούμε; Δεν παραδειγματιζόμαστε από την ιστορία; Γράφουμε την ιστορία έτσι όπως τη θέλουμε, ενώ τα πράγματα μιλάνε. Είναι δυνατόν να γράφουμε ιστορία έτσι όπως τη θέλουμε όταν κάποιος έχει τρεις ανθρώπους μπροστά και δε μπορεί να ταιριάξει τη γνώμη του με κανέναν; Και οι τρεις έχουν δίκιο και οι τρεις έχουν άδικο. Από κει θα βγει το τέταρτο που θα είναι η αλήθεια. </w:t>
      </w:r>
    </w:p>
    <w:p>
      <w:pPr>
        <w:pStyle w:val="Normal"/>
        <w:spacing w:lineRule="auto" w:line="360"/>
        <w:jc w:val="both"/>
        <w:rPr/>
      </w:pPr>
      <w:r>
        <w:rPr>
          <w:rFonts w:cs="Arial" w:ascii="Arial" w:hAnsi="Arial"/>
          <w:b/>
          <w:i/>
        </w:rPr>
        <w:t>-Υπάρχει αντικειμενική αλήθεια; Ή ο καθένας φτιάχνει τη δικιά του;</w:t>
      </w:r>
    </w:p>
    <w:p>
      <w:pPr>
        <w:pStyle w:val="Normal"/>
        <w:spacing w:lineRule="auto" w:line="360"/>
        <w:jc w:val="both"/>
        <w:rPr/>
      </w:pPr>
      <w:r>
        <w:rPr>
          <w:rFonts w:cs="Arial" w:ascii="Arial" w:hAnsi="Arial"/>
          <w:i/>
          <w:lang w:val="en-US"/>
        </w:rPr>
        <w:t>“</w:t>
      </w:r>
      <w:r>
        <w:rPr>
          <w:rFonts w:cs="Arial" w:ascii="Arial" w:hAnsi="Arial"/>
          <w:i/>
        </w:rPr>
        <w:t xml:space="preserve">Υπάρχει. Το θέμα είναι να την ανακαλύψουμε και να την φανερώσουμε. Που δεν τολμάμε να φανερώσουμε την αλήθεια μας. Είδατε και μένα με θάρρεψαν τα τέσσερα τελευταία χρόνια να βγάλω την αλήθεια μου. Και τώρα το κάνω συνειδητοποιημένα. Προσέχοντας. Και πάντοτε με αγωνία. Με κάποια απ’ αυτά που δηλώνω εγώ μπορεί κάποιος να μη συμφωνεί και να κάνει την αντίρρησή του. Θα την έκανα κι εγώ. Δε μάθαμε να σεβόμαστε και θέλω να δείξω ότι σέβομαι. Τα λέω αυτά που πιστεύω, αλλά σέβομαι κι αυτό που ξέρεις εσύ. Έχω πρακτικά πράγματα στα χέρια μου. Έφτασα εδώ σε κάποια μέρη στην Ελλάδα και συνάντησα παππούδες γέροντες κι άκουσα ιστορίες. Κι άκουσα άλλες ιστορίες σε άλλα μέρη. Δεν είναι εύκολο να κάνεις τη σύγκριση και να πεις ότι και οι δυο είχαν δίκιο και τους έμπλεξαν σ’ ένα άδικο. Και μιλάω για τον εμφύλιο. </w:t>
      </w:r>
    </w:p>
    <w:p>
      <w:pPr>
        <w:pStyle w:val="Normal"/>
        <w:spacing w:lineRule="auto" w:line="360"/>
        <w:jc w:val="both"/>
        <w:rPr/>
      </w:pPr>
      <w:r>
        <w:rPr>
          <w:rFonts w:cs="Arial" w:ascii="Arial" w:hAnsi="Arial"/>
          <w:i/>
        </w:rPr>
        <w:t>Είναι κρίσιμες οι εποχές που ζούμε. Πολύ δύσκολες και επικίνδυνες, πιο πολύ απ’ αυτές που ζήσαν οι παππούδες μας. Αυτοί ζούσανε πράγματα πλαισιωμένα. Είχανε ήθος και ιδανικά. Τώρα έχουμε νέους που τους έχει καταστρέψει ένα παγκόσμιο σύστημα. Η ουσία, η εξάρτηση. Τότε έβλεπες έναν άνθρωπο που ήταν σ’ έναν χώρο κι έκανε αυτό που θα έπρεπε να κάνει τέλεια. Τώρα κανένας νέος μας δεν μπορεί να κάνει κάτι τέλειο. Δυστυχώς καταστρέψαμε τους νέους κι αυτό άρχισε από τη δική μου τη γενιά. Πήραν ένα πράγμα και το συνεχίσανε, απ’ το ένα άκρο στο άλλο».</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Ποια είναι τα σχέδια του Άκη Μπούρα για το μέλλον;</w:t>
      </w:r>
    </w:p>
    <w:p>
      <w:pPr>
        <w:pStyle w:val="Normal"/>
        <w:spacing w:lineRule="auto" w:line="360"/>
        <w:jc w:val="both"/>
        <w:rPr/>
      </w:pPr>
      <w:r>
        <w:rPr>
          <w:rFonts w:cs="Arial" w:ascii="Arial" w:hAnsi="Arial"/>
          <w:i/>
        </w:rPr>
        <w:t xml:space="preserve">«Η καινούρια ποιητική συλλογή στα σκαριά είναι το «Έπω». Θα έχει θεματικές ενότητες. Δε θα έχει τόσα πολλά ποιήματα όσο οι προηγούμενες. Δεν έχει πολύ παλιά ποιήματα. Από 20 χρονών και μικρότερα. Θέλω να δώσω μεγάλη προσοχή σ’ αυτή τη συλλογή. Με τις τέσσερις αυτές ποιητικές συλλογές ένιωσα ότι ελευθέρωσα σαν πουλιά να ταξιδέψουνε ό,τι είχα στα συρτάρια μου τόσα χρόνια. Ανακατεμένα, όπως είναι. Τώρα όμως αλλάζω τον τρόπο και θέλω να τον κάνω συγκεκριμένο. Και τον τόνο, τις ρίμες και θέλω να τονίζω σε λίγους στίχους το ουσιώδες. Έχω επιλέξει γραμμένα και γράφω κι άλλα που δεν πλατιάζουν. Μερικά ήδη γραμμένα τα επιμελούμαι. Παλιά δεν το έκανα το φιλτράρισμα. Τώρα στα καινούρια το έκανα. </w:t>
      </w:r>
    </w:p>
    <w:p>
      <w:pPr>
        <w:pStyle w:val="Normal"/>
        <w:spacing w:lineRule="auto" w:line="360"/>
        <w:jc w:val="both"/>
        <w:rPr/>
      </w:pPr>
      <w:r>
        <w:rPr>
          <w:rFonts w:cs="Arial" w:ascii="Arial" w:hAnsi="Arial"/>
          <w:i/>
        </w:rPr>
        <w:t>Τι γίνεται με την ποίηση: γράφεις έναν-δυο στίχους σ’ένα σημειωματάριο. Είναι ένα κομματάκι, μια στιγμούλα, μια μικρή στιγμούλα.  Έρχεται μετά ένα άλλο γεγονός και φτιάχνεις ένα μεγάλο θέμα και βλέπεις ότι κάτι λείπει για να δέσει. Αν προτρέξεις στα μικρά αυτά ρεταλάκια, κάπου το βάζεις μέσ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Κάντε μια συλλογή με τα ρετάλια και πείτε την «Ρετάλια». Καμιά φορά είναι διαμαντάκια αυτά.</w:t>
      </w:r>
    </w:p>
    <w:p>
      <w:pPr>
        <w:pStyle w:val="Normal"/>
        <w:spacing w:lineRule="auto" w:line="360"/>
        <w:jc w:val="both"/>
        <w:rPr/>
      </w:pPr>
      <w:r>
        <w:rPr>
          <w:rFonts w:cs="Arial" w:ascii="Arial" w:hAnsi="Arial"/>
          <w:i/>
        </w:rPr>
        <w:t>«Θα είσαι η νονά της ποιητικής συλλογής λοιπόν. Έχω πάρα πολλά τέτοια. Κι είχα πιάσει μια φορά και τα καθαροέγραφα. Δεν είχαν θέμα τα ρετάλια. Έκανα μια γραμμή με τελίτσες κι από κάτω άλλο. Κι έγραψα από πάνω «ρητά». Τώρα το «ρητά» θα γίνει «Ρετάλια». Σ’ ευχαριστώ.</w:t>
      </w:r>
    </w:p>
    <w:p>
      <w:pPr>
        <w:pStyle w:val="Normal"/>
        <w:spacing w:lineRule="auto" w:line="360"/>
        <w:jc w:val="both"/>
        <w:rPr/>
      </w:pPr>
      <w:r>
        <w:rPr>
          <w:rFonts w:cs="Arial" w:ascii="Arial" w:hAnsi="Arial"/>
          <w:i/>
        </w:rPr>
        <w:t>Είμαι λοιπόν σε θέση να σου αποδείξω ότι είμαι μαθητής. Σ’ ευχαριστώ γι’ αυτό».</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Τι άλλο θα κάνετε στο μέλλον; Πώς το σκέφτεστε;</w:t>
      </w:r>
    </w:p>
    <w:p>
      <w:pPr>
        <w:pStyle w:val="Normal"/>
        <w:spacing w:lineRule="auto" w:line="360"/>
        <w:jc w:val="both"/>
        <w:rPr/>
      </w:pPr>
      <w:r>
        <w:rPr>
          <w:rFonts w:cs="Arial" w:ascii="Arial" w:hAnsi="Arial"/>
          <w:i/>
        </w:rPr>
        <w:t>«Σκέφτομαι ότι δε θα εγκαταλείψω τη δημιουργία. Όπως δε θα εγκαταλείψω τα παιδιά μου. Όσο ζω θα γράφω. Όσο ζω θέλω να τα δίνω προς τα έξω, ό,τι προλάβω. Στα σκαριά, σαν είδηση το λέω, με την αφορμή που θρηνούσα για το σκύλο που έχασα, μου πέρασε να κάνω ένα διήγημα. Πρώτη φορά σ’ αυτό το ρόλο θέλω να κάνω ένα διήγημα με ενότητες, αφιερωμένο στο σκύλο μου. Δεκτό και σ’ όποιον αρέσει και σ’ όποιον δεν αρέσει πάλι δεκτό. Το έχω ξεκινήσει, αλλά επειδή είμαι γενικώς «ταμαχιάρης», δηλαδή βιαστικός, κάπου λίγο το «μπούκωσα» και λέω άστο γιατί ήθελα στο χρόνο επάνω να εκδώσω Πρωτοχρονιά.  Τελικά δε γινόταν, επειδή δεν ήθελα να γίνει βιαστική δουλειά. Καλώς ήρθαν έτσι τα πράγματα».</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Θα ήθελα να μου πείτε τέσσερις λέξεις που σας χαρακτηρίζουν</w:t>
      </w:r>
    </w:p>
    <w:p>
      <w:pPr>
        <w:pStyle w:val="Normal"/>
        <w:spacing w:lineRule="auto" w:line="360"/>
        <w:jc w:val="both"/>
        <w:rPr/>
      </w:pPr>
      <w:r>
        <w:rPr>
          <w:rFonts w:cs="Arial" w:ascii="Arial" w:hAnsi="Arial"/>
          <w:i/>
        </w:rPr>
        <w:t>«Ανήσυχος, Μεθοδικός, Ταξιδευτής</w:t>
      </w:r>
    </w:p>
    <w:p>
      <w:pPr>
        <w:pStyle w:val="Normal"/>
        <w:spacing w:lineRule="auto" w:line="360"/>
        <w:jc w:val="both"/>
        <w:rPr>
          <w:rFonts w:ascii="Arial" w:hAnsi="Arial" w:cs="Arial"/>
          <w:i/>
          <w:i/>
        </w:rPr>
      </w:pPr>
      <w:r>
        <w:rPr>
          <w:rFonts w:cs="Arial" w:ascii="Arial" w:hAnsi="Arial"/>
          <w:i/>
        </w:rPr>
        <w:t>Κι αυτή που πονάει: Εγωιστής</w:t>
      </w:r>
    </w:p>
    <w:p>
      <w:pPr>
        <w:pStyle w:val="Normal"/>
        <w:spacing w:lineRule="auto" w:line="360"/>
        <w:jc w:val="both"/>
        <w:rPr/>
      </w:pPr>
      <w:r>
        <w:rPr>
          <w:rFonts w:cs="Arial" w:ascii="Arial" w:hAnsi="Arial"/>
          <w:i/>
        </w:rPr>
        <w:t xml:space="preserve">Μ’ αυτή παλεύω μέσα μου. Πιστεύω ότι τα πάω καλά. Γιατί άρχισα με την εξωστρέφεια που έχω να την αποδυναμώνω». </w:t>
      </w:r>
    </w:p>
    <w:p>
      <w:pPr>
        <w:pStyle w:val="Normal"/>
        <w:spacing w:lineRule="auto" w:line="360"/>
        <w:jc w:val="both"/>
        <w:rPr/>
      </w:pPr>
      <w:r>
        <w:rPr>
          <w:rFonts w:cs="Arial" w:ascii="Arial" w:hAnsi="Arial"/>
          <w:i/>
        </w:rPr>
        <w:t>-</w:t>
      </w:r>
      <w:r>
        <w:rPr>
          <w:rFonts w:cs="Arial" w:ascii="Arial" w:hAnsi="Arial"/>
          <w:b/>
          <w:i/>
        </w:rPr>
        <w:t>Κλείνοντας τη συνέντευξη, υπάρχει κάτι άλλο που θα θέλατε να καταθέσετε;</w:t>
      </w:r>
    </w:p>
    <w:p>
      <w:pPr>
        <w:pStyle w:val="Normal"/>
        <w:spacing w:lineRule="auto" w:line="360"/>
        <w:jc w:val="both"/>
        <w:rPr/>
      </w:pPr>
      <w:r>
        <w:rPr>
          <w:rFonts w:cs="Arial" w:ascii="Arial" w:hAnsi="Arial"/>
          <w:i/>
        </w:rPr>
        <w:t xml:space="preserve">«Αυτό που θα ήθελα να εκφράσω είναι αυτή η επαγρύπνηση, να την επαναφέρουμε. Πώς θα μπορούσα να δώσω ένα καλό μήνυμα και να με καταλάβουν, ότι: Να μείνουμε όλοι αγκαλιασμένοι. Άμα μείνουμε αγκαλιασμένοι, θα έρθουν κι άλλοι στην αγκαλιά μας, θα γίνει μεγάλη αγκαλιά και δε θα ζήσουμε πράγματα που προσεχώς βλέπουμε ότι έρχονται. Γιατί μας ροκανίζουν λίγο-λίγο. </w:t>
      </w:r>
    </w:p>
    <w:p>
      <w:pPr>
        <w:pStyle w:val="Normal"/>
        <w:spacing w:lineRule="auto" w:line="360"/>
        <w:jc w:val="both"/>
        <w:rPr>
          <w:rFonts w:ascii="Arial" w:hAnsi="Arial" w:cs="Arial"/>
          <w:i/>
          <w:i/>
        </w:rPr>
      </w:pPr>
      <w:r>
        <w:rPr>
          <w:rFonts w:cs="Arial" w:ascii="Arial" w:hAnsi="Arial"/>
          <w:i/>
        </w:rPr>
        <w:t>Στην ιστορία μας έδειξαν ότι και εμείς σαν Έλληνες και οι λαοί γενικά αντιδρούν. Τα πολιτικο-οικονομικά συστήματα του πλανήτη κατανόησαν αυτό το πράγμα και μας έβαλαν στη φάκα. Τώρα δε μας εκτελούν με την πρώτη, αλλά μας κόβουν σε κομματάκια. Ο πόνος είναι λίγος-λίγος, εμείς δεν τον καταλαβαίνουμε και το αποτέλεσμα θα είναι ο αφανισμός μας, χωρίς να πονέσουμε.</w:t>
      </w:r>
    </w:p>
    <w:p>
      <w:pPr>
        <w:pStyle w:val="Normal"/>
        <w:spacing w:lineRule="auto" w:line="360"/>
        <w:jc w:val="both"/>
        <w:rPr>
          <w:rFonts w:ascii="Arial" w:hAnsi="Arial" w:cs="Arial"/>
        </w:rPr>
      </w:pPr>
      <w:r>
        <w:rPr>
          <w:rFonts w:cs="Arial" w:ascii="Arial" w:hAnsi="Arial"/>
          <w:i/>
        </w:rPr>
        <w:t>Εγώ αυτό πιστεύω. Ότι θα υπάρξουμε μόνο με την ένωση. Και γι’ αυτό και το βιβλίο «Ειρήνη»».</w:t>
      </w:r>
      <w:r>
        <w:rPr>
          <w:rFonts w:cs="Arial" w:ascii="Arial" w:hAnsi="Arial"/>
        </w:rPr>
        <w:t xml:space="preserve"> </w:t>
      </w:r>
      <w:r>
        <w:br w:type="page"/>
      </w:r>
    </w:p>
    <w:p>
      <w:pPr>
        <w:pStyle w:val="Heading1"/>
        <w:jc w:val="center"/>
        <w:rPr>
          <w:rFonts w:ascii="Arial" w:hAnsi="Arial" w:cs="Arial"/>
          <w:sz w:val="24"/>
          <w:szCs w:val="24"/>
        </w:rPr>
      </w:pPr>
      <w:bookmarkStart w:id="9" w:name="__RefHeading___Toc471161977"/>
      <w:bookmarkEnd w:id="9"/>
      <w:r>
        <w:rPr>
          <w:rFonts w:cs="Arial" w:ascii="Arial" w:hAnsi="Arial"/>
          <w:sz w:val="24"/>
          <w:szCs w:val="24"/>
        </w:rPr>
        <w:t>ΑΝΤΙ ΕΠΙΛΟΓΟΥ: ΜΙΛΟΥΝ ΓΙΑ ΤΟΝ ΑΚΗ ΜΠΟΥΡ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Έτυχε να συναντήσω τον Άκη πριν από τρία χρόνια, όταν είχε έρθει να παρακολουθήσει την παράσταση «Ο Κουρέας της Σεβίλης». Με προσκάλεσε και πήγα στην παρουσίαση του βιβλίου του κι από τότε ξεκίνησε μια συνεργασία. Προσπαθώντας να τον μελοποιήσω κατάλαβα ότι «έχουμε κολλήσει» με τον Άκη, κι ίσως είναι κι ο ποιητής που έχω κάνει τα περισσότερα κομμάτια. Γι’ αυτό νομίζω ότι υπάρχει μια πάρα πολύ καλή χημεία. </w:t>
      </w:r>
    </w:p>
    <w:p>
      <w:pPr>
        <w:pStyle w:val="Normal"/>
        <w:spacing w:lineRule="auto" w:line="360"/>
        <w:jc w:val="both"/>
        <w:rPr>
          <w:rFonts w:ascii="Arial" w:hAnsi="Arial" w:cs="Arial"/>
        </w:rPr>
      </w:pPr>
      <w:r>
        <w:rPr>
          <w:rFonts w:cs="Arial" w:ascii="Arial" w:hAnsi="Arial"/>
        </w:rPr>
        <w:t xml:space="preserve">Τον ευχαριστώ πάνω απ’ όλα γιατί μου ξαναξύπνησε τον δημιουργό μέσα μου. Ο Άκης είναι ένα μικρό παιδί και αυτό δείχνει πάντα όταν δημιουργεί κάτι. Και το έδειξε ακόμα περισσότερο όταν άκουσε τις μελοποιήσεις. Νιώθεις πως είναι ένα μικρό παιδάκι. Κι έτσι να παραμείνει θέλω. Έχει αυτήν την παιδική ψυχή. Του εύχομαι να την κρατήσει, παρόλο που απέναντι σ’ αυτήν την κοινωνία πρέπει να είμαμαστε πιο σκληροί. Εγώ έτσι τον θέλω και θα είμαι δίπλα του όσο μπορώ με τον καλύτερο τρόπο. Και να έχει πάντα το μεγαλύτερο αγαθό που είναι η υγεία. </w:t>
      </w:r>
    </w:p>
    <w:p>
      <w:pPr>
        <w:pStyle w:val="Normal"/>
        <w:spacing w:lineRule="auto" w:line="360"/>
        <w:jc w:val="both"/>
        <w:rPr>
          <w:rFonts w:ascii="Arial" w:hAnsi="Arial" w:cs="Arial"/>
        </w:rPr>
      </w:pPr>
      <w:r>
        <w:rPr>
          <w:rFonts w:cs="Arial" w:ascii="Arial" w:hAnsi="Arial"/>
        </w:rPr>
        <w:t>Ο Άκης πιστεύω ότι είναι γεννημένος ποιητής. Άκουσα ποίηματά του που γράφτηκαν σε πολύ νεανική ηλικία και δεν το πίστευα. Είναι ένας γεννημένος ποιητής, ο οποίος εξελίσσεται και ωριμάζει κάθε μέρα και γράφει σπουδαία πράγματα».</w:t>
      </w:r>
    </w:p>
    <w:p>
      <w:pPr>
        <w:pStyle w:val="Normal"/>
        <w:spacing w:lineRule="auto" w:line="360"/>
        <w:jc w:val="right"/>
        <w:rPr>
          <w:rFonts w:ascii="Arial" w:hAnsi="Arial" w:cs="Arial"/>
          <w:b/>
          <w:b/>
        </w:rPr>
      </w:pPr>
      <w:r>
        <w:rPr>
          <w:rFonts w:cs="Arial" w:ascii="Arial" w:hAnsi="Arial"/>
          <w:b/>
        </w:rPr>
        <w:t>Μανώλης Χατζημανώλης, μουσικοσυνθέτης και τραγουδιστή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Θέλω να ευχαριστήσω τον Άκη που τίμησε το έργο μου, με το να το χρησιμοποιήσει στις εκδόσεις των βιβλίων του, να του ευχηθώ να είναι πάντα γερός, να έχει δύναμη να συνεχίσει να μας παρασύρει και μας με τη δημιουργική του δύναμη ώστε να κάνουμε και μεις ό,τι μπορούμε για να βοηθήσουμε στην έκδοση των βιβλίων του.»</w:t>
      </w:r>
    </w:p>
    <w:p>
      <w:pPr>
        <w:pStyle w:val="Normal"/>
        <w:spacing w:lineRule="auto" w:line="360"/>
        <w:jc w:val="right"/>
        <w:rPr>
          <w:rFonts w:ascii="Arial" w:hAnsi="Arial" w:cs="Arial"/>
          <w:b/>
          <w:b/>
        </w:rPr>
      </w:pPr>
      <w:r>
        <w:rPr>
          <w:rFonts w:cs="Arial" w:ascii="Arial" w:hAnsi="Arial"/>
          <w:b/>
        </w:rPr>
        <w:t>Θάνος Αργυριάδης, συνάδελφος εκπαιδευτικός και ζωγράφ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Γνώρισα τον Άκη εδώ και λίγα χρόνια, στην πρώτη παρουσίαση του βιβλίου του από τον Πρωτοσύγγελο Ευφραίμ, στη βιβλιοθήκη της Σιάτιστας. Από τότε, έχουμε μια συχνή επικοινωνία. Εύχομαι να ωριμάσει το –ήδη ώριμο- ποιητικό του έργο, να εξωτερικεύει τις ανησυχίες και την αγάπη που έχει για τον πολιτισμό, τα βιώματα και τις ανάγκες που τον περιβάλλουν καθημερινά. Ο Άκης είναι αξιόλογος και θα καταξιωθεί από το σύνολο των ανθρώπων που έχουν διαβάσει τα έργα του. Εύχομαι, όπως λάτρεψε το Βόιο Δυτικής Μακεδονίας να λατρέψει και τον τόπο ο οποίος τον γέννησε».</w:t>
      </w:r>
    </w:p>
    <w:p>
      <w:pPr>
        <w:pStyle w:val="Normal"/>
        <w:spacing w:lineRule="auto" w:line="360"/>
        <w:jc w:val="right"/>
        <w:rPr>
          <w:rFonts w:ascii="Arial" w:hAnsi="Arial" w:cs="Arial"/>
          <w:b/>
          <w:b/>
        </w:rPr>
      </w:pPr>
      <w:r>
        <w:rPr>
          <w:rFonts w:cs="Arial" w:ascii="Arial" w:hAnsi="Arial"/>
          <w:b/>
        </w:rPr>
        <w:t>Δημήτριος Μαυρομάτης, ηθοποιός (ΚΘΒΕ) και διδάσκαλος θεάτρ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Στην περίπτωση του δικού μας ποιητή σήμερα, που κάθε στιγμή της καθημερινότητας, κάθε εικόνα, κάθε άκουσμα, κάθε ερέθισμα, αποτελούν κινητηριο μοχλό και ώθηση για συγγραφή και παραγωγή ποιημάτων, δεν μιλάμε απλώς για μια μούσα που χαρίζει έμπνευση, αλλά για μια αστείρευτη εσωτερική δύναμη και ένα πηγαίο ταλέντο.</w:t>
      </w:r>
    </w:p>
    <w:p>
      <w:pPr>
        <w:pStyle w:val="Normal"/>
        <w:spacing w:lineRule="auto" w:line="360"/>
        <w:jc w:val="both"/>
        <w:rPr>
          <w:rFonts w:ascii="Arial" w:hAnsi="Arial" w:cs="Arial"/>
        </w:rPr>
      </w:pPr>
      <w:r>
        <w:rPr>
          <w:rFonts w:cs="Arial" w:ascii="Arial" w:hAnsi="Arial"/>
        </w:rPr>
        <w:t>Αρκάς στην καταγωγή, με ποικίλα βιώματα, μαθητή και δασκάλου, τεχνίτη και εργάτη, βρέθηκε στην πόλη μας από μια ευτυχή συγκυρία και έχει μέσα του ένα ανεξίτηλο απόθεμα δημιουργικότητας, εμπνευσμένος από τους ανθρώπους της, από τη φύση γύρω του, από το κοινωνικό και πολιτικό γίγνεσθαι της εποχής. Είναι ο Άκης Μπούρας, ο ποιητής και δάσκαλος, ο δικός μας Άκης!»</w:t>
      </w:r>
    </w:p>
    <w:p>
      <w:pPr>
        <w:pStyle w:val="Normal"/>
        <w:spacing w:lineRule="auto" w:line="360"/>
        <w:jc w:val="right"/>
        <w:rPr>
          <w:rFonts w:ascii="Arial" w:hAnsi="Arial" w:cs="Arial"/>
          <w:b/>
          <w:b/>
        </w:rPr>
      </w:pPr>
      <w:r>
        <w:rPr>
          <w:rFonts w:cs="Arial" w:ascii="Arial" w:hAnsi="Arial"/>
          <w:b/>
        </w:rPr>
        <w:t>Παρασκευή Γκέκα, φιλόλογος –συνάδελφος</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ον Άκη τον Μπούρα τον γνώρισα εδώ στην Κοζάνη. Είμαστε συνάδελφοι εδώ και πολλά χρόνια κι έχουμε την ιδιαίτερη σχέση να είμαστε και πατριώτες απ’ το Ναύπλιο. Είναι ένας εξαίρετος άνθρωπος. Ευαίσθητος. Άλλωστε, δε θα μπορούσε να είναι ποιητής εάν δεν ήταν ευαίσθητος. Την ευαισθησία του αυτή τη δείχνει τόσο στην υπηρεσία του, ως εκπαιδευτικός αλλά και την εκδηλώνει και μέσα στα γραπτά του, τα οποία έχουν ένα ιδιαίτερο χρώμα και μια όσμωση ανθρωπιάς και ευαισθησίας. Το έργο του το έχω παρακολουθήσει εδώ και αρκετά χρόνια, έχω παρακολουθήσει τις παρουσιάσεις που έχει κάνει εδώ, στην Κοζάνη, και θεωρώ ότι είναι ένας χαρισματικός ποιητής, είναι ένας άνθρωπος ο οποίος μεταφέρει τα συναισθήματα και τα αισθήματα που λαμβάνονται στην καθημερινότητα στο χαρτί, τα μεταφέρει μέσα σε μια αρμονία, και πιστεύω με μοναδικό στυλ στο έργο του. Θεωρώ ότι είναι ιδιαίτερη χαρά και τιμή να είμαι φίλος του Άκη και θα ήθελα να τον παρακαλέσω να παραμείνει όπως είναι. Άνθρωπος, ευαίσθητος, πάρα πολύ γλυκός, και να συνεχίσει να μας μεταφέρει τα χρώματα της ζωής μέσα από τα ποιήματά του».</w:t>
      </w:r>
    </w:p>
    <w:p>
      <w:pPr>
        <w:pStyle w:val="Normal"/>
        <w:spacing w:lineRule="auto" w:line="360"/>
        <w:jc w:val="right"/>
        <w:rPr>
          <w:rFonts w:ascii="Arial" w:hAnsi="Arial" w:cs="Arial"/>
          <w:b/>
          <w:b/>
        </w:rPr>
      </w:pPr>
      <w:r>
        <w:rPr>
          <w:rFonts w:cs="Arial" w:ascii="Arial" w:hAnsi="Arial"/>
          <w:b/>
        </w:rPr>
        <w:t>Βλάσιος Μπονάτσος, εκπαιδευτικός και συνάδελφος.</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Άκης μ’ έχει βοηθήσει ν’ ανοίξω κι εγώ έναν αντίστοιχο δρόμο στην ποίηση. Και μ’ έχει επηρεάσει στα πρώτα μου ποιητικά βήματα.</w:t>
      </w:r>
    </w:p>
    <w:p>
      <w:pPr>
        <w:pStyle w:val="Normal"/>
        <w:spacing w:lineRule="auto" w:line="360"/>
        <w:jc w:val="right"/>
        <w:rPr>
          <w:rFonts w:ascii="Arial" w:hAnsi="Arial" w:cs="Arial"/>
          <w:b/>
          <w:b/>
        </w:rPr>
      </w:pPr>
      <w:r>
        <w:rPr>
          <w:rFonts w:cs="Arial" w:ascii="Arial" w:hAnsi="Arial"/>
          <w:b/>
        </w:rPr>
        <w:t>Νίκος Ματζιάρης, εκπαιδευτικός και συνάδελφ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Ο σύντροφος και ποιητής μέσα από τα δικά μου μάτια.</w:t>
      </w:r>
    </w:p>
    <w:p>
      <w:pPr>
        <w:pStyle w:val="Normal"/>
        <w:spacing w:lineRule="auto" w:line="360"/>
        <w:jc w:val="both"/>
        <w:rPr>
          <w:rFonts w:ascii="Arial" w:hAnsi="Arial" w:cs="Arial"/>
        </w:rPr>
      </w:pPr>
      <w:r>
        <w:rPr>
          <w:rFonts w:cs="Arial" w:ascii="Arial" w:hAnsi="Arial"/>
        </w:rPr>
        <w:t>Η πρώτη συλλογή ποιημάτων του ήταν ξεχωριστή εμπειρία και για τους δυο μας.</w:t>
      </w:r>
    </w:p>
    <w:p>
      <w:pPr>
        <w:pStyle w:val="Normal"/>
        <w:spacing w:lineRule="auto" w:line="360"/>
        <w:jc w:val="both"/>
        <w:rPr>
          <w:rFonts w:ascii="Arial" w:hAnsi="Arial" w:cs="Arial"/>
        </w:rPr>
      </w:pPr>
      <w:r>
        <w:rPr>
          <w:rFonts w:cs="Arial" w:ascii="Arial" w:hAnsi="Arial"/>
        </w:rPr>
        <w:t xml:space="preserve">Το κοινό χαρακτηριστικό μας ήταν ένα χαμόγελο και αγωνία που κράτησε πολλές μέρες. Όλα ξεκίνησαν από τύχη. Η ιδέα όταν προβάλλεται είναι διαφορετική, συγκρατημένη πνευματικά. Είναι στάση ζωής απέναντι σε πολλά πράγματα που αφορούν την προσωπικότητά του. Είναι τόλμη και δημιουργικές προκλήσεις. Όμως το πιο δύσκολο είναι όταν ανταγωνίζεται τον εαυτό του και όχι τους άλλους. Αυτό κάνει και είναι ακόμα στα πρώτα του βήματα. </w:t>
      </w:r>
    </w:p>
    <w:p>
      <w:pPr>
        <w:pStyle w:val="Normal"/>
        <w:spacing w:lineRule="auto" w:line="360"/>
        <w:jc w:val="both"/>
        <w:rPr>
          <w:rFonts w:ascii="Arial" w:hAnsi="Arial" w:cs="Arial"/>
        </w:rPr>
      </w:pPr>
      <w:r>
        <w:rPr>
          <w:rFonts w:cs="Arial" w:ascii="Arial" w:hAnsi="Arial"/>
        </w:rPr>
        <w:t>Είναι σύντροφος και όσο περνούν τα χρόνια τα συναισθήματα είναι διαφορετικά και δυνατά. Περάσαμε και δύσκολα και εύκολα. Είναι ταγμένος σε αυτό που κάνει με τις ευαισθησίες που τον κατέχουν και είμαι τυχερή που μπορώ να κρύβομαι στην αγκαλιά ενός ποιητή. Εύχομαι πάντα να λάμπει»</w:t>
      </w:r>
    </w:p>
    <w:p>
      <w:pPr>
        <w:pStyle w:val="Normal"/>
        <w:spacing w:lineRule="auto" w:line="360"/>
        <w:jc w:val="right"/>
        <w:rPr>
          <w:rFonts w:ascii="Arial" w:hAnsi="Arial" w:cs="Arial"/>
          <w:b/>
          <w:b/>
        </w:rPr>
      </w:pPr>
      <w:r>
        <w:rPr>
          <w:rFonts w:cs="Arial" w:ascii="Arial" w:hAnsi="Arial"/>
          <w:b/>
        </w:rPr>
        <w:t>Η σύντροφος της ζωής του, Ρένα</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Τέλος, στον ποιητή Άκη Μπούρα είναι αφιερωμένο εκτενές κείμενο με τίτλο: «Μια ποίηση μαθητεία στο θαλασσινό μαβί των λάμδα και των μι» του </w:t>
      </w:r>
      <w:r>
        <w:rPr>
          <w:rFonts w:cs="Arial" w:ascii="Arial" w:hAnsi="Arial"/>
          <w:b/>
        </w:rPr>
        <w:t>πατρός Ευφραίμ Τριανταφυλλόπουλου</w:t>
      </w:r>
      <w:r>
        <w:rPr>
          <w:rFonts w:cs="Arial" w:ascii="Arial" w:hAnsi="Arial"/>
        </w:rPr>
        <w:t xml:space="preserve">, στη διεύθυνση: </w:t>
      </w:r>
    </w:p>
    <w:p>
      <w:pPr>
        <w:pStyle w:val="Normal"/>
        <w:spacing w:lineRule="auto" w:line="360"/>
        <w:jc w:val="both"/>
        <w:rPr>
          <w:rFonts w:ascii="Arial" w:hAnsi="Arial" w:cs="Arial"/>
          <w:i/>
          <w:i/>
        </w:rPr>
      </w:pPr>
      <w:hyperlink r:id="rId9">
        <w:r>
          <w:rPr>
            <w:rStyle w:val="InternetLink"/>
            <w:rFonts w:cs="Arial" w:ascii="Arial" w:hAnsi="Arial"/>
            <w:i/>
          </w:rPr>
          <w:t>http://www.patirefraim.com/news/%CE%AC%CE%BA%CE%B7%CF%82-%CE%BC%CF%80%CE%BF%CF%8D%CF%81%CE%B1-%CE%BC%CE%AF%CE%B1-%CF%80%CE%BF%CE%AF%CE%B7%CF%83%CE%B7-%CE%BC%CE%B1%CE%B8%CE%B7%CF%84%CE%B5%CE%AF%CE%B1-%CF%83%CF%84%CE%BF-%CE%B8%CE%B1%CE%BB%CE%B1%CF%83%CF%83%CE%B9%CE%BD%CF%8C-%CE%BC</w:t>
        </w:r>
      </w:hyperlink>
    </w:p>
    <w:p>
      <w:pPr>
        <w:pStyle w:val="Normal"/>
        <w:spacing w:lineRule="auto" w:line="360"/>
        <w:jc w:val="both"/>
        <w:rPr>
          <w:rFonts w:ascii="Arial" w:hAnsi="Arial" w:cs="Arial"/>
          <w:i/>
          <w:i/>
        </w:rPr>
      </w:pPr>
      <w:r>
        <w:rPr>
          <w:rFonts w:cs="Arial" w:ascii="Arial" w:hAnsi="Arial"/>
          <w:i/>
        </w:rPr>
      </w:r>
    </w:p>
    <w:sectPr>
      <w:footerReference w:type="default" r:id="rId10"/>
      <w:footerReference w:type="first" r:id="rId1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σ.) Ο Άγιος Βασίλειος είναι μια ήσυχη γειτονιά στο κέντρο της παλιάς πόλης του Κρανιδίου, με σπίτια παραδοσιακής Κρανιδιώτικης αρχιτεκτονικής και στενά δρομάκια. </w:t>
      </w:r>
    </w:p>
  </w:footnote>
  <w:footnote w:id="3">
    <w:p>
      <w:pPr>
        <w:pStyle w:val="Footnote"/>
        <w:jc w:val="both"/>
        <w:rPr/>
      </w:pPr>
      <w:r>
        <w:rPr>
          <w:rStyle w:val="FootnoteCharacters"/>
        </w:rPr>
        <w:footnoteRef/>
      </w:r>
      <w:r>
        <w:rPr/>
        <w:t xml:space="preserve"> </w:t>
      </w:r>
      <w:r>
        <w:rPr/>
        <w:t>(σ.σ.) Εννοεί το 1</w:t>
      </w:r>
      <w:r>
        <w:rPr>
          <w:vertAlign w:val="superscript"/>
        </w:rPr>
        <w:t>ο</w:t>
      </w:r>
      <w:r>
        <w:rPr/>
        <w:t xml:space="preserve"> Πανελλήνιο Συμπόσιο για τους Συγγραφείς της Αργολίδας «Αργολίδα ο τόπος της συν-γραφής» που διοργάνωσε το Τμήματος Θεατρικών Σπουδών του Πανεπιστημίου Πελοποννήσου τον Μάρτιο και Απρίλιο του 2016.</w:t>
      </w:r>
    </w:p>
  </w:footnote>
  <w:footnote w:id="4">
    <w:p>
      <w:pPr>
        <w:pStyle w:val="Footnote"/>
        <w:rPr/>
      </w:pPr>
      <w:r>
        <w:rPr>
          <w:rStyle w:val="FootnoteCharacters"/>
        </w:rPr>
        <w:footnoteRef/>
      </w:r>
      <w:r>
        <w:rPr/>
        <w:t xml:space="preserve"> </w:t>
      </w:r>
      <w:r>
        <w:rPr/>
        <w:t xml:space="preserve">Αναφέρεται στο ποίημα «Σιβιτανίδειος Σχολή» της Συλλογής «Βήματα προς την Ποίηση». </w:t>
      </w:r>
    </w:p>
  </w:footnote>
  <w:footnote w:id="5">
    <w:p>
      <w:pPr>
        <w:pStyle w:val="Footnote"/>
        <w:rPr/>
      </w:pPr>
      <w:r>
        <w:rPr>
          <w:rStyle w:val="FootnoteCharacters"/>
        </w:rPr>
        <w:footnoteRef/>
      </w:r>
      <w:r>
        <w:rPr/>
        <w:t xml:space="preserve"> </w:t>
      </w:r>
      <w:r>
        <w:rPr/>
        <w:t xml:space="preserve">Μανώλης Χατζημανώλης: Συνθέτης και τραγουδιστής που μελοποίησε και ερμηνεύει τα ποιήματα του Άκη Μπούρα. </w:t>
      </w:r>
    </w:p>
  </w:footnote>
  <w:footnote w:id="6">
    <w:p>
      <w:pPr>
        <w:pStyle w:val="Footnote"/>
        <w:jc w:val="both"/>
        <w:rPr/>
      </w:pPr>
      <w:r>
        <w:rPr>
          <w:rStyle w:val="FootnoteCharacters"/>
        </w:rPr>
        <w:footnoteRef/>
      </w:r>
      <w:r>
        <w:rPr/>
        <w:t xml:space="preserve"> </w:t>
      </w:r>
      <w:r>
        <w:rPr/>
        <w:t xml:space="preserve">Μπούρας, Α. «Αβάσιμο Δέος» 1975, </w:t>
      </w:r>
      <w:r>
        <w:rPr>
          <w:i/>
        </w:rPr>
        <w:t>Θέλω ν’ ακούσεις Πρόγονε</w:t>
      </w:r>
      <w:r>
        <w:rPr/>
        <w:t xml:space="preserve">, Λαϊκό Πανεπιστήμιο Δυτικής Μακεδονίας, 2016, σελ. 15. </w:t>
      </w:r>
    </w:p>
  </w:footnote>
  <w:footnote w:id="7">
    <w:p>
      <w:pPr>
        <w:pStyle w:val="Footnote"/>
        <w:jc w:val="both"/>
        <w:rPr/>
      </w:pPr>
      <w:r>
        <w:rPr>
          <w:rStyle w:val="FootnoteCharacters"/>
        </w:rPr>
        <w:footnoteRef/>
      </w:r>
      <w:r>
        <w:rPr/>
        <w:t xml:space="preserve"> </w:t>
      </w:r>
      <w:r>
        <w:rPr/>
        <w:t xml:space="preserve">Μπούρας, Α. «Έπος του 40», </w:t>
      </w:r>
      <w:r>
        <w:rPr>
          <w:i/>
        </w:rPr>
        <w:t>Θέλω ν’ ακούσεις Πρόγονε</w:t>
      </w:r>
      <w:r>
        <w:rPr/>
        <w:t>, Λαϊκό Πανεπιστήμιο Δυτικής Μακεδονίας, 2016, σελ. 38.</w:t>
      </w:r>
    </w:p>
  </w:footnote>
  <w:footnote w:id="8">
    <w:p>
      <w:pPr>
        <w:pStyle w:val="Footnote"/>
        <w:jc w:val="both"/>
        <w:rPr/>
      </w:pPr>
      <w:r>
        <w:rPr>
          <w:rStyle w:val="FootnoteCharacters"/>
        </w:rPr>
        <w:footnoteRef/>
      </w:r>
      <w:r>
        <w:rPr/>
        <w:t xml:space="preserve"> </w:t>
      </w:r>
      <w:r>
        <w:rPr/>
        <w:t xml:space="preserve">Μπούρας, Α. «Ευδοκίμησε η αγάπη», </w:t>
      </w:r>
      <w:r>
        <w:rPr>
          <w:i/>
        </w:rPr>
        <w:t>Βήματα προς την Ποίηση</w:t>
      </w:r>
      <w:r>
        <w:rPr/>
        <w:t>, Εκδόσεις Ηλιάδη, Θεσσαλονίκη 2013, σελ. 149.</w:t>
      </w:r>
    </w:p>
  </w:footnote>
  <w:footnote w:id="9">
    <w:p>
      <w:pPr>
        <w:pStyle w:val="Footnote"/>
        <w:jc w:val="both"/>
        <w:rPr/>
      </w:pPr>
      <w:r>
        <w:rPr>
          <w:rStyle w:val="FootnoteCharacters"/>
        </w:rPr>
        <w:footnoteRef/>
      </w:r>
      <w:r>
        <w:rPr/>
        <w:t xml:space="preserve"> </w:t>
      </w:r>
      <w:r>
        <w:rPr/>
        <w:t xml:space="preserve">Μπούρας, Α. «Νυχτωμένες Ευχές», </w:t>
      </w:r>
      <w:r>
        <w:rPr>
          <w:i/>
        </w:rPr>
        <w:t>Βήματα προς την Ποίηση</w:t>
      </w:r>
      <w:r>
        <w:rPr/>
        <w:t>, Εκδόσεις Ηλιάδη, Θεσσαλονίκη 2013, σελ. 27.</w:t>
      </w:r>
    </w:p>
  </w:footnote>
  <w:footnote w:id="10">
    <w:p>
      <w:pPr>
        <w:pStyle w:val="Footnote"/>
        <w:rPr/>
      </w:pPr>
      <w:r>
        <w:rPr>
          <w:rStyle w:val="FootnoteCharacters"/>
        </w:rPr>
        <w:footnoteRef/>
      </w:r>
      <w:r>
        <w:rPr/>
        <w:t xml:space="preserve"> </w:t>
      </w:r>
      <w:r>
        <w:rPr/>
        <w:t xml:space="preserve">Μπούρας, Α. «Το πρώτο μου βιβλίο», </w:t>
      </w:r>
      <w:r>
        <w:rPr>
          <w:i/>
        </w:rPr>
        <w:t>Βήματα προς την Ποίηση</w:t>
      </w:r>
      <w:r>
        <w:rPr/>
        <w:t>, Εκδόσεις Ηλιάδη, Θεσσαλονίκη 2013, σελ. 130.</w:t>
      </w:r>
    </w:p>
  </w:footnote>
  <w:footnote w:id="11">
    <w:p>
      <w:pPr>
        <w:pStyle w:val="Footnote"/>
        <w:rPr/>
      </w:pPr>
      <w:r>
        <w:rPr>
          <w:rStyle w:val="FootnoteCharacters"/>
        </w:rPr>
        <w:footnoteRef/>
      </w:r>
      <w:r>
        <w:rPr/>
        <w:t xml:space="preserve"> </w:t>
      </w:r>
      <w:r>
        <w:rPr/>
        <w:t>«Θ’ αλλάξω την αγάπη μου» ένα από τα ποίηματα που μελοποίησε ο Μανώλης Χατζημανώλης.</w:t>
      </w:r>
    </w:p>
  </w:footnote>
  <w:footnote w:id="12">
    <w:p>
      <w:pPr>
        <w:pStyle w:val="Footnote"/>
        <w:jc w:val="both"/>
        <w:rPr/>
      </w:pPr>
      <w:r>
        <w:rPr>
          <w:rStyle w:val="FootnoteCharacters"/>
        </w:rPr>
        <w:footnoteRef/>
      </w:r>
      <w:r>
        <w:rPr/>
        <w:t xml:space="preserve"> </w:t>
      </w:r>
      <w:r>
        <w:rPr/>
        <w:t xml:space="preserve">Μπούρας, Α. «Άγνωστος Έρωτας», </w:t>
      </w:r>
      <w:r>
        <w:rPr>
          <w:i/>
        </w:rPr>
        <w:t>Θέλω ν’ ακούσεις πρόγονε</w:t>
      </w:r>
      <w:r>
        <w:rPr/>
        <w:t>, Λαϊκό Πανεπιστήμιο Δυτικής Μακεδονίας, 2016, σελ. 17.</w:t>
      </w:r>
    </w:p>
  </w:footnote>
  <w:footnote w:id="13">
    <w:p>
      <w:pPr>
        <w:pStyle w:val="Footnote"/>
        <w:rPr/>
      </w:pPr>
      <w:r>
        <w:rPr>
          <w:rStyle w:val="FootnoteCharacters"/>
        </w:rPr>
        <w:footnoteRef/>
      </w:r>
      <w:r>
        <w:rPr/>
        <w:t xml:space="preserve"> </w:t>
      </w:r>
      <w:r>
        <w:rPr/>
        <w:t>Αναφέρεται στο ποίημα «Ύμνος», που μελοποίησε ο Μανώλης Χατζημανώλης.</w:t>
      </w:r>
    </w:p>
  </w:footnote>
  <w:footnote w:id="14">
    <w:p>
      <w:pPr>
        <w:pStyle w:val="Footnote"/>
        <w:rPr/>
      </w:pPr>
      <w:r>
        <w:rPr>
          <w:rStyle w:val="FootnoteCharacters"/>
        </w:rPr>
        <w:footnoteRef/>
      </w:r>
      <w:r>
        <w:rPr/>
        <w:t xml:space="preserve"> </w:t>
      </w:r>
      <w:r>
        <w:rPr/>
        <w:t xml:space="preserve">Μπούρας, Α. «Ο Ξεχασμένος Βράχος», </w:t>
      </w:r>
      <w:r>
        <w:rPr>
          <w:i/>
        </w:rPr>
        <w:t>Ειρήνη</w:t>
      </w:r>
      <w:r>
        <w:rPr/>
        <w:t>, Εκδόσεις Ωριίωνας, Θεσσαλονίκη 2015, σελ.65</w:t>
      </w:r>
    </w:p>
  </w:footnote>
  <w:footnote w:id="15">
    <w:p>
      <w:pPr>
        <w:pStyle w:val="Footnote"/>
        <w:rPr/>
      </w:pPr>
      <w:r>
        <w:rPr>
          <w:rStyle w:val="FootnoteCharacters"/>
        </w:rPr>
        <w:footnoteRef/>
      </w:r>
      <w:r>
        <w:rPr/>
        <w:t xml:space="preserve"> </w:t>
      </w:r>
      <w:r>
        <w:rPr/>
        <w:t>Βλ.Εισαγωγή.</w:t>
      </w:r>
    </w:p>
  </w:footnote>
  <w:footnote w:id="16">
    <w:p>
      <w:pPr>
        <w:pStyle w:val="Footnote"/>
        <w:jc w:val="both"/>
        <w:rPr/>
      </w:pPr>
      <w:r>
        <w:rPr>
          <w:rStyle w:val="FootnoteCharacters"/>
        </w:rPr>
        <w:footnoteRef/>
      </w:r>
      <w:r>
        <w:rPr/>
        <w:t xml:space="preserve"> </w:t>
      </w:r>
      <w:r>
        <w:rPr/>
        <w:t>Αναφέρεται 1</w:t>
      </w:r>
      <w:r>
        <w:rPr>
          <w:vertAlign w:val="superscript"/>
        </w:rPr>
        <w:t>ο</w:t>
      </w:r>
      <w:r>
        <w:rPr/>
        <w:t xml:space="preserve"> Πανελλήνιο Συμπόσιο για τους Συγγραφείς της Αργολίδας «Αργολίδα, ο τόπος της συν-γραφής» που πραγματοποιήθηκε τον Μάρτιο-Απρίλιο 2016.</w:t>
      </w:r>
    </w:p>
  </w:footnote>
  <w:footnote w:id="17">
    <w:p>
      <w:pPr>
        <w:pStyle w:val="Footnote"/>
        <w:jc w:val="both"/>
        <w:rPr/>
      </w:pPr>
      <w:r>
        <w:rPr>
          <w:rStyle w:val="FootnoteCharacters"/>
        </w:rPr>
        <w:footnoteRef/>
      </w:r>
      <w:r>
        <w:rPr/>
        <w:t xml:space="preserve"> </w:t>
      </w:r>
      <w:r>
        <w:rPr/>
        <w:t xml:space="preserve">Μπούρας, Α. «Περιπαίζοντας τον ποιητή», </w:t>
      </w:r>
      <w:r>
        <w:rPr>
          <w:i/>
        </w:rPr>
        <w:t>Βήματα προς την Ποίηση</w:t>
      </w:r>
      <w:r>
        <w:rPr/>
        <w:t>, Εκδόσεις Ηλιάδη, Θεσσαλονίκη 2013, σελ 7.</w:t>
      </w:r>
    </w:p>
  </w:footnote>
  <w:footnote w:id="18">
    <w:p>
      <w:pPr>
        <w:pStyle w:val="Footnote"/>
        <w:rPr/>
      </w:pPr>
      <w:r>
        <w:rPr>
          <w:rStyle w:val="FootnoteCharacters"/>
        </w:rPr>
        <w:footnoteRef/>
      </w:r>
      <w:r>
        <w:rPr/>
        <w:t xml:space="preserve"> </w:t>
      </w:r>
      <w:r>
        <w:rPr/>
        <w:t xml:space="preserve">Μπούρας, Α. «Ηλικιωμένο Ζευγάρι», </w:t>
      </w:r>
      <w:r>
        <w:rPr>
          <w:i/>
        </w:rPr>
        <w:t>Βήματα προς την Ποίηση</w:t>
      </w:r>
      <w:r>
        <w:rPr/>
        <w:t>, Εκδόσεις Ηλιάδη, Θεσσαλονίκη 2013, σελ 138.</w:t>
      </w:r>
    </w:p>
  </w:footnote>
  <w:footnote w:id="19">
    <w:p>
      <w:pPr>
        <w:pStyle w:val="Footnote"/>
        <w:rPr/>
      </w:pPr>
      <w:r>
        <w:rPr>
          <w:rStyle w:val="FootnoteCharacters"/>
        </w:rPr>
        <w:footnoteRef/>
      </w:r>
      <w:r>
        <w:rPr/>
        <w:t xml:space="preserve"> </w:t>
      </w:r>
      <w:r>
        <w:rPr/>
        <w:t xml:space="preserve">Μπούρας, Α. «Τα λιακομένα μάτια», </w:t>
      </w:r>
      <w:r>
        <w:rPr>
          <w:i/>
        </w:rPr>
        <w:t>Βήματα προς την Ποίηση</w:t>
      </w:r>
      <w:r>
        <w:rPr/>
        <w:t>, Εκδόσεις Ηλιάδη, Θεσσαλονίκη 2013, σελ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1Char">
    <w:name w:val="Επικεφαλίδα 1 Char"/>
    <w:qFormat/>
    <w:rPr>
      <w:rFonts w:ascii="Cambria" w:hAnsi="Cambria" w:eastAsia="Times New Roman" w:cs="Times New Roman"/>
      <w:b/>
      <w:bCs/>
      <w:kern w:val="2"/>
      <w:sz w:val="32"/>
      <w:szCs w:val="32"/>
      <w:lang w:val="el-GR"/>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lang w:val="el-GR"/>
    </w:rPr>
  </w:style>
  <w:style w:type="character" w:styleId="Char">
    <w:name w:val="Χωρίς διάστιχ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36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atirefraim.com/news/&#940;&#954;&#951;&#962;-&#956;&#960;&#959;&#973;&#961;&#945;-&#956;&#943;&#945;-&#960;&#959;&#943;&#951;&#963;&#951;-&#956;&#945;&#952;&#951;&#964;&#949;&#943;&#945;-&#963;&#964;&#959;-&#952;&#945;&#955;&#945;&#963;&#963;&#953;&#957;&#972;-&#95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user</dc:creator>
  <dc:description/>
  <dc:language>en-US</dc:language>
  <cp:lastModifiedBy>Xristis</cp:lastModifiedBy>
  <dcterms:modified xsi:type="dcterms:W3CDTF">2017-03-15T09:02:00Z</dcterms:modified>
  <cp:revision>2</cp:revision>
  <dc:subject/>
  <dc:title>ΠΕΡΙΛΗΨΗ</dc:title>
</cp:coreProperties>
</file>