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>Χρήστου Αθανάσιος</w:t>
        <w:br/>
        <w:t>Αναπληρωτής Καθηγητής</w:t>
        <w:br/>
        <w:t>Ιστορικός Τέχνης</w:t>
        <w:br/>
        <w:br/>
        <w:br/>
        <w:t>Διεύθυνση: Πανεπιστήμιο Ιωαννίνων, Τμήμα Επιστημών της Τέχνης, 45110</w:t>
        <w:br/>
        <w:t>Δουρούτη, Ιωάννινα</w:t>
        <w:br/>
        <w:t>Τηλέφωνο: 26510-95922</w:t>
        <w:br/>
        <w:t>Τηλεομοιοτυπία: 26510-95986</w:t>
        <w:br/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achristu@uoi.gr</w:t>
        </w:r>
      </w:hyperlink>
      <w:r>
        <w:rPr>
          <w:rFonts w:cs="Palatino Linotype" w:ascii="Palatino Linotype" w:hAnsi="Palatino Linotype"/>
          <w:sz w:val="22"/>
          <w:szCs w:val="22"/>
          <w:u w:val="single"/>
        </w:rPr>
        <w:br/>
      </w:r>
      <w:r>
        <w:rPr>
          <w:rFonts w:cs="Palatino Linotype" w:ascii="Palatino Linotype" w:hAnsi="Palatino Linotype"/>
          <w:sz w:val="22"/>
          <w:szCs w:val="22"/>
        </w:rPr>
        <w:br/>
        <w:br/>
        <w:t>Δημοσιεύσεις: Η γλυπτική στα Ιόνια νησιά, Κέρκυρα 2001. Μαρμάρινα γλυπτά</w:t>
        <w:br/>
        <w:t>στις εκκλησίες της Κέρκυρας στο: Βυζαντινή και Μεταβυζαντινή Τέχνη στην</w:t>
        <w:br/>
        <w:t>Κέρκυρα, Κέρκυρα 1994, σελ. 55-60. Η Τέχνη στην Κέρκυρα στο: Κέρκυρα.</w:t>
        <w:br/>
        <w:t>Εγχειρίδιο Τοπικής Ιστορίας (επιμ. Θεοδ. Παππάς), Αθήνα 2000, σελ. 277-298.</w:t>
        <w:br/>
        <w:t>Το γυμνό στην Τέχνη στο: Τεκμήριον 3. Επιστημονική Επετηρίδα του τμήματος</w:t>
        <w:br/>
        <w:t>Αρχειονομίας - Βιβίοθηκονομίας του Ιονίου Πανεπιστημίου, Κέρκυρα 2001, σ.</w:t>
        <w:br/>
        <w:t>251-297.</w:t>
        <w:br/>
        <w:br/>
        <w:br/>
        <w:t>Ερευνητικά ενδιαφέροντα: Το γυμνό στη νεοελληνική ζωγραφική (19ος-20ος αι.).</w:t>
        <w:br/>
        <w:t>Επτανησιακή Τέχνη (18ος-19ος αι.). Χαρακτική και εικονογράφηση του βιβλίου</w:t>
        <w:br/>
        <w:t>στην Ελλάδα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ristu@uo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28:00Z</dcterms:created>
  <dc:creator>secretary</dc:creator>
  <dc:description/>
  <cp:keywords/>
  <dc:language>en-US</dc:language>
  <cp:lastModifiedBy>Dimitra</cp:lastModifiedBy>
  <dcterms:modified xsi:type="dcterms:W3CDTF">2012-10-08T09:50:00Z</dcterms:modified>
  <cp:revision>3</cp:revision>
  <dc:subject/>
  <dc:title/>
</cp:coreProperties>
</file>