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eastAsia="en-GB"/>
        </w:rPr>
        <w:t>Βίλχελμ Μπέννιγκ,</w:t>
      </w:r>
      <w:r>
        <w:rPr>
          <w:rFonts w:cs="Palatino Linotype" w:ascii="Palatino Linotype" w:hAnsi="Palatino Linotype"/>
          <w:sz w:val="22"/>
          <w:szCs w:val="22"/>
          <w:lang w:eastAsia="en-GB"/>
        </w:rPr>
        <w:t xml:space="preserve"> Καθηγητής του ΕΚΠΑ, Τμήμα Γερμανικής Γλώσσας και Φιλολογίας με ΦΕΚ  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75/22.6. 1993  τ. ΝΠΔΔ και γνωστικό αντικείμενο </w:t>
      </w:r>
      <w:r>
        <w:rPr>
          <w:rFonts w:cs="Palatino Linotype" w:ascii="Palatino Linotype" w:hAnsi="Palatino Linotype"/>
          <w:sz w:val="22"/>
          <w:szCs w:val="22"/>
          <w:lang w:eastAsia="en-GB"/>
        </w:rPr>
        <w:t>«Γερμανική  Λογοτεχνία»</w:t>
      </w: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.</w:t>
      </w:r>
    </w:p>
    <w:p>
      <w:pPr>
        <w:pStyle w:val="Normal"/>
        <w:rPr/>
      </w:pPr>
      <w:hyperlink r:id="rId2">
        <w:r>
          <w:rPr>
            <w:rStyle w:val="InternetLink"/>
            <w:shd w:fill="FFFFFF" w:val="clear"/>
          </w:rPr>
          <w:t>wbenning@gs.uoa.gr</w:t>
        </w:r>
      </w:hyperlink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360" w:right="120" w:hanging="0"/>
        <w:rPr>
          <w:rFonts w:ascii="Palatino Linotype" w:hAnsi="Palatino Linotype" w:cs="Palatino Linotype"/>
          <w:bCs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720" w:right="120" w:hanging="0"/>
        <w:rPr>
          <w:rFonts w:ascii="Palatino Linotype" w:hAnsi="Palatino Linotype" w:cs="Palatino Linotype"/>
          <w:sz w:val="22"/>
          <w:szCs w:val="22"/>
          <w:u w:val="single"/>
          <w:lang w:eastAsia="en-GB"/>
        </w:rPr>
      </w:pP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  <w:t>Βιογραφικό σημείωμα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left="720" w:right="120" w:hanging="0"/>
        <w:rPr>
          <w:rFonts w:ascii="Palatino Linotype" w:hAnsi="Palatino Linotype" w:cs="Palatino Linotype"/>
          <w:sz w:val="22"/>
          <w:szCs w:val="22"/>
          <w:u w:val="single"/>
          <w:lang w:eastAsia="en-GB"/>
        </w:rPr>
      </w:pPr>
      <w:r>
        <w:rPr>
          <w:rFonts w:cs="Palatino Linotype" w:ascii="Palatino Linotype" w:hAnsi="Palatino Linotype"/>
          <w:sz w:val="22"/>
          <w:szCs w:val="22"/>
          <w:u w:val="single"/>
          <w:lang w:eastAsia="en-GB"/>
        </w:rPr>
      </w:r>
    </w:p>
    <w:p>
      <w:pPr>
        <w:pStyle w:val="Normal"/>
        <w:tabs>
          <w:tab w:val="clear" w:pos="720"/>
          <w:tab w:val="left" w:pos="10620" w:leader="none"/>
          <w:tab w:val="center" w:pos="10800" w:leader="none"/>
          <w:tab w:val="left" w:pos="11880" w:leader="none"/>
          <w:tab w:val="left" w:pos="16920" w:leader="none"/>
        </w:tabs>
        <w:spacing w:lineRule="atLeast" w:line="320"/>
        <w:ind w:left="720" w:right="120" w:hanging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en-US" w:eastAsia="en-US"/>
        </w:rPr>
        <w:t xml:space="preserve">        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 xml:space="preserve">Σπουδές 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στους κλάδους Γερμανική Λογοτεχνία, Φιλοσοφία, Δημοσιολογία, Θεατρολογία στα Πανεπιστήμια Μύνστερ και Μπόχουμ Δ. Γερμανίας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20"/>
        <w:ind w:left="720" w:right="120" w:hanging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en-US" w:eastAsia="en-US"/>
        </w:rPr>
        <w:t xml:space="preserve">        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 xml:space="preserve">Διδασκαλία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Γερμανικής Λογοτεχνίας στα Πανεπιστήμια Μπόχουμ (Γερμανία, </w:t>
      </w:r>
      <w:r>
        <w:rPr>
          <w:rFonts w:cs="Palatino Linotype" w:ascii="Palatino Linotype" w:hAnsi="Palatino Linotype"/>
          <w:sz w:val="22"/>
          <w:szCs w:val="22"/>
          <w:lang w:val="en-US"/>
        </w:rPr>
        <w:t>Tutor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), Αθηνών, Ιονίου. </w:t>
      </w:r>
      <w:r>
        <w:rPr>
          <w:rFonts w:cs="Palatino Linotype" w:ascii="Palatino Linotype" w:hAnsi="Palatino Linotype"/>
          <w:sz w:val="22"/>
          <w:szCs w:val="22"/>
          <w:lang w:val="en-US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ε </w:t>
      </w:r>
      <w:r>
        <w:rPr>
          <w:rFonts w:cs="Palatino Linotype" w:ascii="Palatino Linotype" w:hAnsi="Palatino Linotype"/>
          <w:sz w:val="22"/>
          <w:szCs w:val="22"/>
          <w:lang w:val="en-US"/>
        </w:rPr>
        <w:t>ERASMUS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Ρόσκιλντε (Δανία), Βερολίνο/Χούμμπολτ (Γερμανία), Βύρτσμπουργκ (Γερμανία), Δρέσδη (Γερμανία) κ.α.</w:t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20"/>
        <w:ind w:left="720" w:right="120" w:hanging="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spacing w:lineRule="atLeast" w:line="320"/>
        <w:ind w:left="720" w:right="120" w:hanging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b/>
          <w:sz w:val="22"/>
          <w:szCs w:val="22"/>
        </w:rPr>
        <w:t>Έ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 xml:space="preserve">ρευνα 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Ιστορικά: 18</w:t>
      </w:r>
      <w:r>
        <w:rPr>
          <w:rFonts w:cs="Palatino Linotype" w:ascii="Palatino Linotype" w:hAnsi="Palatino Linotype"/>
          <w:sz w:val="22"/>
          <w:szCs w:val="22"/>
          <w:vertAlign w:val="superscript"/>
          <w:lang w:val="en-US" w:eastAsia="en-US"/>
        </w:rPr>
        <w:t>ος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 αιώνας και αρχή του 19</w:t>
      </w:r>
      <w:r>
        <w:rPr>
          <w:rFonts w:cs="Palatino Linotype" w:ascii="Palatino Linotype" w:hAnsi="Palatino Linotype"/>
          <w:sz w:val="22"/>
          <w:szCs w:val="22"/>
          <w:vertAlign w:val="superscript"/>
          <w:lang w:val="en-US" w:eastAsia="en-US"/>
        </w:rPr>
        <w:t>ου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 αιώνα (Sturm und Drang, Klassik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Schiller</w:t>
      </w:r>
      <w:r>
        <w:rPr>
          <w:rFonts w:cs="Palatino Linotype" w:ascii="Palatino Linotype" w:hAnsi="Palatino Linotype"/>
          <w:sz w:val="22"/>
          <w:szCs w:val="22"/>
          <w:lang w:val="en-GB" w:eastAsia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Goethe</w:t>
      </w:r>
      <w:r>
        <w:rPr>
          <w:rFonts w:cs="Palatino Linotype" w:ascii="Palatino Linotype" w:hAnsi="Palatino Linotype"/>
          <w:sz w:val="22"/>
          <w:szCs w:val="22"/>
          <w:lang w:val="en-GB" w:eastAsia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Kleist</w:t>
      </w:r>
      <w:r>
        <w:rPr>
          <w:rFonts w:cs="Palatino Linotype" w:ascii="Palatino Linotype" w:hAnsi="Palatino Linotype"/>
          <w:sz w:val="22"/>
          <w:szCs w:val="22"/>
          <w:lang w:val="en-GB" w:eastAsia="en-US"/>
        </w:rPr>
        <w:t xml:space="preserve">),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αρχή</w:t>
      </w:r>
      <w:r>
        <w:rPr>
          <w:rFonts w:cs="Palatino Linotype" w:ascii="Palatino Linotype" w:hAnsi="Palatino Linotype"/>
          <w:sz w:val="22"/>
          <w:szCs w:val="22"/>
          <w:lang w:val="en-GB" w:eastAsia="en-US"/>
        </w:rPr>
        <w:t xml:space="preserve"> 20</w:t>
      </w:r>
      <w:r>
        <w:rPr>
          <w:rFonts w:cs="Palatino Linotype" w:ascii="Palatino Linotype" w:hAnsi="Palatino Linotype"/>
          <w:sz w:val="22"/>
          <w:szCs w:val="22"/>
          <w:vertAlign w:val="superscript"/>
          <w:lang w:val="en-US" w:eastAsia="en-US"/>
        </w:rPr>
        <w:t>ου</w:t>
      </w:r>
      <w:r>
        <w:rPr>
          <w:rFonts w:cs="Palatino Linotype" w:ascii="Palatino Linotype" w:hAnsi="Palatino Linotype"/>
          <w:sz w:val="22"/>
          <w:szCs w:val="22"/>
          <w:lang w:val="en-GB" w:eastAsia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αιώνα</w:t>
      </w:r>
      <w:r>
        <w:rPr>
          <w:rFonts w:cs="Palatino Linotype" w:ascii="Palatino Linotype" w:hAnsi="Palatino Linotype"/>
          <w:sz w:val="22"/>
          <w:szCs w:val="22"/>
          <w:lang w:val="en-GB" w:eastAsia="en-US"/>
        </w:rPr>
        <w:t xml:space="preserve"> (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Thomas</w:t>
      </w:r>
      <w:r>
        <w:rPr>
          <w:rFonts w:cs="Palatino Linotype" w:ascii="Palatino Linotype" w:hAnsi="Palatino Linotype"/>
          <w:sz w:val="22"/>
          <w:szCs w:val="22"/>
          <w:lang w:val="en-GB" w:eastAsia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Mann</w:t>
      </w:r>
      <w:r>
        <w:rPr>
          <w:rFonts w:cs="Palatino Linotype" w:ascii="Palatino Linotype" w:hAnsi="Palatino Linotype"/>
          <w:sz w:val="22"/>
          <w:szCs w:val="22"/>
          <w:lang w:val="en-GB" w:eastAsia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Kafka</w:t>
      </w:r>
      <w:r>
        <w:rPr>
          <w:rFonts w:cs="Palatino Linotype" w:ascii="Palatino Linotype" w:hAnsi="Palatino Linotype"/>
          <w:sz w:val="22"/>
          <w:szCs w:val="22"/>
          <w:lang w:val="en-GB" w:eastAsia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Musil</w:t>
      </w:r>
      <w:r>
        <w:rPr>
          <w:rFonts w:cs="Palatino Linotype" w:ascii="Palatino Linotype" w:hAnsi="Palatino Linotype"/>
          <w:sz w:val="22"/>
          <w:szCs w:val="22"/>
          <w:lang w:val="en-GB" w:eastAsia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Hesse</w:t>
      </w:r>
      <w:r>
        <w:rPr>
          <w:rFonts w:cs="Palatino Linotype" w:ascii="Palatino Linotype" w:hAnsi="Palatino Linotype"/>
          <w:sz w:val="22"/>
          <w:szCs w:val="22"/>
          <w:lang w:val="en-GB" w:eastAsia="en-US"/>
        </w:rPr>
        <w:t xml:space="preserve">). 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Συστηματικά: Θεωρία λογοτεχνίας, ψυχανάλυτική ερμηνεία λογοτεχνίας, θεωρία λόγου, συγκριτική γραμματολογία.</w:t>
      </w:r>
    </w:p>
    <w:p>
      <w:pPr>
        <w:pStyle w:val="Heading"/>
        <w:tabs>
          <w:tab w:val="clear" w:pos="720"/>
          <w:tab w:val="left" w:pos="10620" w:leader="none"/>
          <w:tab w:val="left" w:pos="11880" w:leader="none"/>
          <w:tab w:val="left" w:pos="16920" w:leader="none"/>
        </w:tabs>
        <w:ind w:right="120" w:firstLine="170"/>
        <w:jc w:val="left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US" w:eastAsia="en-US"/>
        </w:rPr>
        <w:t xml:space="preserve">             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Δημοσιεύματα – Βιβλία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firstLine="44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(1) 1985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180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de-DE"/>
              </w:rPr>
              <w:t>Komparatistische Analyse aktueller Kollektivsymbole in Griechenland und in der Bun</w:t>
              <w:softHyphen/>
              <w:t xml:space="preserve">desrepublik Deutschland. 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Amsterdam, 364 S. ( = Bochumer Studien zur Neugriechischen und byzantinischen Philologie, Bd. VII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180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(2) 1985b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180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de-DE"/>
              </w:rPr>
              <w:t>Sturm und Drang - Klassik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. Athen, 127 S. 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Οργανισμός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κτύπωσης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Διδακτικών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Βιβλίων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180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(3) 1987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180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i/>
                <w:spacing w:val="6"/>
                <w:sz w:val="22"/>
                <w:szCs w:val="22"/>
                <w:lang w:val="de-DE"/>
              </w:rPr>
              <w:t xml:space="preserve">Tonio Kröger. Interpretation einer Technik - Technik einer Interpretation.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  <w:lang w:val="de-DE"/>
              </w:rPr>
              <w:t>Athen, 152 S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180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(4) 1993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left="-1564" w:right="120" w:hanging="180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de-DE"/>
              </w:rPr>
              <w:t>Kleist: Sprechen und Begierde. Ein Konzept der Rede und die Ambivalenz des An</w:t>
              <w:softHyphen/>
              <w:t>spruchs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. Athen, 202 S. (</w:t>
            </w:r>
            <w:r>
              <w:rPr>
                <w:rFonts w:cs="Palatino Linotype" w:ascii="Palatino Linotype" w:hAnsi="Palatino Linotype"/>
                <w:i/>
                <w:smallCaps/>
                <w:sz w:val="22"/>
                <w:szCs w:val="22"/>
              </w:rPr>
              <w:t>Παρουσια</w:t>
            </w:r>
            <w:r>
              <w:rPr>
                <w:rFonts w:cs="Palatino Linotype" w:ascii="Palatino Linotype" w:hAnsi="Palatino Linotype"/>
                <w:i/>
                <w:smallCaps/>
                <w:sz w:val="22"/>
                <w:szCs w:val="22"/>
                <w:lang w:val="de-DE"/>
              </w:rPr>
              <w:t>,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 Sonderband Nr. 21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180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(5) 1995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18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(Herausgeber:)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de-DE"/>
              </w:rPr>
              <w:t>«Lern im Leben die Kunst...». Festschrift für Klaus Betzen.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 Athen, 585 S. (</w:t>
            </w:r>
            <w:r>
              <w:rPr>
                <w:rFonts w:cs="Palatino Linotype" w:ascii="Palatino Linotype" w:hAnsi="Palatino Linotype"/>
                <w:i/>
                <w:smallCaps/>
                <w:sz w:val="22"/>
                <w:szCs w:val="22"/>
              </w:rPr>
              <w:t>Παρουσια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, Sonderband Nr. 33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6) 2006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18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(Hrsg. mit Katerina Mitralexi und Evi Petropoulou:)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  <w:lang w:val="de-DE"/>
              </w:rPr>
              <w:t>Das Argument in der Literaturwissenschaft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, Oberhausen: Athena-Verlag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180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(7) 20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18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(Mit E. Petropoulou:) Mentalität im Vergleich: Sentimentalität und Sensualismus. Eine komparatistische Analyse von Hermann Hesses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de-DE"/>
              </w:rPr>
              <w:t>Demian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 und Nikos Kasantzakis’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de-DE"/>
              </w:rPr>
              <w:t>Freiheit oder Tod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, Göttingen: Vandenhoeck &amp; Ruprecht (V&amp;R Unipress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(52)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200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 εξπρεσιονισμός στην ποίηση και τη ζωγραφική: Σημειώσεις για μια πολιτισμική ιστορία της «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κραυγή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». Στο: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Katerin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Mitralex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Ev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Petropoulo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επιμ.),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Georg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Trakl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 – από τα τέλη του 19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 στις αρχές του 21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 αιώνα. Πρακτικά διεθνούς συνεδρίου,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Αθήνα: Ύψιλον 2009, Σ. 41-60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0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(53) 20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leist και Freud. Φαντάσματα, Στο: Ζ.Ι. Σιαφλέκη (επιμ.),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Γραφές της μνήμης. Συγκριση – Αναπαράσταση - Θεωρία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Πρακτικά του διεθνούς συνεδρίου Ελληνικής Εταιρίας Συγκριτικής Γραμματολογίας 2008)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Αθήνα: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Gutenberg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σελ. 499-514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54) υπό εκτύπωση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Ο Γερμανικός Φιλελληνισμός. Στο: Δ. Παντελοδήμος (επιμ.),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Ο Φιλελληνισμός από τις αρχές του 19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 αιώνα μέχρι σήμερα. Πρακτικά του διεθνούς συνεδρίου στην Άρτα 2007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55) υπό εκτύπωση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Υπάρχουν εθνικά χαρακτηριστικά στη λογοτεχνία και την αισθητική; Στο: Πρακτικά της διεπιστημονικής ημερίδας: Ελληνογερμανικές σχέσεις. Αλληλοεπιδράσεις στον πολιτισμό και στη τέχνη. Εργαστήριο Συγκριτικής Γραμματολογίας, ΑΠΘ. Επιμ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Γ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Φρέρης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ind w:right="120" w:hanging="0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(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6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)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υπό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κτύπωση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>Einführende Bemerkungen zur Interpretation von Franz Kafkas Fragment „Beim Bau der chinesischen Mauer“ 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με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Εύη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Πετροπούλου</w:t>
            </w:r>
            <w:r>
              <w:rPr>
                <w:rFonts w:cs="Palatino Linotype" w:ascii="Palatino Linotype" w:hAnsi="Palatino Linotype"/>
                <w:sz w:val="22"/>
                <w:szCs w:val="22"/>
                <w:lang w:val="de-DE"/>
              </w:rPr>
              <w:t xml:space="preserve">)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Στο: Τιμητικός Τόμος για την Π. Καλλιαμπέτσου (Τμήμα Γαλλικής Γλώσσας και Φιλολογίας του Πανεπιστημίου Αθηνών) και σε διαφορετική μορφή στο περιοδικό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Neophilologus, vol.xcvi, No. 3, July 2012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snapToGrid w:val="false"/>
              <w:spacing w:before="0" w:after="80"/>
              <w:ind w:right="12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0"/>
              <w:rPr>
                <w:rFonts w:ascii="Palatino Linotype" w:hAnsi="Palatino Linotype" w:cs="Palatino Linotype"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1997–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snapToGrid w:val="false"/>
              <w:spacing w:before="0" w:after="80"/>
              <w:ind w:right="1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Επιμέλεια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10620" w:leader="none"/>
                <w:tab w:val="left" w:pos="11880" w:leader="none"/>
                <w:tab w:val="left" w:pos="16920" w:leader="none"/>
              </w:tabs>
              <w:spacing w:before="0" w:after="80"/>
              <w:ind w:right="120" w:hanging="0"/>
              <w:rPr>
                <w:rFonts w:ascii="Palatino Linotype" w:hAnsi="Palatino Linotype" w:cs="Palatino Linotype"/>
                <w:sz w:val="22"/>
                <w:szCs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Co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Editor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of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Symbolism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 xml:space="preserve">.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An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International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Journal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of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Critical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  <w:lang w:val="en-US"/>
              </w:rPr>
              <w:t>Aesthetics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 xml:space="preserve">.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AMS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GB"/>
              </w:rPr>
              <w:t>-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Press, New Y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 w:before="80" w:after="0"/>
      <w:ind w:firstLine="170"/>
      <w:jc w:val="center"/>
      <w:textAlignment w:val="baseline"/>
    </w:pPr>
    <w:rPr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enning@cc.uoa.gr&lt;br&g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38:00Z</dcterms:created>
  <dc:creator>secretary</dc:creator>
  <dc:description/>
  <cp:keywords/>
  <dc:language>en-US</dc:language>
  <cp:lastModifiedBy>Dimitra</cp:lastModifiedBy>
  <dcterms:modified xsi:type="dcterms:W3CDTF">2012-10-08T11:21:00Z</dcterms:modified>
  <cp:revision>3</cp:revision>
  <dc:subject/>
  <dc:title/>
</cp:coreProperties>
</file>