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Μυκονιάτης Ηλίας, Καθηγητής πρώτης βαθμίδας του Τμήματος Ιστορίας και Αρχαιολογίας του Αριστοτέλειου Πανεπιστημίου Θεσσαλονίκης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7"/>
        <w:gridCol w:w="2769"/>
      </w:tblGrid>
      <w:tr>
        <w:trPr/>
        <w:tc>
          <w:tcPr>
            <w:tcW w:w="5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32"/>
              <w:outlineLvl w:val="1"/>
              <w:rPr>
                <w:b/>
                <w:b/>
                <w:bCs/>
                <w:smallCaps/>
                <w:color w:val="000000"/>
                <w:kern w:val="2"/>
                <w:sz w:val="40"/>
                <w:szCs w:val="40"/>
              </w:rPr>
            </w:pPr>
            <w:r>
              <w:rPr>
                <w:b/>
                <w:bCs/>
                <w:smallCaps/>
                <w:color w:val="000000"/>
                <w:kern w:val="2"/>
                <w:sz w:val="40"/>
                <w:szCs w:val="40"/>
              </w:rPr>
              <w:t>Ηλιας Μυκονιατης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/>
                <w:b/>
                <w:bCs/>
                <w:color w:val="555555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Καθηγητής</w:t>
              </w:r>
            </w:hyperlink>
            <w:r>
              <w:rPr>
                <w:b/>
                <w:bCs/>
                <w:color w:val="555555"/>
                <w:sz w:val="26"/>
                <w:szCs w:val="26"/>
              </w:rPr>
              <w:t xml:space="preserve"> στον Τομέα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Ιστορίας της Τέχνης</w:t>
              </w:r>
            </w:hyperlink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555555"/>
                <w:sz w:val="20"/>
                <w:szCs w:val="20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imykonia@hist.auth.gr</w:t>
              </w:r>
            </w:hyperlink>
            <w:r>
              <w:rPr>
                <w:color w:val="555555"/>
                <w:sz w:val="20"/>
                <w:szCs w:val="20"/>
                <w:lang w:val="en-GB"/>
              </w:rPr>
              <w:br/>
            </w:r>
            <w:r>
              <w:rPr>
                <w:color w:val="555555"/>
                <w:sz w:val="20"/>
                <w:szCs w:val="20"/>
              </w:rPr>
              <w:t>Γραφείο</w:t>
            </w:r>
            <w:r>
              <w:rPr>
                <w:color w:val="555555"/>
                <w:sz w:val="20"/>
                <w:szCs w:val="20"/>
                <w:lang w:val="en-GB"/>
              </w:rPr>
              <w:t>: 313</w:t>
              <w:br/>
            </w:r>
            <w:r>
              <w:rPr>
                <w:color w:val="555555"/>
                <w:sz w:val="20"/>
                <w:szCs w:val="20"/>
              </w:rPr>
              <w:t>Τηλ</w:t>
            </w:r>
            <w:r>
              <w:rPr>
                <w:color w:val="555555"/>
                <w:sz w:val="20"/>
                <w:szCs w:val="20"/>
                <w:lang w:val="en-GB"/>
              </w:rPr>
              <w:t xml:space="preserve">.: 2310-99.7234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Γνωστικό Αντικείμενο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Ιστορία της Μεσαιωνικής και Νεότερης Τέχνης της Δύσης</w:t>
              </w:r>
            </w:hyperlink>
            <w:r>
              <w:rPr>
                <w:color w:val="555555"/>
                <w:sz w:val="20"/>
                <w:szCs w:val="20"/>
              </w:rPr>
              <w:br/>
              <w:t xml:space="preserve">ΦΕΚ προκήρυξης θέσης: </w:t>
              <w:br/>
              <w:t>ΦΕΚ διορισμού: 29/6-3-97 ΤΝΠΔΔ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auth.gr/el/profile/profile_prof_rank/&#922;&#945;&#952;&#951;&#947;&#951;&#964;&#942;&#962;" TargetMode="External"/><Relationship Id="rId3" Type="http://schemas.openxmlformats.org/officeDocument/2006/relationships/hyperlink" Target="http://www.hist.auth.gr/el/%252Fprofile/profile_department/&#921;&#963;&#964;&#959;&#961;&#943;&#945;&#962; &#964;&#951;&#962; &#932;&#941;&#967;&#957;&#951;&#962;" TargetMode="External"/><Relationship Id="rId4" Type="http://schemas.openxmlformats.org/officeDocument/2006/relationships/hyperlink" Target="mailto:imykonia@hist.auth.gr" TargetMode="External"/><Relationship Id="rId5" Type="http://schemas.openxmlformats.org/officeDocument/2006/relationships/hyperlink" Target="http://www.hist.auth.gr/el/profile/profile_area/&#921;&#963;&#964;&#959;&#961;&#943;&#945; &#964;&#951;&#962; &#924;&#949;&#963;&#945;&#953;&#969;&#957;&#953;&#954;&#942;&#962; &#954;&#945;&#953; &#925;&#949;&#972;&#964;&#949;&#961;&#951;&#962; &#932;&#941;&#967;&#957;&#951;&#962; &#964;&#951;&#962; &#916;&#973;&#963;&#951;&#96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1:00Z</dcterms:created>
  <dc:creator>secretary</dc:creator>
  <dc:description/>
  <cp:keywords/>
  <dc:language>en-US</dc:language>
  <cp:lastModifiedBy>secretary</cp:lastModifiedBy>
  <dcterms:modified xsi:type="dcterms:W3CDTF">2012-10-07T19:40:00Z</dcterms:modified>
  <cp:revision>3</cp:revision>
  <dc:subject/>
  <dc:title/>
</cp:coreProperties>
</file>