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80" w:right="120" w:hanging="0"/>
        <w:jc w:val="both"/>
        <w:rPr/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  <w:t xml:space="preserve">1.Βασιλική Λαλαγιάννη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Αναπληρώτρια Καθηγήτρια Πανεπιστημίου Πελοποννήσου, Τμήμα Πολιτικής Επιστήμης και Διεθνών Σχέσεων</w:t>
      </w:r>
    </w:p>
    <w:p>
      <w:pPr>
        <w:pStyle w:val="Normal"/>
        <w:spacing w:lineRule="atLeast" w:line="300"/>
        <w:jc w:val="both"/>
        <w:rPr/>
      </w:pPr>
      <w:hyperlink r:id="rId2">
        <w:r>
          <w:rPr>
            <w:rStyle w:val="InternetLink"/>
          </w:rPr>
          <w:t>vlalag@uop.gr</w:t>
        </w:r>
      </w:hyperlink>
    </w:p>
    <w:p>
      <w:pPr>
        <w:pStyle w:val="Normal"/>
        <w:spacing w:lineRule="atLeast" w:line="300"/>
        <w:ind w:left="18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8820" w:leader="none"/>
          <w:tab w:val="left" w:pos="11700" w:leader="none"/>
          <w:tab w:val="left" w:pos="11880" w:leader="none"/>
        </w:tabs>
        <w:ind w:left="180" w:right="120" w:hanging="0"/>
        <w:rPr>
          <w:rFonts w:ascii="Palatino Linotype" w:hAnsi="Palatino Linotype" w:cs="Palatino Linotype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Βιογραφικό Σημείωμα</w:t>
      </w:r>
    </w:p>
    <w:p>
      <w:pPr>
        <w:pStyle w:val="Normal"/>
        <w:tabs>
          <w:tab w:val="clear" w:pos="720"/>
          <w:tab w:val="left" w:pos="8820" w:leader="none"/>
          <w:tab w:val="left" w:pos="11700" w:leader="none"/>
          <w:tab w:val="left" w:pos="11880" w:leader="none"/>
        </w:tabs>
        <w:ind w:left="180" w:right="120" w:hanging="0"/>
        <w:rPr>
          <w:rFonts w:ascii="Palatino Linotype" w:hAnsi="Palatino Linotype" w:cs="Palatino Linotype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</w:r>
    </w:p>
    <w:p>
      <w:pPr>
        <w:pStyle w:val="Normal"/>
        <w:spacing w:lineRule="atLeast" w:line="300"/>
        <w:ind w:left="720" w:right="120" w:hanging="0"/>
        <w:jc w:val="both"/>
        <w:rPr/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  <w:t>Γνωστικό αντικείμενο: 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Ευρωπαϊκή Λογοτεχνία</w:t>
      </w:r>
    </w:p>
    <w:p>
      <w:pPr>
        <w:pStyle w:val="Normal"/>
        <w:spacing w:lineRule="atLeast" w:line="300"/>
        <w:ind w:left="180" w:right="120" w:hanging="0"/>
        <w:jc w:val="both"/>
        <w:rPr/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  <w:t>Ερευνητικά ενδιαφέροντα: 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Λογοτεχνία και Πολιτισμός των χωρών της Μεσογείου και της Βαλκανικής, Λογοτεχνίες της διασποράς, έμφυλος λόγος / φεμινιστικές θεωρίες, Λογοτεχνία και ιδεολογία.</w:t>
      </w:r>
    </w:p>
    <w:p>
      <w:pPr>
        <w:pStyle w:val="Normal"/>
        <w:spacing w:lineRule="atLeast" w:line="300"/>
        <w:ind w:left="72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300"/>
        <w:ind w:left="72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  <w:t>Σπουδές – Διδασκαλία – Έρευνα:</w:t>
      </w:r>
    </w:p>
    <w:p>
      <w:pPr>
        <w:pStyle w:val="Normal"/>
        <w:spacing w:lineRule="atLeast" w:line="300"/>
        <w:ind w:left="18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Σπούδασε γαλλική γλώσσα και φιλολογία στο ΑΠΘ και συνέχισε με μεταπτυχιακές σπουδές στη Γαλλία. Οι διδακτορικές της σπουδές αναφέρονται στη γυναικεία λογοτεχνική παραγωγή του 20ου αι. (1985-1989, Université de Metz, Doctorat Nouveau Régime, άριστα). Παρακολούθησε μεταδιδακτορικό κύκλο σπουδών στο Paris 8-Saint Denis, στο Τμήμα Γυναικείων Σπουδών με καθηγήτρια την Hélène Cixous. Δίδαξε ως προσκεκλημένη καθηγήτρια ή στο πλαίσιο του Erasmus, μαθήματα στο χώρο της Συγκριτικής Γραμματολογίας, του Πολιτισμού, της Ευρωπαϊκής Λογοτεχνίας και μαθήματα για το Φύλο και τον φεμινισμό, στα πανεπιστήμια: Paris IV-Sorbonne, ΙΝΑLCO (Paris), Université d’Ankara και Katholieke Hogeschool Limbourg. Δίδαξε στο ΠΤΔΕ του Πανεπιστημίου Θεσσαλίας  ως λέκτορας, επίκουρη και αναπληρώτρια καθηγήτρια (1996-2006) καθώς και στο Μεταπτυχιακό Πρόγραμμα του ΠΤΔΕ του Παν/μίου Αθηνών (2007-2011) και στο ΠΜΣ του Τμήματος Οικιακής Οικονομίας και Οικολογίας του  Χαροκοπείου Πανεπιστημίου (2008-2011). Υπότροφος της γαλλικής κυβέρνησης (1999 και 2002) και της κυβέρνησης του Καναδά (2000). Εκλεγμένο μέλος του ΔΣ του CIEF (2004-2007).  Συμμετοχή σε επιστημονικές εταιρείες στο εξωτερικό, συμμετοχή σε διεθνή συνέδρια και διεθνή ερευνητικά προγράμματα, μέλος των επιστημονικών επιτροπών σε διεθνή περιοδικά.</w:t>
      </w:r>
    </w:p>
    <w:p>
      <w:pPr>
        <w:pStyle w:val="Normal"/>
        <w:spacing w:lineRule="atLeast" w:line="300"/>
        <w:ind w:left="72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300"/>
        <w:ind w:left="18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  <w:t>Δημοσιεύσεις:</w:t>
      </w:r>
    </w:p>
    <w:p>
      <w:pPr>
        <w:pStyle w:val="Normal"/>
        <w:spacing w:lineRule="atLeast" w:line="300"/>
        <w:ind w:left="18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  <w:t>Μονογραφίες – Επιμέλειες – Συλλογικοί τόμοι (επιλoγή)</w:t>
      </w:r>
    </w:p>
    <w:p>
      <w:pPr>
        <w:pStyle w:val="Normal"/>
        <w:spacing w:lineRule="atLeast" w:line="300"/>
        <w:ind w:left="180" w:right="120" w:hanging="0"/>
        <w:jc w:val="both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1)    Jean -Marc Moura et Vassiliki Lalagianni (eds.), Écriture de l’exil et de  la migrance  en espace méditerranéen postcolonial,  Amsterdam/NY, Rodopi publishers, (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υπό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δημοσίευση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, 2012).                    </w:t>
        <w:br/>
        <w:br/>
        <w:t>2)    Vassiliki Lalagianni, «Représentations de l’homme et de la masculinité dans  l’œuvre romanesque d’Anna de Noailles» in F. Grenaudier-Klijn, E.-C. Muelsch et  J. Anders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ο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n (éd.), Écrire les hommes.    Représentations du   personnage masculin et de la masculinité   dans l’œuvre  des écrivaines de la Belle  Époque (1890-1914), Paris, éd. Universitaires de Vincennes,   (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υπό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δημοσ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.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Απρίλιος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 2012), pp. 214-226.</w:t>
      </w:r>
    </w:p>
    <w:p>
      <w:pPr>
        <w:pStyle w:val="Normal"/>
        <w:spacing w:lineRule="atLeast" w:line="300"/>
        <w:ind w:left="180" w:right="120" w:hanging="0"/>
        <w:jc w:val="both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br/>
        <w:t>3)    Vassiliki Lalagianni, « «Perceptions culturelles du corps  et engagement féministe: ‘the black y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ο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ung body’ dans Je sais pourquoi l’oiseau  chante dans la cage de Maya Angelou », in B. Benert &amp; Ph. Clermont, Contre l’innocence. Esthétique de l’engagement en littérature de jeunesse, Peter Lang, 2011,  pp. 219-229.</w:t>
      </w:r>
    </w:p>
    <w:p>
      <w:pPr>
        <w:pStyle w:val="Normal"/>
        <w:spacing w:lineRule="atLeast" w:line="300"/>
        <w:ind w:left="18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en-GB" w:eastAsia="zh-CN"/>
        </w:rPr>
        <w:br/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4)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  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Βασιλική Λαλαγιάννη, Οδοιπορικά γυναικών στην Ανατολή, Αθήνα,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 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Ροές /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Printa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, 2007.</w:t>
      </w:r>
    </w:p>
    <w:p>
      <w:pPr>
        <w:pStyle w:val="Normal"/>
        <w:spacing w:lineRule="atLeast" w:line="300"/>
        <w:ind w:left="18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300"/>
        <w:ind w:left="18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5)    E. Oktapoda-Lu &amp; V. Lalagianni (éd.), La Francophonie dans les Balkans. Les voix des  Femmes, Paris, Publisud, 2005.    </w:t>
        <w:br/>
        <w:br/>
        <w:t xml:space="preserve">6)    V. Lalagianni (éd.), Femmes écrivains en Méditerranée, Paris, éd.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Publisud, 1999.</w:t>
      </w:r>
    </w:p>
    <w:p>
      <w:pPr>
        <w:pStyle w:val="Normal"/>
        <w:spacing w:lineRule="atLeast" w:line="300"/>
        <w:ind w:left="72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300"/>
        <w:ind w:left="72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 </w:t>
      </w:r>
    </w:p>
    <w:p>
      <w:pPr>
        <w:pStyle w:val="Normal"/>
        <w:spacing w:lineRule="atLeast" w:line="300"/>
        <w:ind w:left="720" w:right="120" w:hanging="0"/>
        <w:jc w:val="both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  <w:t>Επιστημονικά άρθρα σε διεθνή περιοδικά (επιλoγή από την τελευταία τριετία)</w:t>
      </w:r>
    </w:p>
    <w:p>
      <w:pPr>
        <w:pStyle w:val="Normal"/>
        <w:tabs>
          <w:tab w:val="clear" w:pos="720"/>
          <w:tab w:val="left" w:pos="8820" w:leader="none"/>
          <w:tab w:val="left" w:pos="11700" w:leader="none"/>
          <w:tab w:val="left" w:pos="11880" w:leader="none"/>
        </w:tabs>
        <w:ind w:left="180" w:right="120" w:hanging="0"/>
        <w:rPr>
          <w:rFonts w:ascii="Palatino Linotype" w:hAnsi="Palatino Linotype" w:cs="Palatino Linotype"/>
          <w:sz w:val="22"/>
          <w:szCs w:val="22"/>
          <w:u w:val="single"/>
          <w:lang w:val="en-GB" w:eastAsia="en-GB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1)    «La présence culturelle des femmes immigrées en Grèce contemporaine », Transitions (υπό δημοσίευση, 2012,  με Ε. Georgitsoganni)</w:t>
        <w:br/>
        <w:br/>
        <w:t>2)     «Εxil et autobiographie dans l’œuvre de Gisèle Pineau», Interlitteraria (υπό έκδοση, 2012)</w:t>
        <w:br/>
        <w:br/>
        <w:t>3)     «Γυναίκες, ταξίδι, αποικίες και εθνική ταυτότητα»,  Διακείμενα, τχ.13, (υπό δημοσίευση, χειμώνας 2011).</w:t>
        <w:br/>
        <w:br/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4)     «Exil, autobiographie et mémoire chez l’écrivaine grecque  Mimika Kranaki», Francofonia, Université de Bologne, vol. 2010, pp.107-119.</w:t>
        <w:br/>
        <w:br/>
        <w:t>5)     «Problématique identitaire et bilinguisme dans les romans de Vassilis Alexakis », Cahier du G.R.E.L.C.E.E., no 1, 2010, pp. 7-24 (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με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Ο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l.Antoniadou).</w:t>
        <w:br/>
        <w:br/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en-GB" w:eastAsia="zh-CN"/>
        </w:rPr>
        <w:t>6)    Vassiliki Lalagianni, « Understanding the Other: Alterity in contemporary Greek fiction for young adults»,  Bookbird, no 4, 2009, pp. 49-58. </w:t>
        <w:br/>
        <w:br/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7)     «Istanbul, la Révolution et deux récits de voyage au féminin», Dalhousie French Studies, Special Issue, E.Oktapoda &amp; V.Lalagianni (eds.),  «Littératures francophones. Mythes et exotismes dans l’ère de mondialisation»,  vol. 86, Spring 2009, pp.143-151.</w:t>
        <w:br/>
        <w:br/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en-GB" w:eastAsia="zh-CN"/>
        </w:rPr>
        <w:t xml:space="preserve">8)     «From exclusion to familiarity: the question of Otherness in contemporary Greek literature for young readers», Neohelicon, special issue   «Youth Literature and Theory Today», Vassiliki Lalagianni (Guest editor), 2009, t.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ΧΧΧ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en-GB" w:eastAsia="zh-CN"/>
        </w:rPr>
        <w:t>VI/1, pp. 55-63.</w:t>
      </w:r>
    </w:p>
    <w:p>
      <w:pPr>
        <w:pStyle w:val="Normal"/>
        <w:tabs>
          <w:tab w:val="clear" w:pos="720"/>
          <w:tab w:val="left" w:pos="9720" w:leader="none"/>
        </w:tabs>
        <w:ind w:left="360" w:right="-30" w:hanging="0"/>
        <w:jc w:val="both"/>
        <w:rPr>
          <w:rFonts w:ascii="Palatino Linotype" w:hAnsi="Palatino Linotype" w:cs="Palatino Linotype"/>
          <w:sz w:val="22"/>
          <w:szCs w:val="22"/>
          <w:u w:val="single"/>
          <w:lang w:val="en-GB"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en-GB" w:eastAsia="en-GB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lag@uop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6:00Z</dcterms:created>
  <dc:creator>secretary</dc:creator>
  <dc:description/>
  <cp:keywords/>
  <dc:language>en-US</dc:language>
  <cp:lastModifiedBy>Dimitra</cp:lastModifiedBy>
  <dcterms:modified xsi:type="dcterms:W3CDTF">2012-10-08T11:19:00Z</dcterms:modified>
  <cp:revision>3</cp:revision>
  <dc:subject/>
  <dc:title/>
</cp:coreProperties>
</file>