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Palatino Linotype" w:hAnsi="Palatino Linotype" w:cs="Palatino Linotype"/>
          <w:b/>
          <w:b/>
          <w:bCs/>
          <w:kern w:val="2"/>
          <w:sz w:val="22"/>
          <w:szCs w:val="22"/>
        </w:rPr>
      </w:pPr>
      <w:r>
        <w:rPr>
          <w:rFonts w:cs="Palatino Linotype" w:ascii="Palatino Linotype" w:hAnsi="Palatino Linotype"/>
          <w:b/>
          <w:bCs/>
          <w:kern w:val="2"/>
          <w:sz w:val="22"/>
          <w:szCs w:val="22"/>
        </w:rPr>
        <w:t>Κωνσταντινίδης, Στράτος Ε. Καθηγητής</w:t>
      </w:r>
    </w:p>
    <w:p>
      <w:pPr>
        <w:pStyle w:val="Normal"/>
        <w:numPr>
          <w:ilvl w:val="0"/>
          <w:numId w:val="0"/>
        </w:numPr>
        <w:spacing w:before="280" w:after="280"/>
        <w:jc w:val="both"/>
        <w:outlineLvl w:val="2"/>
        <w:rPr>
          <w:rFonts w:ascii="Palatino Linotype" w:hAnsi="Palatino Linotype" w:cs="Palatino Linotype"/>
          <w:color w:val="3C3C3C"/>
          <w:sz w:val="22"/>
          <w:szCs w:val="22"/>
        </w:rPr>
      </w:pPr>
      <w:r>
        <w:rPr>
          <w:rFonts w:cs="Palatino Linotype" w:ascii="Palatino Linotype" w:hAnsi="Palatino Linotype"/>
          <w:color w:val="3C3C3C"/>
          <w:sz w:val="22"/>
          <w:szCs w:val="22"/>
        </w:rPr>
        <w:t xml:space="preserve">Βιογραφικό σημείωμα: </w:t>
      </w:r>
      <w:r>
        <w:rPr>
          <w:rFonts w:cs="Calibri" w:ascii="Calibri" w:hAnsi="Calibri"/>
          <w:sz w:val="22"/>
          <w:szCs w:val="22"/>
        </w:rPr>
        <w:t>constantinidis.1@osu.edu</w:t>
      </w:r>
    </w:p>
    <w:p>
      <w:pPr>
        <w:pStyle w:val="Normal"/>
        <w:jc w:val="both"/>
        <w:rPr/>
      </w:pPr>
      <w:r>
        <w:rPr>
          <w:rFonts w:cs="Palatino Linotype" w:ascii="Palatino Linotype" w:hAnsi="Palatino Linotype"/>
          <w:color w:val="000000"/>
          <w:sz w:val="22"/>
          <w:szCs w:val="22"/>
        </w:rPr>
        <w:t>Ο Στράτος Κωνσταντινίδης είναι καθηγητής θεάτρου και κινηματογράφου στο διδακτορικό πρόγραμμα του Τμήματος Θεατρικών Σπουδών στο Κρατικό Πανεπιστήμιο του Οχάιο στον Κολόμβο του Οχάιο στις ΗΠΑ Είναι συγγραφέας του βιβλίου "Θέατρο υπό αποδόμηση" και επιμελητής του τόμου "Η Ελλάδα στους νεώτερους χρόνους" μια βιβλιογραφία με σχόλια 4000 έργων και εργασιών που εκδοθηκαν στην αγγλική γλώσσα σε 22 ακαδημαϊκούς κλάδους Scarecrow Press καθώς και επιμελητής 9 τευχών του περιοδικού Κείμενο και Παράσταση McFarland Publishers 8 τευχών του περιοδικού Νεοελληνικών Σπουδών John Hopkins University Press και 4 τευχών σχετικά με το ελληνικό θέατρο και τον κινηματογράφο Έχει μεταφράσει στην αγγλική γλώσσα τους Πέρσες του Αισχύλου τη Νέα Γυναίκα της Καλλιρόης ΣιγανούΠαρρέν Oxford Univeristy Press και το Παραμύθι χωρίς Όνομα του Ιάκωβου Καμπανέλλη Elikia Books Οι ερευνητικές τους πραγματείες τα δοκίμια και οι κριτικές του δημοσιεύθηκαν στα Poetics Today Film Critisism Comparative Drama Theatre Studies New Theatre Quarterly ΚώδικαςCode Journal of Dramatic Theory and Critisism Journal of Hellenic Diaspora Journal of Modern Greek Studies Byzantine and Modern Greek Studies Παράβασις World Literature Today και Classicl Review</w:t>
      </w:r>
    </w:p>
    <w:p>
      <w:pPr>
        <w:pStyle w:val="Normal"/>
        <w:rPr>
          <w:rFonts w:ascii="Palatino Linotype" w:hAnsi="Palatino Linotype" w:cs="Palatino Linotype"/>
          <w:b/>
          <w:b/>
          <w:color w:val="333333"/>
          <w:sz w:val="22"/>
          <w:szCs w:val="22"/>
        </w:rPr>
      </w:pPr>
      <w:r>
        <w:rPr>
          <w:rFonts w:cs="Palatino Linotype" w:ascii="Palatino Linotype" w:hAnsi="Palatino Linotype"/>
          <w:b/>
          <w:color w:val="333333"/>
          <w:sz w:val="22"/>
          <w:szCs w:val="22"/>
        </w:rPr>
      </w:r>
    </w:p>
    <w:p>
      <w:pPr>
        <w:pStyle w:val="Normal"/>
        <w:rPr>
          <w:b/>
          <w:b/>
          <w:color w:val="333333"/>
          <w:lang w:val="en-GB"/>
        </w:rPr>
      </w:pPr>
      <w:r>
        <w:rPr>
          <w:b/>
          <w:color w:val="333333"/>
        </w:rPr>
        <w:t>Ενδεικτικά</w:t>
      </w:r>
      <w:r>
        <w:rPr>
          <w:b/>
          <w:color w:val="333333"/>
          <w:lang w:val="en-US"/>
        </w:rPr>
        <w:t xml:space="preserve"> </w:t>
      </w:r>
      <w:r>
        <w:rPr>
          <w:b/>
          <w:color w:val="333333"/>
        </w:rPr>
        <w:t>έργα</w:t>
      </w:r>
    </w:p>
    <w:p>
      <w:pPr>
        <w:pStyle w:val="Normal"/>
        <w:rPr>
          <w:lang w:val="en-GB"/>
        </w:rPr>
      </w:pPr>
      <w:r>
        <w:rPr>
          <w:lang w:val="en-US"/>
        </w:rPr>
        <w:t>Stratos Constantinidis:</w:t>
      </w:r>
    </w:p>
    <w:p>
      <w:pPr>
        <w:pStyle w:val="Normal"/>
        <w:rPr>
          <w:lang w:val="en-GB"/>
        </w:rPr>
      </w:pPr>
      <w:r>
        <w:rPr>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US"/>
        </w:rPr>
        <w:t>- "Modern Greek Drama and Multiculturalism. Is it Drama? Is it Modern? Is</w:t>
        <w:br/>
        <w:t>it Greek? A Prolonged Prologue", JMGS, vol. 14, Nr 1 (1996), 1-30.</w:t>
        <w:br/>
        <w:t xml:space="preserve"> "Greek Theater: An Annotated Bibliography of Plays Translated and Essays</w:t>
        <w:br/>
        <w:t>Written from 1824 to 1994", JMGS, vol. 14, Nr 1 (May 1996), 123-176.</w:t>
        <w:br/>
        <w:t>"Social Protest against Authoritarianism in Modern Greek Drama". In</w:t>
        <w:br/>
        <w:t>Within the Dramatic Spectrum. The University of Florida Comparative Drama</w:t>
        <w:br/>
        <w:t>Conference Papers, Vol. 6, edited by Karelisa Hartigan, 7-19. Lanham,</w:t>
        <w:br/>
        <w:t>Maryland: University Press of America, 1986.</w:t>
        <w:br/>
        <w:t>- "Classical Greek Drama in Modern Greece: Mission and Money", JMGS Vol.</w:t>
        <w:br/>
        <w:t>5, Nr 1 (1987), 15-32.</w:t>
        <w:br/>
        <w:t xml:space="preserve"> "The New Dionysus of Modern Greek Poetic Drama: Crucifix or Grapevine?".</w:t>
        <w:br/>
        <w:t>In From Bard to Broadway: The University of Florida Comparative Drama</w:t>
        <w:br/>
        <w:t>Conference Papers, vol. 7, edited by Karelisa Hartigan, 21-31. Lanham,</w:t>
        <w:br/>
        <w:t>Maryland: University Press of America, 1987.</w:t>
        <w:br/>
        <w:t>- "The Rebirth of Tragedy: Protest and Evolution in Modern Greek Drama",</w:t>
        <w:br/>
        <w:t>Comparative Drama 21/2 (1987): 156-181</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08:00Z</dcterms:created>
  <dc:creator>secretary</dc:creator>
  <dc:description/>
  <cp:keywords/>
  <dc:language>en-US</dc:language>
  <cp:lastModifiedBy>Dimitra</cp:lastModifiedBy>
  <dcterms:modified xsi:type="dcterms:W3CDTF">2012-10-08T12:33:00Z</dcterms:modified>
  <cp:revision>4</cp:revision>
  <dc:subject/>
  <dc:title/>
</cp:coreProperties>
</file>