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ΥΛΗ ΕΙΣΑΓΩΓΙΚΩΝ ΕΞΕΤΑΣΕΩΝ </w:t>
      </w:r>
    </w:p>
    <w:p>
      <w:pPr>
        <w:pStyle w:val="Normal"/>
        <w:ind w:right="-199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ΣΤΟ ΜΕΤΑΠΤΥΧΙΑΚΟ ΠΡΟΓΡΑΜΜΑ</w:t>
      </w:r>
    </w:p>
    <w:p>
      <w:pPr>
        <w:pStyle w:val="Normal"/>
        <w:ind w:right="-199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«Δραματική Τέχνη και Παραστατικές Τέχνες στην Εκπαίδευση και διά Βίου Μάθηση – MA in Drama and Performing Arts in Education and Lifelong  Learning»</w:t>
      </w:r>
    </w:p>
    <w:p>
      <w:pPr>
        <w:pStyle w:val="Normal"/>
        <w:ind w:right="-199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ου Τμήματος Θεατρικών Σπουδών της Σχολής Καλών Τεχνών του Πανεπιστημίου Πελοποννήσου</w:t>
      </w:r>
    </w:p>
    <w:p>
      <w:pPr>
        <w:pStyle w:val="Normal"/>
        <w:ind w:right="-19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ind w:right="-198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0" w:after="120"/>
        <w:ind w:right="-198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1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 xml:space="preserve">ο </w:t>
      </w:r>
      <w:r>
        <w:rPr>
          <w:rFonts w:cs="Calibri" w:ascii="Calibri" w:hAnsi="Calibri"/>
          <w:b/>
          <w:sz w:val="28"/>
          <w:szCs w:val="28"/>
          <w:u w:val="single"/>
        </w:rPr>
        <w:t>Μάθημα: Παιδαγωγική και Δραματική Τέχνη στην Εκπαίδευση</w:t>
      </w:r>
    </w:p>
    <w:p>
      <w:pPr>
        <w:pStyle w:val="Normal"/>
        <w:spacing w:before="0" w:after="120"/>
        <w:ind w:right="-198" w:hanging="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Διδακτικές ενότητες</w:t>
      </w:r>
    </w:p>
    <w:p>
      <w:pPr>
        <w:pStyle w:val="Web"/>
        <w:spacing w:before="0" w:after="0"/>
        <w:ind w:right="-19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Βασικές τεχνικές διδακτικής της Δραματική Τέχνης στην Εκπαίδευση 2. Η Δραματική Τέχνη ως μέσο διδακτικής των μαθημάτων του σχολικού ωρολογίου προγράμματος 3. Η Δραματική Τέχνη στην Εκπαίδευση ως μέσο υλοποίησης θεατροπαιδαγωγικών προγραμμάτων σε σχέση με την αγωγή υγείας, τη διαπολιτισμική, και την περιβαλλοντική εκπαίδευση. 4. Η Δραματική Τέχνη ως μέσο ολιστικής διαπαιδαγώγησης του παιδιού </w:t>
      </w:r>
    </w:p>
    <w:p>
      <w:pPr>
        <w:pStyle w:val="Normal"/>
        <w:ind w:right="-19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709" w:right="-199" w:hanging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Web"/>
        <w:spacing w:before="0" w:after="0"/>
        <w:ind w:right="-19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Web"/>
        <w:spacing w:before="0" w:after="120"/>
        <w:ind w:right="-198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2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ο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Μάθημα: Μεθοδολογία της στις ανθρωπιστικές επιστήμες</w:t>
      </w:r>
    </w:p>
    <w:p>
      <w:pPr>
        <w:pStyle w:val="Normal"/>
        <w:spacing w:before="0" w:after="120"/>
        <w:ind w:right="-198" w:hanging="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Διδακτικές ενότητες</w:t>
      </w:r>
    </w:p>
    <w:p>
      <w:pPr>
        <w:pStyle w:val="Web"/>
        <w:spacing w:before="0" w:after="0"/>
        <w:ind w:right="-19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) Μεθοδολογία επιστημονικής έρευνας 2) Είδη ποιοτικών και ποσοτικών ερευνών 3) Στάδια της ερευνητικής διαδικασίας - διατύπωση ερευνητικών ερωτημάτων, ερευνητικός σχεδιασμός </w:t>
      </w:r>
    </w:p>
    <w:p>
      <w:pPr>
        <w:pStyle w:val="Web"/>
        <w:spacing w:before="0" w:after="0"/>
        <w:ind w:right="-19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Web"/>
        <w:spacing w:before="0" w:after="0"/>
        <w:ind w:right="-19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Οι υποψήφιοι/ες θα προετοιμαστούν για τη γραπτή εξέταση, στις παραπάνω διδακτικές ενότητες, μελετώντας, κατά την κρίση τους, οποιοδήποτε επιστημονικό βιβλίο ή άρθρο κρίνουν αυτοί/ές κατάλληλο. </w:t>
      </w:r>
    </w:p>
    <w:p>
      <w:pPr>
        <w:pStyle w:val="Web"/>
        <w:spacing w:before="0" w:after="0"/>
        <w:ind w:right="-19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Menuwhite">
    <w:name w:val="menuwhit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30:00Z</dcterms:created>
  <dc:creator>fanny-nikos</dc:creator>
  <dc:description/>
  <dc:language>en-US</dc:language>
  <cp:lastModifiedBy>Mikedaki</cp:lastModifiedBy>
  <cp:lastPrinted>2010-09-15T11:10:00Z</cp:lastPrinted>
  <dcterms:modified xsi:type="dcterms:W3CDTF">2014-09-03T09:30:00Z</dcterms:modified>
  <cp:revision>2</cp:revision>
  <dc:subject/>
  <dc:title>Ύλη εξετάσεων για το μάθημα της Ψυχολογίας</dc:title>
</cp:coreProperties>
</file>