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tabs>
          <w:tab w:val="clear" w:pos="720"/>
          <w:tab w:val="left" w:pos="180" w:leader="none"/>
          <w:tab w:val="left" w:pos="10620" w:leader="none"/>
          <w:tab w:val="left" w:pos="11880" w:leader="none"/>
          <w:tab w:val="left" w:pos="16920" w:leader="none"/>
        </w:tabs>
        <w:spacing w:before="0" w:after="300"/>
        <w:ind w:left="360" w:right="120" w:hanging="0"/>
        <w:rPr/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Γεώργιος Φρέρης</w:t>
      </w:r>
      <w:r>
        <w:rPr>
          <w:rFonts w:cs="Palatino Linotype" w:ascii="Palatino Linotype" w:hAnsi="Palatino Linotype"/>
          <w:b/>
          <w:bCs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</w:rPr>
        <w:t xml:space="preserve"> Καθηγητής του ΑΠΘ, Τμήμα Γαλλικής Φιλολογίας με ΦΕΚ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152/30-9-99  τ. ΝΠΔΔ και γνωστικό αντικείμενο  </w:t>
      </w:r>
      <w:r>
        <w:rPr>
          <w:rFonts w:cs="Palatino Linotype" w:ascii="Palatino Linotype" w:hAnsi="Palatino Linotype"/>
          <w:sz w:val="22"/>
          <w:szCs w:val="22"/>
        </w:rPr>
        <w:t>«Συγκριτική Γραμματολογία (Γαλλική και ελληνική)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Βιογραφικό σημείωμα  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b/>
          <w:sz w:val="22"/>
          <w:szCs w:val="22"/>
          <w:lang w:eastAsia="en-GB"/>
        </w:rPr>
        <w:t>Πτυχία - Διπλώματα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: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bCs/>
          <w:sz w:val="22"/>
          <w:szCs w:val="22"/>
          <w:lang w:eastAsia="en-GB"/>
        </w:rPr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1. Πτυχίο Γαλλικής Γλώσσας και Φιλολογίας 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A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.Π.Θ. το 1969. 2. Πτυχίο 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N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εοελληνικής Φιλολογίας Πανεπιστημίου 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I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ωαννίνων, το 1978. 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3.  Δίπλωμα  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M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εταπτυχιακών Σπουδών (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Ma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î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trise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)  Συγκριτικής Γραμματολογίας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Πανεπιστημίου 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Fran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ç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ois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Rabelais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 της 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Tours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, το 1975. 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4.  Δίπλωμα  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M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εταπτυχιακών Σπουδών (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D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.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E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.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A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.)  Συγκριτικής Γραμματολογίας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Πανεπιστημίου 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Fran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ç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ois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Rabelais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 της </w:t>
      </w:r>
      <w:r>
        <w:rPr>
          <w:rFonts w:cs="Palatino Linotype" w:ascii="Palatino Linotype" w:hAnsi="Palatino Linotype"/>
          <w:bCs/>
          <w:sz w:val="22"/>
          <w:szCs w:val="22"/>
          <w:lang w:val="en-US" w:eastAsia="en-GB"/>
        </w:rPr>
        <w:t>Tours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, το 1978. 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bCs/>
          <w:sz w:val="22"/>
          <w:szCs w:val="22"/>
          <w:lang w:eastAsia="en-GB"/>
        </w:rPr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5.  Διδακτορικό Δίπλωμα με ειδικότητα στη Συγκριτική Γραμματολογία,  από το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Πανεπιστήμιο</w:t>
      </w:r>
      <w:r>
        <w:rPr>
          <w:rFonts w:cs="Palatino Linotype" w:ascii="Palatino Linotype" w:hAnsi="Palatino Linotype"/>
          <w:bCs/>
          <w:sz w:val="22"/>
          <w:szCs w:val="22"/>
          <w:lang w:val="fr-FR" w:eastAsia="en-GB"/>
        </w:rPr>
        <w:t xml:space="preserve"> François Rabelais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της</w:t>
      </w:r>
      <w:r>
        <w:rPr>
          <w:rFonts w:cs="Palatino Linotype" w:ascii="Palatino Linotype" w:hAnsi="Palatino Linotype"/>
          <w:bCs/>
          <w:sz w:val="22"/>
          <w:szCs w:val="22"/>
          <w:lang w:val="fr-FR" w:eastAsia="en-GB"/>
        </w:rPr>
        <w:t xml:space="preserve"> Tours,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το</w:t>
      </w:r>
      <w:r>
        <w:rPr>
          <w:rFonts w:cs="Palatino Linotype" w:ascii="Palatino Linotype" w:hAnsi="Palatino Linotype"/>
          <w:bCs/>
          <w:sz w:val="22"/>
          <w:szCs w:val="22"/>
          <w:lang w:val="fr-FR" w:eastAsia="en-GB"/>
        </w:rPr>
        <w:t xml:space="preserve"> 1985.  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bCs/>
          <w:sz w:val="22"/>
          <w:szCs w:val="22"/>
          <w:lang w:val="fr-FR" w:eastAsia="en-GB"/>
        </w:rPr>
      </w:pPr>
      <w:r>
        <w:rPr>
          <w:rFonts w:cs="Palatino Linotype" w:ascii="Palatino Linotype" w:hAnsi="Palatino Linotype"/>
          <w:bCs/>
          <w:sz w:val="22"/>
          <w:szCs w:val="22"/>
          <w:lang w:val="fr-FR" w:eastAsia="en-GB"/>
        </w:rPr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>
          <w:rFonts w:ascii="Palatino Linotype" w:hAnsi="Palatino Linotype" w:eastAsia="SimSun;Arial Unicode MS" w:cs="Palatino Linotype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b/>
          <w:bCs/>
          <w:color w:val="000000"/>
          <w:sz w:val="22"/>
          <w:szCs w:val="22"/>
          <w:lang w:eastAsia="zh-CN"/>
        </w:rPr>
        <w:t>Κύριες Πρόσφατες Δημοσιεύσεις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>
          <w:rFonts w:ascii="Palatino Linotype" w:hAnsi="Palatino Linotype" w:eastAsia="SimSun;Arial Unicode MS" w:cs="Palatino Linotype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Για το Πολεμικό μυθιστόρημα και τη σχέση Λογοτεχνίας - Έθνους: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/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.12. «Le Thème de la guerre: récit romanesque, mythologie cinématographique et image télévisée»,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>Interlitteraria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, N° 6, 2001, p. 260-271.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/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13. «Iστορικό και πολεμικό μυθιστόρημα ή μύθος και ιστορία στη λογοτεχνία», 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eastAsia="zh-CN"/>
        </w:rPr>
        <w:t>ΔIA-KEIMENA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, τχ. 5,Θεσσαλονίκη 2003, σ. 69-87.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/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14. «To θέμα του πολέμου στην ελληνική πεζογραφία, 1936-1949», 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eastAsia="zh-CN"/>
        </w:rPr>
        <w:t xml:space="preserve">H Eλλάδα ' 36- '49. Aπό τη Δικτατορίαστον Eμφύλιο. τομές και συνέχειες.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Aθήνα, Kαστανιώτης, 2003, σ. 400-410.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/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 xml:space="preserve">15. « Le Roman de guerre. Discours autobiographique, expression d’une collectivité ou d’une identité anationale? » 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>Neohelicon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, Budapest 2004, XXXI/2, p.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>,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77-89.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/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 xml:space="preserve">16. «L’Idéal grec et la notion de l’athlétisme chez Ion Dragoumis et Périclès Yannopoulos», 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 xml:space="preserve">L’Image del’athlétisme et des sports à travers la literature,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Thessalonique, Éd. du Laboratoire de LittératureComparée de l’U.A.Th., coll.: «Intertextuels», 2005, p. 339-451.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>
          <w:rFonts w:ascii="Palatino Linotype" w:hAnsi="Palatino Linotype" w:eastAsia="SimSun;Arial Unicode MS" w:cs="Palatino Linotype"/>
          <w:color w:val="000000"/>
          <w:sz w:val="22"/>
          <w:szCs w:val="22"/>
          <w:lang w:val="en-GB" w:eastAsia="zh-CN"/>
        </w:rPr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 xml:space="preserve">17. «Altérité et identité nationales : utopie et réalité. Le cas 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 xml:space="preserve">d’Histoire d’un prisonnier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 xml:space="preserve">de StratisDoukas», dans la revue electronique, 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 xml:space="preserve">Rilune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 xml:space="preserve">: </w:t>
      </w:r>
      <w:hyperlink r:id="rId2">
        <w:r>
          <w:rPr>
            <w:rStyle w:val="InternetLink"/>
            <w:rFonts w:eastAsia="SimSun;Arial Unicode MS" w:cs="Palatino Linotype" w:ascii="Palatino Linotype" w:hAnsi="Palatino Linotype"/>
            <w:sz w:val="22"/>
            <w:szCs w:val="22"/>
            <w:lang w:val="fr-FR" w:eastAsia="zh-CN"/>
          </w:rPr>
          <w:t>http://www.rilune.org/mono1/freris_alteriteidentite.pdf</w:t>
        </w:r>
      </w:hyperlink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Για τον λογοτεχνικό μύθο: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/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5. «H Λογοτεχνία ως μύθος», 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eastAsia="zh-CN"/>
        </w:rPr>
        <w:t xml:space="preserve">Δια-Kείμενα,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τχ. 1/1999, σ. 9-20.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/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6. «Aνιχνεύσεις του μύθου του Oρφέα στην πρώτη μεταπολεμική ποιητική γενιά». 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eastAsia="zh-CN"/>
        </w:rPr>
        <w:t>Σύγκρισις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 xml:space="preserve">,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τχ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. 11, A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θήνα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 xml:space="preserve">2000,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σ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. 108-121.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/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 xml:space="preserve">7. «Parodie ou rémythisation de la mythologie dans la littérature néo-hellénique.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Le cas de Médée»,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eastAsia="zh-CN"/>
        </w:rPr>
        <w:t>Mύθος και μοντερνισμός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, Θεσσαλονίκη, Eκδ. Eργαστηρίου Συγκριτικής Γραμματολογίας, σειρά :«Διακειμενικά» 1, 2003, σ.299-310.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>
          <w:rFonts w:ascii="Palatino Linotype" w:hAnsi="Palatino Linotype" w:eastAsia="SimSun;Arial Unicode MS" w:cs="Palatino Linotype"/>
          <w:color w:val="000000"/>
          <w:sz w:val="22"/>
          <w:szCs w:val="22"/>
          <w:lang w:val="fr-FR" w:eastAsia="zh-CN"/>
        </w:rPr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9. «Jason, personnage mythique ambigu: héros et antihéros», Métamorphoses du mythe. Réécritures anciennes et modernes des mythes antiques, sous la Dir., de Peter Schnyder, Paris, Orizons, 2008, p.711-726.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Για τη Συγκριτική Γραμματολογία :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1. «Το Ελληνικό πανεπιστήμιο και η Συγκριτική Γραμματολογία», Η Συγκριτική Γραμματολογία στην Ελλάδα. Σύγχρονες τάσεις. Επιμ. Ελένα Κουτριάνου. Αθήνα, Εκδ. Μεσόγειος, 2005, σ. 341-351.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autoSpaceDE w:val="false"/>
        <w:ind w:left="360" w:right="120" w:hanging="0"/>
        <w:rPr/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2. «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Du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genre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conventionnel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au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texte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multig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é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n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é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rique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»,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in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>http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eastAsia="zh-CN"/>
        </w:rPr>
        <w:t xml:space="preserve"> : // 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>www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eastAsia="zh-CN"/>
        </w:rPr>
        <w:t xml:space="preserve">. 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>reelc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eastAsia="zh-CN"/>
        </w:rPr>
        <w:t xml:space="preserve">. 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>net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eastAsia="zh-CN"/>
        </w:rPr>
        <w:t xml:space="preserve">/ 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>files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eastAsia="zh-CN"/>
        </w:rPr>
        <w:t xml:space="preserve">/ 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>Freris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eastAsia="zh-CN"/>
        </w:rPr>
        <w:t>.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>pdf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(24 Ιουνίου 2008),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repris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dans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>Cahiers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>de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>l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eastAsia="zh-CN"/>
        </w:rPr>
        <w:t>’</w:t>
      </w:r>
      <w:r>
        <w:rPr>
          <w:rFonts w:eastAsia="SimSun;Arial Unicode MS" w:cs="Palatino Linotype" w:ascii="Palatino Linotype" w:hAnsi="Palatino Linotype"/>
          <w:i/>
          <w:iCs/>
          <w:color w:val="000000"/>
          <w:sz w:val="22"/>
          <w:szCs w:val="22"/>
          <w:lang w:val="fr-FR" w:eastAsia="zh-CN"/>
        </w:rPr>
        <w:t>Echinox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,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du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Centre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de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Recherches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sur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l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’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imaginaire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de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l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’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Universit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é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de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Babe</w:t>
      </w:r>
      <w:r>
        <w:rPr>
          <w:rFonts w:eastAsia="SimSun;Arial Unicode MS" w:ascii="Palatino Linotype" w:hAnsi="Palatino Linotype"/>
          <w:color w:val="000000"/>
          <w:sz w:val="22"/>
          <w:szCs w:val="22"/>
          <w:lang w:val="fr-FR" w:eastAsia="zh-CN"/>
        </w:rPr>
        <w:t>ṣ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-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Bolyai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de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Cluj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,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vol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 xml:space="preserve">. 16, 2009, 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val="fr-FR" w:eastAsia="zh-CN"/>
        </w:rPr>
        <w:t>p</w:t>
      </w: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  <w:t>. 61- 66.</w:t>
      </w:r>
    </w:p>
    <w:p>
      <w:pPr>
        <w:pStyle w:val="Normal"/>
        <w:rPr>
          <w:rFonts w:ascii="Palatino Linotype" w:hAnsi="Palatino Linotype" w:eastAsia="SimSun;Arial Unicode MS" w:cs="Palatino Linotype"/>
          <w:color w:val="000000"/>
          <w:sz w:val="22"/>
          <w:szCs w:val="22"/>
          <w:lang w:eastAsia="zh-CN"/>
        </w:rPr>
      </w:pPr>
      <w:r>
        <w:rPr>
          <w:rFonts w:eastAsia="SimSun;Arial Unicode MS" w:cs="Palatino Linotype" w:ascii="Palatino Linotype" w:hAnsi="Palatino Linotype"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lune.org/mono1/freris_alteriteidentit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11:00Z</dcterms:created>
  <dc:creator>secretary</dc:creator>
  <dc:description/>
  <cp:keywords/>
  <dc:language>en-US</dc:language>
  <cp:lastModifiedBy>secretary</cp:lastModifiedBy>
  <dcterms:modified xsi:type="dcterms:W3CDTF">2012-10-07T17:11:00Z</dcterms:modified>
  <cp:revision>2</cp:revision>
  <dc:subject/>
  <dc:title/>
</cp:coreProperties>
</file>