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bCs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Ευθυμία Πανδή-Παυλάκη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, Καθηγήτρια του ΕΚΠΑ, Τμήμα Ισπαν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171/14-10-1997 τ. ΝΠΔΔ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 Ισπανόφωνη και Συγκριτική  Λογοτεχν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  <w:lang w:val="en-GB"/>
          </w:rPr>
          <w:t>epavlakis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GB"/>
          </w:rPr>
          <w:t>isl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GB"/>
          </w:rPr>
          <w:t>uo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GB"/>
          </w:rPr>
          <w:t>gr</w:t>
        </w:r>
      </w:hyperlink>
    </w:p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Βιογραφικό σημείωμα</w:t>
      </w:r>
    </w:p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Καθηγήτρια Ισπανόφωνης και Συγκριτικής Λογοτεχνίας του Τμήματος Ισπανικής Γλώσσας και Φιλολογίας της Φιλοσοφικής Σχολής του Εθνικού και Καποδιστριακού Πανεπιστημίου Αθηνών, στο οποίο είναι Πρόεδρος (2010-).</w:t>
      </w:r>
    </w:p>
    <w:p>
      <w:pPr>
        <w:pStyle w:val="Normal"/>
        <w:tabs>
          <w:tab w:val="clear" w:pos="720"/>
          <w:tab w:val="left" w:pos="10620" w:leader="none"/>
          <w:tab w:val="left" w:pos="11340" w:leader="none"/>
          <w:tab w:val="left" w:pos="16920" w:leader="none"/>
        </w:tabs>
        <w:ind w:left="540" w:right="45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Έχει υπηρετήσει ως Πρόεδρος του Τμήματος Ιταλικής και Ισπανικής Γλώσσας και Φιλολογίας (2003-08)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Ακαδημαϊκός Υπεύθυνος του Προγράμματος Ισπανικής Γλώσσας και Πολιτισμού του Ελληνικού Ανοιχτού Πανεπιστημίου της Πάτρας (2001-09)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  <w:t>Η κυρία Πανδή-Παυλάκη είναι ειδική στη Σύγχρονη Ισπανόφωνη Λογοτεχνία με έμφαση στο σύγχρονο Ισπανοαμερικανικό Διήγημα. Έχει συγγράψει και εκδώσει βιβλία, μεταξύ των οποίων είναι τα εξής: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Onelio Jorge Cardoso en el cuento cubano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(Mexico: Claves Latinoamericanas, 1996)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080" w:right="120" w:firstLine="60"/>
        <w:rPr>
          <w:rFonts w:ascii="Palatino Linotype" w:hAnsi="Palatino Linotype" w:cs="Palatino Linotype"/>
          <w:sz w:val="22"/>
          <w:szCs w:val="22"/>
          <w:lang w:val="en-GB" w:eastAsia="en-GB"/>
        </w:rPr>
      </w:pPr>
      <w:r>
        <w:rPr>
          <w:rFonts w:cs="Palatino Linotype" w:ascii="Palatino Linotype" w:hAnsi="Palatino Linotype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fr-FR" w:eastAsia="en-GB"/>
        </w:rPr>
        <w:t>La metafora de Lucila Velasquez</w:t>
      </w:r>
      <w:r>
        <w:rPr>
          <w:rFonts w:cs="Palatino Linotype" w:ascii="Palatino Linotype" w:hAnsi="Palatino Linotype"/>
          <w:sz w:val="22"/>
          <w:szCs w:val="22"/>
          <w:lang w:val="fr-FR" w:eastAsia="en-GB"/>
        </w:rPr>
        <w:t xml:space="preserve"> (Caracas:  Ediciones Fundarte, 2000)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080" w:right="120" w:hanging="0"/>
        <w:rPr>
          <w:rFonts w:ascii="Palatino Linotype" w:hAnsi="Palatino Linotype" w:cs="Palatino Linotype"/>
          <w:sz w:val="22"/>
          <w:szCs w:val="22"/>
          <w:lang w:val="fr-FR" w:eastAsia="en-GB"/>
        </w:rPr>
      </w:pPr>
      <w:r>
        <w:rPr>
          <w:rFonts w:cs="Palatino Linotype" w:ascii="Palatino Linotype" w:hAnsi="Palatino Linotype"/>
          <w:sz w:val="22"/>
          <w:szCs w:val="22"/>
          <w:lang w:val="fr-FR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Cervantes, Lorca, Jorge Cardoso y Leopoldo Zea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(Madrid: Ediciones del Orto, 2007)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080" w:right="120" w:hanging="0"/>
        <w:rPr>
          <w:rFonts w:ascii="Palatino Linotype" w:hAnsi="Palatino Linotype" w:cs="Palatino Linotype"/>
          <w:sz w:val="22"/>
          <w:szCs w:val="22"/>
          <w:lang w:val="en-GB" w:eastAsia="en-GB"/>
        </w:rPr>
      </w:pPr>
      <w:r>
        <w:rPr>
          <w:rFonts w:cs="Palatino Linotype" w:ascii="Palatino Linotype" w:hAnsi="Palatino Linotype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Introduccion a la narrativa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(Madrid: Ediciones del Orto, 2008),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1080" w:right="120" w:hanging="0"/>
        <w:rPr>
          <w:rFonts w:ascii="Palatino Linotype" w:hAnsi="Palatino Linotype" w:cs="Palatino Linotype"/>
          <w:sz w:val="22"/>
          <w:szCs w:val="22"/>
          <w:lang w:val="en-GB" w:eastAsia="en-GB"/>
        </w:rPr>
      </w:pPr>
      <w:r>
        <w:rPr>
          <w:rFonts w:cs="Palatino Linotype" w:ascii="Palatino Linotype" w:hAnsi="Palatino Linotype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Introduccion a la narrativa: el cuento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 xml:space="preserve"> (Madrid: Ediciones del Orto, 2009).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val="en-GB" w:eastAsia="en-GB"/>
        </w:rPr>
      </w:pPr>
      <w:r>
        <w:rPr>
          <w:rFonts w:cs="Palatino Linotype" w:ascii="Palatino Linotype" w:hAnsi="Palatino Linotype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/>
      </w:pP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Επίσης, έχει δημοσιεύσει επιστημονικά άρθρα πρακτικά διεθνών συνεδρίων (ΗΠΑ, Μεξικό, Ισπανία κλπ.), καθώς και σε επιστημονικά περιοδικά των ΗΠΑ και της Λατινικής Αμερικής, όπως στο 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INTI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Revista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de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Estudios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Hispanicos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(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>USA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)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Cuadernos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Americanos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>Mexico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),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La</w:t>
      </w:r>
      <w:r>
        <w:rPr>
          <w:rFonts w:cs="Palatino Linotype" w:ascii="Palatino Linotype" w:hAnsi="Palatino Linotype"/>
          <w:i/>
          <w:i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 w:eastAsia="en-GB"/>
        </w:rPr>
        <w:t>Colmena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en-GB" w:eastAsia="en-GB"/>
        </w:rPr>
        <w:t>Mexico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) κλπ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540" w:right="12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720" w:leader="none"/>
        </w:tabs>
        <w:ind w:right="-30" w:hanging="0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zoras@isl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0:00Z</dcterms:created>
  <dc:creator>secretary</dc:creator>
  <dc:description/>
  <cp:keywords/>
  <dc:language>en-US</dc:language>
  <cp:lastModifiedBy>Dimitra</cp:lastModifiedBy>
  <dcterms:modified xsi:type="dcterms:W3CDTF">2012-10-08T11:24:00Z</dcterms:modified>
  <cp:revision>3</cp:revision>
  <dc:subject/>
  <dc:title/>
</cp:coreProperties>
</file>