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ΕΛΤΙΟ ΤΥΠ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Ν ΑΠΟΗΧΟ ΜΙΑΣ ΟΜΟΡΦΗΣ ΒΡΑΔΙΑΣ-ΒΙΒΛΙΟΠΑΡΟΥΣΙΑΣΗ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Την Κυριακή 20 Μαρτίου 2016 τ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 Τμήμα Θεατρικών Σπουδών του Πανεπιστημίου Πελοποννήσου - δίκτυο βιβλίου «Βιβλιο-ισό-τοπα» παρουσίασε στο Ναύπλιο (Τριανόν) το βιβλίο της Υποψήφιας Διδάκτορος Έφης Ντασκαγιάννη «</w:t>
      </w:r>
      <w:r>
        <w:rPr>
          <w:rFonts w:cs="Arial" w:ascii="Calibri" w:hAnsi="Calibri"/>
          <w:bCs/>
        </w:rPr>
        <w:t>Παραλογές &amp; μεταφυσικό στοιχείο. Η επιρροή τους στη λογοτεχνία</w:t>
      </w:r>
      <w:r>
        <w:rPr>
          <w:rFonts w:cs="Arial" w:ascii="Calibri" w:hAnsi="Calibri"/>
        </w:rPr>
        <w:t>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Για το βιβλίο μίλησαν οι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Μαρία Βελιώτη, Αναπληρώτρια Καθηγήτρια του Τμήματος Θεατρικών Σπουδών και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Βαρβάρα Γεωργοπούλου, Επίκουρη Καθηγήτρια του Τμήματος Θεατρικών Σπουδών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Τη βραδιά επένδυσε μελωδικά η </w:t>
      </w:r>
      <w:r>
        <w:rPr>
          <w:rFonts w:cs="Calibri" w:ascii="Calibri" w:hAnsi="Calibri"/>
        </w:rPr>
        <w:t>χορωδία τ</w:t>
      </w:r>
      <w:r>
        <w:rPr>
          <w:rFonts w:cs="Arial" w:ascii="Calibri" w:hAnsi="Calibri"/>
          <w:bCs/>
        </w:rPr>
        <w:t xml:space="preserve">ου </w:t>
      </w:r>
      <w:r>
        <w:rPr>
          <w:rFonts w:cs="Calibri" w:ascii="Calibri" w:hAnsi="Calibri"/>
        </w:rPr>
        <w:t>Κωνσταντίνου Ρούτουλα, ερμηνεύοντας επιλεγμένες παραλογές. Τη χορωδία συνόδευσαν οι μουσικοί Αθανάσιος Λασπάς και Βασίλης Καλαγκιά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Άννα Τσίχλη, </w:t>
      </w:r>
      <w:r>
        <w:rPr>
          <w:rFonts w:cs="Arial" w:ascii="Calibri" w:hAnsi="Calibri"/>
          <w:bCs/>
        </w:rPr>
        <w:t xml:space="preserve">μέλος του Ειδικού Επιστημονικού Προσωπικού, </w:t>
      </w:r>
      <w:r>
        <w:rPr>
          <w:rFonts w:cs="Calibri" w:ascii="Calibri" w:hAnsi="Calibri"/>
        </w:rPr>
        <w:t xml:space="preserve">είχε τη </w:t>
      </w:r>
      <w:r>
        <w:rPr>
          <w:rFonts w:cs="Arial" w:ascii="Calibri" w:hAnsi="Calibri"/>
          <w:bCs/>
        </w:rPr>
        <w:t xml:space="preserve">σκηνοθετική επιμέλεια για τη δραματοποιημένη ανάγνωση της παραλογής της Ε. Ντασκαγιάννη «Ο γυρισμός της Φόνισσας», την οποία παρουσίασαν οι φοιτήτριες Μαρωφυλλιά Κονδύλη, Αντωνία Παγκάλου, Νέλλη Πουλοπούλου. Βοηθός σκηνοθέτη ήταν η Αμαρυλλίς Ζαχαριάδου. Την εικαστική επιμέλεια είχε η Μαράικα Τζουραμάνη. Τη  μουσική επιμελήθηκε ο Βασίλης Καλαγκιάς που συνόδευσε την ανάγνωση με το λαούτο του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ν φωτισμό επιμελήθηκε ο Άγγελος Γουναρά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Ήταν μια όμορφη βραδιά γεμάτη από τη γοητεία της ποίησης, της μουσικής και της φαντασίας που μαζί με αρώματα σπιτικού λικέρ άγγιξε τις αισθήσεις μας και την ψυχή μα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υχαριστούμε τον ΔΟΠΠΑΤ του Δήμου Ναυπλιέων, την ΕΛΜΕ Αργολίδας και το Καφέ «Κεντρικόν» για την υποστήριξή τ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effie</dc:creator>
  <dc:description/>
  <cp:keywords/>
  <dc:language>en-US</dc:language>
  <cp:lastModifiedBy>effie</cp:lastModifiedBy>
  <dcterms:modified xsi:type="dcterms:W3CDTF">2016-03-23T13:26:00Z</dcterms:modified>
  <cp:revision>7</cp:revision>
  <dc:subject/>
  <dc:title>ΔΕΛΤΙΟ ΤΥΠΟΥ</dc:title>
</cp:coreProperties>
</file>