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Πρόγραμμ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ΠΕΛΟΠΟΝΝΗΣ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ΘΕΑΤΡΙΚΩΝ ΣΠΟΥΔ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ΑΠΤΥΧΙΑΚΟ ΠΡΟΓΡΑΜΜΑ ΣΠΟΥΔΩ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ΗΜΕΡΙΔΑ , 9 Νοεμβρίου 201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ουλευτικό, Ναύπλι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00΄- 15.00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38061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Όψεις της Θεατρολογικής έρευνα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11.00</w:t>
      </w:r>
      <w:r>
        <w:rPr>
          <w:rFonts w:cs="Arial" w:ascii="Arial" w:hAnsi="Arial"/>
          <w:sz w:val="56"/>
          <w:szCs w:val="56"/>
        </w:rPr>
        <w:t>΄</w:t>
      </w:r>
      <w:r>
        <w:rPr>
          <w:rFonts w:cs="Arial" w:ascii="Arial" w:hAnsi="Arial"/>
          <w:sz w:val="28"/>
          <w:szCs w:val="28"/>
        </w:rPr>
        <w:t xml:space="preserve">Καλωσόρισμα μεταπτυχιακών από Κοσμήτορα καθηγήτρια κ.  </w:t>
      </w:r>
      <w:r>
        <w:rPr>
          <w:rFonts w:cs="Arial" w:ascii="Arial" w:hAnsi="Arial"/>
          <w:b/>
          <w:sz w:val="28"/>
          <w:szCs w:val="28"/>
        </w:rPr>
        <w:t>Άλκηστις Κοντογιάνν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11.10΄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ΑΘΗΝΑ ΣΤΟΥΡΝ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ραματοποίηση μύθων για το παιδικό κοινό: μια παρουσίαση της δουλειάς του Θιάσου Ωκύπου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11.30</w:t>
        <w:tab/>
      </w:r>
      <w:r>
        <w:rPr>
          <w:rFonts w:cs="Arial" w:ascii="Arial" w:hAnsi="Arial"/>
          <w:b/>
          <w:sz w:val="28"/>
          <w:szCs w:val="28"/>
        </w:rPr>
        <w:t>ΙΩΑΝΝΑ ΚΑΡΑΜΑΝ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627"/>
          <w:sz w:val="28"/>
          <w:szCs w:val="28"/>
        </w:rPr>
      </w:pPr>
      <w:r>
        <w:rPr>
          <w:rFonts w:cs="Arial" w:ascii="Arial" w:hAnsi="Arial"/>
          <w:color w:val="272627"/>
          <w:sz w:val="28"/>
          <w:szCs w:val="28"/>
        </w:rPr>
        <w:t>Η πρόσληψη του αρχαίου δράματος ως πρόταση για τη διδασκαλία των μαθημάτων της δραματικής ποίησης στη δευτεροβάθμια εκπαίδευ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72627"/>
          <w:sz w:val="40"/>
          <w:szCs w:val="40"/>
        </w:rPr>
      </w:pPr>
      <w:r>
        <w:rPr>
          <w:rFonts w:cs="Arial" w:ascii="Arial" w:hAnsi="Arial"/>
          <w:b/>
          <w:color w:val="272627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11.50</w:t>
      </w:r>
      <w:r>
        <w:rPr>
          <w:rFonts w:cs="Arial" w:ascii="Arial" w:hAnsi="Arial"/>
          <w:b/>
          <w:sz w:val="28"/>
          <w:szCs w:val="28"/>
        </w:rPr>
        <w:t>΄</w:t>
        <w:tab/>
        <w:t>ΑΘΑΝΑΣΙΟΣ ΜΠΛΕΣΙ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κρητικό και το επτανησιακό θέατρ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12.10΄-12.20΄</w:t>
        <w:tab/>
      </w:r>
      <w:r>
        <w:rPr>
          <w:rFonts w:cs="Arial" w:ascii="Arial" w:hAnsi="Arial"/>
          <w:b/>
          <w:sz w:val="28"/>
          <w:szCs w:val="28"/>
        </w:rPr>
        <w:t>Συζήτη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12.20΄ -12.40΄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Διάλειμμα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2.40΄ </w:t>
        <w:tab/>
      </w:r>
      <w:r>
        <w:rPr>
          <w:rFonts w:cs="Arial" w:ascii="Arial" w:hAnsi="Arial"/>
          <w:b/>
          <w:sz w:val="28"/>
          <w:szCs w:val="28"/>
        </w:rPr>
        <w:t>ΑΝΝΑ ΤΣΙΧΛ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στασιακές σπουδές και τεχνικές: ένα ταξίδι μέσα από σύγχρονες ομάδες και σχολέ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13.00΄ </w:t>
        <w:tab/>
      </w:r>
      <w:r>
        <w:rPr>
          <w:rFonts w:cs="Arial" w:ascii="Arial" w:hAnsi="Arial"/>
          <w:b/>
          <w:sz w:val="28"/>
          <w:szCs w:val="28"/>
        </w:rPr>
        <w:t>ΓΙΑΝΝΗΣ ΛΕΟΝΤΑΡ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Θεατρικές ομάδες και συν-δημιουργία στην Ελλάδα της κρίσ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40"/>
          <w:szCs w:val="40"/>
          <w:lang w:eastAsia="el-GR"/>
        </w:rPr>
        <w:t xml:space="preserve">13.20΄ -13.40΄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Συζήτησ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40"/>
          <w:szCs w:val="40"/>
          <w:lang w:eastAsia="el-GR"/>
        </w:rPr>
        <w:t xml:space="preserve">13.40΄ 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8"/>
          <w:szCs w:val="28"/>
        </w:rPr>
        <w:t>ΡΕΑ ΑΡΓΥΡΙ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τηλεοπτική αισθητική και το σύγχρονο ελληνικό θέατρο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14.00 </w:t>
        <w:tab/>
      </w:r>
      <w:r>
        <w:rPr>
          <w:rFonts w:cs="Arial" w:ascii="Arial" w:hAnsi="Arial"/>
          <w:b/>
          <w:sz w:val="28"/>
          <w:szCs w:val="28"/>
        </w:rPr>
        <w:t>ΑΥΡΑ ΞΑΠΑΠΑΔΑΚΟΥ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«Μία αρχαία γυναίκα»: Η Μαρία Κάλλας ως Μήδεια στην ομότιτλη ταινία του Πιερ Πάολο Παζολίν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40"/>
          <w:szCs w:val="40"/>
        </w:rPr>
        <w:t>14.20΄</w:t>
        <w:tab/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ΕΛΕΝΑ ΠΑΠΑΛΕΞΙΟΥ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Ανθρωπόμορφα ρομπότ στη σύγχρονη σκηνή: εικόνες από ένα κοντινό μέλλον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14.40΄</w:t>
      </w:r>
      <w:r>
        <w:rPr>
          <w:rFonts w:cs="Arial" w:ascii="Arial" w:hAnsi="Arial"/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Συζήτηση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.00</w:t>
        <w:tab/>
      </w:r>
      <w:r>
        <w:rPr>
          <w:rFonts w:cs="Arial" w:ascii="Arial" w:hAnsi="Arial"/>
          <w:b/>
          <w:sz w:val="28"/>
          <w:szCs w:val="28"/>
        </w:rPr>
        <w:t xml:space="preserve"> Κλείσιμο εργασιών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3055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sz w:val="40"/>
          <w:szCs w:val="40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38:00Z</dcterms:created>
  <dc:creator>Άλκηστις</dc:creator>
  <dc:description/>
  <dc:language>en-US</dc:language>
  <cp:lastModifiedBy>Άλκηστις</cp:lastModifiedBy>
  <dcterms:modified xsi:type="dcterms:W3CDTF">2014-11-02T19:44:00Z</dcterms:modified>
  <cp:revision>16</cp:revision>
  <dc:subject/>
  <dc:title/>
</cp:coreProperties>
</file>