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Unicode MS" w:cs="Arial Narrow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685800" cy="6858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Narrow" w:ascii="Arial Narrow" w:hAnsi="Arial Narrow"/>
          <w:b/>
          <w:sz w:val="28"/>
          <w:szCs w:val="28"/>
        </w:rPr>
        <w:t>ΠΑΝΕΠΙΣΤΗΜΙΟ  ΠΕΛΟΠΟΝΝΗΣΟΥ</w:t>
      </w:r>
    </w:p>
    <w:p>
      <w:pPr>
        <w:pStyle w:val="Heading1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ΣΧΟΛΗ ΚΑΛΩΝ ΤΕΧΝΩΝ                                                       </w:t>
      </w:r>
    </w:p>
    <w:p>
      <w:pPr>
        <w:pStyle w:val="Normal"/>
        <w:rPr/>
      </w:pPr>
      <w:r>
        <w:rPr>
          <w:rFonts w:eastAsia="Arial Unicode MS" w:cs="Arial Narrow" w:ascii="Arial Narrow" w:hAnsi="Arial Narrow"/>
          <w:b/>
          <w:bCs/>
          <w:sz w:val="28"/>
          <w:szCs w:val="28"/>
        </w:rPr>
        <w:t>ΤΜΗΜΑ ΘΕΑΤΡΙΚΩΝ ΣΠΟΥΔΩΝ</w:t>
      </w:r>
      <w:r>
        <w:rPr>
          <w:rFonts w:eastAsia="Arial Unicode MS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Βασιλέως Κωνσταντίνου 21 &amp; Τερζάκη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 Narrow"/>
          <w:bCs/>
          <w:smallCaps/>
          <w:sz w:val="28"/>
          <w:szCs w:val="28"/>
        </w:rPr>
      </w:pPr>
      <w:r>
        <w:rPr>
          <w:rFonts w:cs="Arial Narrow" w:ascii="Arial Narrow" w:hAnsi="Arial Narrow"/>
          <w:bCs/>
          <w:smallCaps/>
          <w:sz w:val="28"/>
          <w:szCs w:val="28"/>
        </w:rPr>
        <w:t>211 00   ΝΑΥΠΛΙΟ</w:t>
      </w:r>
    </w:p>
    <w:p>
      <w:pPr>
        <w:pStyle w:val="Normal"/>
        <w:ind w:left="5040"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Σεπτέμβριος 2014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 xml:space="preserve">ο </w:t>
      </w:r>
      <w:r>
        <w:rPr>
          <w:rFonts w:cs="Arial Narrow" w:ascii="Arial Narrow" w:hAnsi="Arial Narrow"/>
          <w:b/>
          <w:sz w:val="28"/>
          <w:szCs w:val="28"/>
        </w:rPr>
        <w:t xml:space="preserve"> Επιστημονικό Συμπόσιο Υποψηφίων Διδακτόρω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Το Τμήμα θεατρικών Σπουδών οργανώνει τ</w:t>
      </w:r>
      <w:r>
        <w:rPr>
          <w:rFonts w:cs="Arial Narrow" w:ascii="Arial Narrow" w:hAnsi="Arial Narrow"/>
          <w:sz w:val="28"/>
          <w:szCs w:val="28"/>
          <w:lang w:val="en-US"/>
        </w:rPr>
        <w:t>o</w:t>
      </w:r>
      <w:r>
        <w:rPr>
          <w:rFonts w:cs="Arial Narrow" w:ascii="Arial Narrow" w:hAnsi="Arial Narrow"/>
          <w:sz w:val="28"/>
          <w:szCs w:val="28"/>
        </w:rPr>
        <w:t xml:space="preserve"> 2</w:t>
      </w:r>
      <w:r>
        <w:rPr>
          <w:rFonts w:cs="Arial Narrow" w:ascii="Arial Narrow" w:hAnsi="Arial Narrow"/>
          <w:sz w:val="28"/>
          <w:szCs w:val="28"/>
          <w:lang w:val="en-US"/>
        </w:rPr>
        <w:t>o</w:t>
      </w:r>
      <w:r>
        <w:rPr>
          <w:rFonts w:cs="Arial Narrow" w:ascii="Arial Narrow" w:hAnsi="Arial Narrow"/>
          <w:sz w:val="28"/>
          <w:szCs w:val="28"/>
        </w:rPr>
        <w:t xml:space="preserve"> Επιστημονικό Συμπόσιο Υποψηφίων Διδακτόρων το Σάββατο 6 Σεπτεμβρίου 2014 από τις 11.00΄- 19.30΄ στην αίθουσα Λήδας Τασοπούλου στο Ναύπλιο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Σκοπός του Συμποσίου είναι η προώθηση του ερευνητικού έργου του Πανεπιστημίου, η δημιουργία ερευνητικής κοινότητας και η ανάδειξη νέων επιστημόνων και καλλιτεχνών ερευνητών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Στόχοι του Συμποσίου είναι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Η γνωστοποίηση και δημοσίευση των υπό εξέλιξη ερευνών που τελούν σε σχέση με τα γνωστικά αντικείμενα του Τμήματος, το οποίο καθίσταται κέντρο διεξαγωγής και προώθησης έρευνα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Η συζήτηση, η ανταλλαγή απόψεων, η αλληλεπίδραση σε συγκεκριμένα ερευνητικά θέματα, ο γόνιμος προβληματισμός, η ανταλλαγή τεχνογνωσίας, η επίλυση προβλημάτων σχετικών με την έρευνα, η ψυχολογική αλληλο-στήριξη  και τελικά η ενδυνάμωση των νέων ερευνητών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Η ενημέρωση τόσο των υποψηφίων διδακτόρων όσο και των μελών της πανεπιστημιακής κοινότητας για το σύγχρονο ερευνητικό πεδίο καθώς και η προώθηση του σε αντίστοιχους ερευνητικούς και πανεπιστημιακούς  χώρους της Ελλάδας και του εξωτερικού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Το Συμπόσιο αυτό συγκροτούν διδακτορικές διατριβές εν τω γίγνεσθαι που σχετίζονται με το Τμήμα Θεατρικών Σπουδών και διακρίνονται οι θεματικές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Θεατρολογία, Ιστορία,  Λογοτεχνία, Δραματική Τέχνη στην Εκπαίδευση, Παραστατικές Τέχνες και Κινηματογράφος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Εκ της </w:t>
      </w:r>
      <w:r>
        <w:rPr>
          <w:rFonts w:cs="Arial Narrow" w:ascii="Arial Narrow" w:hAnsi="Arial Narrow"/>
          <w:sz w:val="28"/>
          <w:szCs w:val="28"/>
          <w:lang w:val="en-US"/>
        </w:rPr>
        <w:t>E</w:t>
      </w:r>
      <w:r>
        <w:rPr>
          <w:rFonts w:cs="Arial Narrow" w:ascii="Arial Narrow" w:hAnsi="Arial Narrow"/>
          <w:sz w:val="28"/>
          <w:szCs w:val="28"/>
        </w:rPr>
        <w:t>πιστημονικής Επιτροπής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>Αλκηστις Κοντογιάννη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Με τη στήριξη του Δήμου Ναυπλιέων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16:00Z</dcterms:created>
  <dc:creator>Άλκηστις</dc:creator>
  <dc:description/>
  <cp:keywords/>
  <dc:language>en-US</dc:language>
  <cp:lastModifiedBy>Karagianni</cp:lastModifiedBy>
  <dcterms:modified xsi:type="dcterms:W3CDTF">2014-09-04T06:47:00Z</dcterms:modified>
  <cp:revision>3</cp:revision>
  <dc:subject/>
  <dc:title/>
</cp:coreProperties>
</file>