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4"/>
          <w:szCs w:val="24"/>
          <w:lang w:eastAsia="el-GR"/>
        </w:rPr>
        <w:t>Διάλεξη του Νίκου Λυγερού με θέμα: </w:t>
      </w:r>
      <w:r>
        <w:rPr>
          <w:rFonts w:eastAsia="Times New Roman;Times New Roman" w:cs="Times New Roman;Times New Roman" w:ascii="Times New Roman;Times New Roman" w:hAnsi="Times New Roman;Times New Roman"/>
          <w:b/>
          <w:bCs/>
          <w:sz w:val="24"/>
          <w:szCs w:val="24"/>
          <w:lang w:eastAsia="el-GR"/>
        </w:rPr>
        <w:t>Από το θεατρικό έργο στη σκηνοθεσία: Το παράδειγμα του Albert Camus. </w:t>
      </w:r>
      <w:r>
        <w:rPr>
          <w:rFonts w:eastAsia="Times New Roman;Times New Roman" w:cs="Times New Roman;Times New Roman" w:ascii="Times New Roman;Times New Roman" w:hAnsi="Times New Roman;Times New Roman"/>
          <w:sz w:val="24"/>
          <w:szCs w:val="24"/>
          <w:lang w:eastAsia="el-GR"/>
        </w:rPr>
        <w:t>Πανεπιστήμιο Πελοποννήσου - Τμήμα Θεατρικών Σπουδών – Σχολή Καλών Τεχνών, Ναύπλιο. Δευτέρα 13/05/2013.</w:t>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shd w:fill="FFFFFF" w:val="clear"/>
          <w:lang w:eastAsia="el-GR"/>
        </w:rPr>
        <w:t>Ολοκληρώθηκε η διάλεξη του κύριου Λυγερού, την Δευτέρα 13 Μαΐου 2013 , με θέμα: Από το θεατρικό έργο στη σκηνοθεσία: Το παράδειγμα του Albert Camus. Στην εισήγησή του ο κύριος Λυγερός υποστήριξε ότι ο A. Camus ανήκει στην κατηγορία των ανθρώπων που έρχεται από ένα φιλοσοφικό υπόβαθρο ή από την πραγματικότητα αλλά υπάρχει μία ανάλυση. Γράφει λοιπόν ένα φιλοσοφικό κείμενο το  Μύθος του Σίσυφου,  λέγοντας ότι όλα αυτά με τα οποία ασχολείται η φιλοσοφία είναι ασήμαντα μπροστά σε ένα πρόβλημα το οποίο είναι γιατί οι άνθρωποι αυτοκτονούν. Δηλαδή μεταφέρει όλο το θέμα της φιλοσοφίας σε μόνο ένα ερώτημα και θα το εξηγήσει στο Μύθο του Σίσυφου. Εκεί πέρα είναι που θα εξηγήσει επιπλέον ότι γνωρίζοντας το άτοπο ο άνθρωπος απελευθερώνεται, ενώ πολλοί από εμάς αναζητούμε μία λογική σε μερικά δεδομένα τα οποία είναι άτοπα εξ αρχής και αυτή η λογική επειδή δεν υπάρχει μας καθηλώνει. Ο A. Camus είναι ο πρώτος που θα αναλύσει τον Μύθο του Σίσυφου λέγοντας ότι είναι μια απόδειξη ότι ο Σίσυφος ήταν ευτυχισμένος. Κάτι τέτοιο μοιάζει απίστευτο αν το σκεφτεί κανείς γιατί θεωρείται ότι είναι μία καταδίκη θεϊκή. Αλλά εννοεί ότι όσο πιο γρήγορα αγγίξει κανείς το άτοπο, τόσο πιο γρήγορα θα αγγίξει  την ελευθερία. Δηλαδή είναι μερικοί που θεωρούν ότι δεν υπάρχει τίποτα το σημαντικό και τα απαξιώνουν, πολύ συχνά καταφέρνουν να κάνουν μία υπέρβαση. Οι άλλοι που θεωρούν ότι όλα είναι σημαντικά στενοχωριούνται συνεχώς και απογοητεύονται, ενώ οι άλλοι δεν δίνουν σημασία. Στην συνέχεια έγινε ανάλυση του κειμένου «Οι Δίκαιοι» του Albert Camus από τον κύριο Λυγερό και στο ιστορικό αλλά και στο θεατρικό πλαίσιο. Υποστήριξε ότι αυτό το κείμενο είναι πολύ βασικό με την έννοια ότι καταλαβαίνουμε πολλά στοιχεία από τον A. Camus.  Καταλαβαίνουμε βέβαια ότι θα ήταν καλό να διαβάζουμε κι άλλα κείμενα του A. Camus.</w:t>
      </w:r>
      <w:r>
        <w:rPr>
          <w:rFonts w:cs="Times New Roman;Times New Roman" w:ascii="Times New Roman;Times New Roman" w:hAnsi="Times New Roman;Times New Roman"/>
          <w:sz w:val="24"/>
          <w:szCs w:val="24"/>
        </w:rPr>
        <w:t xml:space="preserve"> O Albert Camus δεν ήταν φτιαγμένος να γράφει για έναν εφήμερο χειμώνα. Ήταν ο συγγραφέας του αιωνίου θέρους. Εκείνος του οποίου το συγγραφικό έργο είναι φωτεινό όπως η αυγή, όμορφο όπως το λυκόφως. Όμως, από το 1905, ο Ivan Kaliayev είχε μια συνάντηση, πάνω σε τούτη τη γη, μαζί του. Και Οι Δίκαιοι εκφράζουν αυτή τη νοητική συνάντηση. Δίχως διανθίσματα, χωρίς περιττολογίες, ο Albert Camus περιορίζεται στο να περιγράφει την ουσία, από φόβο μήπως προδώσει αυτή τη χαμένη υπόθεση. Αυτή την ομορφιά εις αναζήτησιν της αγνότητας, της οποίας ο συλλογισμός έμοιαζε παράλογος. Ιδού γιατί ο συγγραφέας του Μύθου του Σίσυφου δεν μπορούσε παρά να ενδιαφέρεται γι' αυτή την επανάσταση για τη ζωή, αυτή την επανάσταση που έδωσε μια ευκαιρία στη ζωή. Επομένως, Οι Δίκαιοι δεν είναι μια δημιουργία εκ του μηδενός, ούτε και ένας ύμνος στον μηδενισμό. Αυτό το έργο είναι μια πνευματική ανασύνθεση της πραγματικότητας, μία ευαίσθητη επανεγγραφή της ιστορίας, εξ ου και η θέληση που ανυψώθηκε στον Albert Camus να καταστήσει αληθοφανές αυτό που είναι αλήθεια. Οι Δίκαιοι, αυτές οι μεγάλες σκιές που υποστηρίζουν τον ήλιο τής δικαιοσύνης, είναι σαν κίονες ελληνικών ναών. Είναι σχεδιασμένοι με τρόπο ώστε οι νοητικές προβολές τους αναδύονται στο ανθρώπινο μάτι όπως είναι στην πραγματικότητα: αγνοί, ευθείς και άκαμπτοι. Έχοντες συνείδηση πως δεν μπορούν να στέκονται στο ύψος της ιδέας, παρά μόνο δια της θυσίας τους, εκπληρώνονται μέσα σε αυτή την ακραία σύλληψη. Από αυτό το σύνολο απελευθερώνεται μία ανάγκη: εκείνη της κατανόησης του ανθρώπινου μέσα σε ό,τι έχει περισσότερο βάθος. Και μέσα σε τούτη την αμετάκλητη διαδικασία, μέσα από τον θεατράνθρωπο που αντιπροσωπεύει ο Albert Camus, αναδύεται η επανάσταση του πρώτου ανθρώπου, ο οποίος, χάρη στον θάνατό του, πετυχαίνει την αθανασία. </w:t>
      </w:r>
      <w:r>
        <w:rPr>
          <w:rFonts w:cs="Times New Roman;Times New Roman" w:ascii="Times New Roman;Times New Roman" w:hAnsi="Times New Roman;Times New Roman"/>
          <w:sz w:val="24"/>
          <w:szCs w:val="24"/>
          <w:shd w:fill="FFFFFF" w:val="clear"/>
        </w:rPr>
        <w:t xml:space="preserve">Τέλος ο κύριος Λυγερός υποστήριξε ότι μερικές φορές μπερδεύουμε το θέαμα με το θέατρο. Αν το θέατρο ήταν μόνο θέαμα θα το ξέραμε και αν το θέαμα ήταν θέατρο πάλι θα το ξέραμε. Γι’ αυτό η ελληνική γλώσσα έχει δύο λέξεις. Μετά από αυτό εδώ βλέπετε πόσο το θέατρο μπορεί να είναι ανθρώπινο και πόσο η κοινωνία είναι θεατρική. Το θέατρο αποδέχεται ότι έρχεται από μία πλαστή πραγματικότητα και αναδεικνύει ένα πράγμα το οποίο θα λέγαμε ότι δεν συμβαίνει ποτέ στην πραγματική ζωή. Ενώ στην πραγματικότητα αυτά τα γεγονότα υπήρξαν και κάνει και το ανάλογο στον Καλιγούλα. Η ερμηνεία του άτοπου που έχει μεγάλη σημασία στον </w:t>
      </w:r>
      <w:r>
        <w:rPr>
          <w:rFonts w:cs="Times New Roman;Times New Roman" w:ascii="Times New Roman;Times New Roman" w:hAnsi="Times New Roman;Times New Roman"/>
          <w:sz w:val="24"/>
          <w:szCs w:val="24"/>
          <w:shd w:fill="FFFFFF" w:val="clear"/>
          <w:lang w:val="en-US"/>
        </w:rPr>
        <w:t>A</w:t>
      </w:r>
      <w:r>
        <w:rPr>
          <w:rFonts w:cs="Times New Roman;Times New Roman" w:ascii="Times New Roman;Times New Roman" w:hAnsi="Times New Roman;Times New Roman"/>
          <w:sz w:val="24"/>
          <w:szCs w:val="24"/>
          <w:shd w:fill="FFFFFF" w:val="clear"/>
        </w:rPr>
        <w:t>. Camus είνα πρώτα το άτοπο, μετά είναι η επανάσταση, μετά είναι η αγάπη. Έχετε κάποιον που οργανώνει την σκέψη του φιλοσοφικά και στήνει πάνω στο άτοπο άρα ελευθερία. Η ελευθερία για να την αποκτήσω χρειάζεται επανάσταση με απώτερο στόχο την αγάπη.</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Ποιήματά του:</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Μετά τη σιωπή</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Μετά τη σιωπή</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όταν σταμάτησ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ο χρόνος του ποιητή</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κανείς δεν μπόρεσ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να κλάψει μαζί</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με το μετέωρο κορμί</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εκτός από εκείνη</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που είχε δέσε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το θάνατό τη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με την επόμενη ζωή</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δίχως Φαρισαίου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δίχως Ιούδε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μόνο με το δάσκαλο</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της δικαιοσύνη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που είχε πάλ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αργήσει να πεθάνε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για να σώσει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τους δικούς του.</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Για τους Δίκαιούς μα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Για του Δίκαιούς μα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γράφουμε και πάλ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διότι νιώθουμ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όλοι την ανάγκη</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του παραδείγματο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για να σηκωθεί</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ο ελληνικός λαό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για ν' αντισταθεί</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ενάντια στη βαρβαρότητα</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και ν' αποφασίσε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κι αυτός ν' αναγνωρίσε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τη γενοκτονία των Ασσυρίων</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πριν εγκαταλείψουν</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ακόμα και τη μνήμη μα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λόγω της καταπάτηση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της ύπαρξης του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Πάνω στη σκηνή</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Πάνω στη σκηνή</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έχεις δει ποτέ</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έναν τερματοφύλακα</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κι έναν μαθηματικ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ν' αγκαλιάζοντα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σαν να ήταν γι' αυτούς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η τελευταία φορά</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που θα ζούσαν</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στον ίδιο χώρο</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γιατί ο χρόνο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είχε αποφασίσε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κι όμως έγιν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γιατί ήταν το πρέπον</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για την ανθρωπιά</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και για την αναφορά</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προς το έργο</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του φιλοσόφου</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που αγαπούσ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την Ανθρωπότητα.</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36:00Z</dcterms:created>
  <dc:creator>NX</dc:creator>
  <dc:description/>
  <cp:keywords/>
  <dc:language>en-US</dc:language>
  <cp:lastModifiedBy>user</cp:lastModifiedBy>
  <dcterms:modified xsi:type="dcterms:W3CDTF">2014-07-15T09:36:00Z</dcterms:modified>
  <cp:revision>2</cp:revision>
  <dc:subject/>
  <dc:title>Διάλεξη του Νίκου Λυγερού με θέμα: Από το θεατρικό έργο στη σκηνοθεσία: Το παράδειγμα του Albert Camus</dc:title>
</cp:coreProperties>
</file>