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 w:val="28"/>
          <w:szCs w:val="28"/>
        </w:rPr>
      </w:pPr>
      <w:r>
        <w:rPr>
          <w:rFonts w:cs="Arial" w:ascii="Arial" w:hAnsi="Arial"/>
          <w:sz w:val="28"/>
          <w:szCs w:val="28"/>
        </w:rPr>
        <w:t xml:space="preserve">ΙΔΡΥΜΑ ΜΙΧΑΛΗΣ ΚΑΚΟΓΙΑΝΝΗΣ, 1-2 ΙΟΥΝΙΟΥ (10.30΄-23.00΄)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ΤΜΗΜΑ ΘΕΑΤΡΙΚΩΝ ΣΠΟΥΔΩΝ, ΣΧΟΛΗ ΚΑΛΩΝ ΤΕΧΝΩΝ, ΠΑΝΕΠΙΣΤΗΜΙΟ ΠΕΛΟΠΟΝΝΗΣΟΥ</w:t>
      </w:r>
    </w:p>
    <w:p>
      <w:pPr>
        <w:pStyle w:val="Normal"/>
        <w:jc w:val="both"/>
        <w:rPr/>
      </w:pPr>
      <w:r>
        <w:rPr>
          <w:rFonts w:eastAsia="Arial" w:cs="Arial" w:ascii="Arial" w:hAnsi="Arial"/>
          <w:b/>
          <w:sz w:val="28"/>
          <w:szCs w:val="28"/>
        </w:rPr>
        <w:t xml:space="preserve"> </w:t>
      </w:r>
      <w:r>
        <w:rPr>
          <w:rFonts w:cs="Arial" w:ascii="Arial" w:hAnsi="Arial"/>
          <w:b/>
          <w:sz w:val="28"/>
          <w:szCs w:val="28"/>
        </w:rPr>
        <w:t>«Ναύπλιο - Αθήνα, μια σκηνή», Θεατρικές Σπουδές, Παραστατικές τέχνες &amp; Εκπαίδευση, θεωρία και πράξη.</w:t>
      </w:r>
    </w:p>
    <w:p>
      <w:pPr>
        <w:pStyle w:val="Normal"/>
        <w:spacing w:before="0" w:after="200"/>
        <w:jc w:val="both"/>
        <w:rPr/>
      </w:pPr>
      <w:r>
        <w:rPr>
          <w:rFonts w:cs="Arial" w:ascii="Arial" w:hAnsi="Arial"/>
          <w:sz w:val="28"/>
          <w:szCs w:val="28"/>
        </w:rPr>
        <w:t xml:space="preserve">Μια μεγάλη γιορτή του πνεύματος και της τέχνης γίνεται στο Ίδρυμα ΜΙΧΑΛΗΣ ΚΑΚΟΓΙΑΝΝΗΣ, το Σάββατο 1 και την  Κυριακή 2 Ιουνίου που αποτελεί την παρουσία του Τμήματος Θεατρικών Σπουδών του Ναυπλίου στην Αθήνα. Όσοι διδάσκουν σήμερα και όσοι δίδαξαν παλαιότερα, αλλά και υψηλοί καλεσμένοι, προσωπικότητες του θεάτρου και των τεχνών, όπως ο Μιχαήλ Μαρμαρινός, μιλάνε για το θέατρο, τις Παραστατικές Τέχνες και την Εκπαίδευση. Οι φοιτητές  και οι δημιουργίες τους καλύπτουν  ένα μεγάλο μέρος της εκδήλωσης με εκθέσεις σκηνογραφίας, ενδυματολογίας, εγκαταστάσεις και βίντεο. Προβάλλεται μια τηλεοπτική εκπομπή αφιερωμένη στο Τμήμα και βίντεο με συνεντεύξεις των Αποφοίτων. Επίσης θα γίνει ένα ενδιαφέρον εργαστήρι για τη σκηνοθεσία στην όπερα και το μιούζικαλ. Οι δυο βραδιές θα κλείσουν (20.00-23.00) με 16 πρωτότυπες θεατρικές παραστάσεις που δημιούργησαν οι φοιτητές στα πλαίσια των μαθημάτων τους (κρατήσεις θέσεων), ενώ η εκδήλωση θα συνοδεύεται  μουσικοφωνητικά από φοιτήτριες του Τμήματ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37:00Z</dcterms:created>
  <dc:creator>Άλκηστις</dc:creator>
  <dc:description/>
  <cp:keywords/>
  <dc:language>en-US</dc:language>
  <cp:lastModifiedBy>user</cp:lastModifiedBy>
  <dcterms:modified xsi:type="dcterms:W3CDTF">2014-07-15T09:37:00Z</dcterms:modified>
  <cp:revision>2</cp:revision>
  <dc:subject/>
  <dc:title>ΙΔΡΥΜΑ ΜΙΧΑΛΗΣ ΚΑΚΟΓΙΑΝΝΗΣ, 1-2 ΙΟΥΝΙΟΥ (10</dc:title>
</cp:coreProperties>
</file>